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 июня 2016 года № 106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выписок из похозяйственных кни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ова Н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25-61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администрации   сельского поселения Бобровка 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2016 г.№ 10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Выдача выписок из похозяйственных книг» (далее - муниципальная услуга)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, направленных на повышение качества и доступности предоставления и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 Российской Федерации, осуществляющие ведение личного подсобного хозяйства на территории сельского поселения Бобровка муниципального района Кинельский Самарской области, а также их представители, действующие в силу полномочий, основанных на доверенности или иных законных основания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ельского поселения Бобровка (далее – Администрация): 446406, Самарская область, Кинельский район, с. Бобровка, ул. Кирова, д. 28 «В»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с 8.00 до 17.00, вторник - пятница с 8.00 до 16.00, перерыв на обед — с 12.00 до 13.00, выходные дни: суббота, воскресен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правочные телефо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846 63) 3-25-53, 8 (846 63) 3-25-61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кс: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(846 63) 3-25-53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spacing w:before="0" w:after="28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муниципального района Кинельский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Самарской области (далее –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.samregi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личное консультир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2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выписок из похозяйственных книг»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2.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Бобровка муниципального района Кинельский (далее – администрация)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ок из похозяйственной кни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выписок из похозяйственной кни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, указанными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(«Российская газета» 25.12.1993        № 237; 21.01.2009, № 7; в «Собрании законодательства РФ», 03.03.2014, № 9, ст. 851; 14.04.2014, № 15, ст. 1691; 04.08.2014, № 31, 439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7.07.2003 № 112-ФЗ «О личном подсобном хозяйстве» («Российская газета», № 135, 10.07.2003; № 132, 22.06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ельского хозяйства Российской Федерации         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№ 50, 13.12.2010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государственной регистрации, кадастра и картографии от 07.05.2012 № п/103 «Об утверждении формы выписки из похозяйственной книги о наличии у гражданина права на земельный участок» («Российская газета», 16.05.2012 № 109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15.07.2014 г. № 3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м об администрации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22.11.2005 г. № 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 заявителем предоставляются 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установленной формы согласно приложению 1 к настоящему Административному регламен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(если заявление подаётся не непосредственно гражданином, в интересах которого предоставляется муниципальная услуг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окументы и информация, необходимые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еме документов отказывается при наличии одного из следующих основа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ненадлежащего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документов перечню, указанному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 не препятствует повторной подаче документов при устранении оснований, по которым отказано в приеме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похозяйственной книге информации, запрашиваемой заяви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сутствую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0. 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езвозмездной осн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Срок регистраци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дания, в котором расположены администрация, МФЦ, должны быть оборудованы отдельными входами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нтральные входы в здания администрации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, МФЦ, для ожидания и приема заявителей (устанавливаются в удобном для граждан месте), а также на официальном сайте муниципального района Кинельский, Едином портале и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администрации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, МФЦ, в том числе необходимо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 администрации, МФЦ, участвующих в предоставлении муниципальной услуги, местах ожидания и приема заинтересованных лиц необходимо наличие средств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и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Показатели доступности и качества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лучаев предоставления муниципальной услуги с нарушением установленного срока в общем количестве исполненных заявл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 и действий (бездействия) должностных лиц министерств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общем количестве нарушений исполнения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5. Иные требования, в том числе учитывающие особенности предоставления муниципальной услуги в МФЦ и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администрацией и соответствующим МФ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2. Предоставление муниципальной услуги в электронной форме требует наличия у обеих сторон (заявителя и должностного лица, отвечающего за предоставление  муниципальной  услуги) доступа к сервисам, обозначенным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е 1.2.4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, взаимодействующие с заявителем в рамках предоставления муниципальной услуги, должны иметь предоставленные работодателем автоматизированные рабочие места, оснащенные персональным компьютером с выходом в Интернет и электронной почтой, необходимой офисной оргтехникой (принтер, сканер, копир, факс), телефон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ConsPlusNormal1"/>
        <w:ind w:firstLine="540"/>
        <w:jc w:val="center"/>
        <w:rPr/>
      </w:pPr>
      <w:r>
        <w:rPr>
          <w:b/>
        </w:rPr>
        <w:t>административных процедур в электронной форме</w:t>
      </w:r>
      <w:r>
        <w:rPr/>
        <w:t xml:space="preserve">, </w:t>
      </w:r>
      <w:r>
        <w:rPr>
          <w:b/>
        </w:rPr>
        <w:t>а также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</w:t>
      </w:r>
    </w:p>
    <w:p>
      <w:pPr>
        <w:pStyle w:val="ConsPlusNormal1"/>
        <w:ind w:firstLine="540"/>
        <w:jc w:val="center"/>
        <w:rPr/>
      </w:pPr>
      <w:r>
        <w:rPr>
          <w:b/>
        </w:rPr>
        <w:t>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ов предоставления муниципальной услуги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рием заявления н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заявителя, рассмотрение заявления и принятие решения о приеме, регистрации заявления либо отказе в приеме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обращения заявителя с заявлением на получ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может бы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лич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в администрацию почтовым отправле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о посредством заполнения заявителем электронных форм на Едином портал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тветственным за выполнение административной процедуры является должностное лицо администрации, в должностные обязанности которого входит выдача выписок из похозяйственных кни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выполнении административной процедуры должностное лицо администрации осуществляет следующие административ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, удостоверяясь в их надлежащем оформлении и отсутствии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1. В случае соответствия документов требованиям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пециалист администрации производит прием и регистрацию заявления в журнале учета заявлений на оказание муниципальной услуги «Выдача выписок из похозяйственных книг» (далее – журнал учета заявлени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го административного действия не должен превышать 1 рабочий ден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, указанных в пункте 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ем и регистрация зая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2. При принятии решения об отказе в приеме заявления и прилагаемых к нему документов заявитель уведомляется об этом с указанием причин отказ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,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Формирование результатов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выполнении рассматриваемой административной процедуры им осуществляется поиск необходимой информации в соответствующих похозяйственных книг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ой информации специалист администрации готовит выписку из похозяйственной книги в двух экземпляр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сведений в похозяйственных книгах специалист администрации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, вносит в нее соответствующие изменения, готовит выписку из похозяйственной книги в двух экземпляр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писка из похозяйственной книги или отказ в предоставлении муниципальной услуги передается на подписание главе сельского поселения  (либо его заместителю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(либо его заместитель) подписывает выписку из похозяйственной книги или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заверяется печатью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Критерием принятия решения является отсутствие или наличие оснований для отказа в предоставлении муниципальной услуги, указанных в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административного действия является выписка из похозяйственной книги или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Передача результатов предост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заяви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м за выполнение административной процедуры является специалист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выполнении рассматриваемой административной процедуры им осуществляютс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иски из похозяйственной книги в журнале регистрации выданных выписок из похозяйственных книг (далее – журнал регистрац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тказа в предоставлении муниципальной услуги в журнале рег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информирование заявителя лично при нахождении заявителя в помещении администрации, по телефону или в электронной форме о готовности документов к выдач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лично заявителю при предъявлении документа, удостоверяющего личность. Заявитель расписывается в получении выписки из похозяйственной книги либо отказа в предоставлении муниципальной услуги в журнале рег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ая продолжительность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является отражение в журнале регистрации сведений о получении заявителем выписки из похозяйственной книги, а также сведений о получении письме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ыполнение административных процедур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электронной форме и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Основанием для начала исполнения административной процедуры,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Ответственным за выполнение административной процедуры является должностное лицо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При выполнении рассматриваемой административной процедуры им осуществляются следующие административные действия, предусмотренные пунктами 3.1-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 заявителю предоставляется возможность направления заявления и электронных документов или электронных образов документов, заверенных в установленном порядке. В случае подачи заявления о предоставлении государствен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5. Критерием принятия решения является наличие критерий предусмотренных абзацем 3 пункта 3.1.3.1, пунктом 3.2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6. Результатом выполнения административной процедуры при поступлении заявления в электронной форме я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и регистрация заявления или уведомления о принятом решении об отказе в приеме и регистрации заяв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иска из похозяйственной книги или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7. Способом фиксации результата данной административной процедуры является регистрация в журнале учета заявлений и (или) журнале рег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8. Срок выполнения административных процедур при предоставлении муниципальной услуги в электронной форме и получения результата предоставления муниципальной услуги заявителем не должен превышать 5 рабочих дн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1. Текущий контроль за соблюдением и исполн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жностными лицами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докумен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положений настоящего Административног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гламента и и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, устанавливающих треб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редоставлению муниципальной услуги, а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жностными лицами администрации решений осуществляет глава сельского поселения или его замести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 администрации, непосредственно осуществляющих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осуществляются на основании ежегодных планов в соответствии с планом работы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неплановые проверки осуществляются по решению главы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тветственный сотрудник администрац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метом досудебного обжалования заявителем могут являться решения и действия (бездействие), осуществляемые (принятые)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ходе предоставления муниципальной услуги на основании на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г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либо в электронной форме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</w:t>
      </w:r>
      <w:r>
        <w:rPr>
          <w:rFonts w:cs="Times New Roman" w:ascii="Times New Roman" w:hAnsi="Times New Roman"/>
          <w:sz w:val="28"/>
          <w:szCs w:val="28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начала процедуры досуде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обжалования является поступление жалобы на ре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действия (бездействие)</w:t>
      </w:r>
      <w:r>
        <w:rPr>
          <w:rFonts w:cs="Times New Roman" w:ascii="Times New Roman" w:hAnsi="Times New Roman"/>
          <w:sz w:val="28"/>
          <w:szCs w:val="28"/>
        </w:rPr>
        <w:t>, осуществляемые (принятые) в ходе предостав</w:t>
      </w:r>
      <w:r>
        <w:rPr>
          <w:rFonts w:cs="Times New Roman" w:ascii="Times New Roman" w:hAnsi="Times New Roman"/>
          <w:spacing w:val="3"/>
          <w:sz w:val="28"/>
          <w:szCs w:val="28"/>
        </w:rPr>
        <w:t>ления муниципальной услуги на основании наст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г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ибо 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одлежит рассмотрению главой сельского поселения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заместителю главы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местителя главы поселения – главе по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ы поселения – главе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пункте 5.6 на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г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ламента</w:t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  <w:t>ПРИЛОЖЕНИЕ № 1</w:t>
      </w:r>
    </w:p>
    <w:tbl>
      <w:tblPr>
        <w:tblW w:w="895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98"/>
      </w:tblGrid>
      <w:tr>
        <w:trPr/>
        <w:tc>
          <w:tcPr>
            <w:tcW w:w="4160" w:type="dxa"/>
            <w:tcBorders/>
          </w:tcPr>
          <w:p>
            <w:pPr>
              <w:pStyle w:val="Style20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Style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у предоставления 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ок из похозяйственных книг»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сельского поселения Бобровка</w:t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(фамилия, имя, отчество физического лица, </w:t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живания, контактный телефон)</w:t>
      </w:r>
    </w:p>
    <w:p>
      <w:pPr>
        <w:pStyle w:val="Normal"/>
        <w:autoSpaceDE w:val="false"/>
        <w:spacing w:lineRule="auto" w:line="360" w:before="0" w:after="0"/>
        <w:ind w:left="453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выписку (справку, копию и т.д.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ются сведения необходимые заявителю,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информация о месте и цели предоставляется выписк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риложений на ____ лис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                        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заявител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  <w:t>ПРИЛОЖЕНИЕ № 2</w:t>
      </w:r>
    </w:p>
    <w:tbl>
      <w:tblPr>
        <w:tblW w:w="895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98"/>
      </w:tblGrid>
      <w:tr>
        <w:trPr/>
        <w:tc>
          <w:tcPr>
            <w:tcW w:w="4160" w:type="dxa"/>
            <w:tcBorders/>
          </w:tcPr>
          <w:p>
            <w:pPr>
              <w:pStyle w:val="Style20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Style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у предоставления 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ок из похозяйственных книг»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выписок из похозяйственных книг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24130</wp:posOffset>
                </wp:positionV>
                <wp:extent cx="37909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8.5pt;mso-wrap-distance-left:9.05pt;mso-wrap-distance-right:9.05pt;mso-wrap-distance-top:0pt;mso-wrap-distance-bottom:0pt;margin-top:1.9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56515</wp:posOffset>
                </wp:positionV>
                <wp:extent cx="952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56515</wp:posOffset>
                </wp:positionV>
                <wp:extent cx="952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557530</wp:posOffset>
                </wp:positionV>
                <wp:extent cx="952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1357630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1357630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2272030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128905</wp:posOffset>
                </wp:positionV>
                <wp:extent cx="2000250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Прием</w:t>
                            </w:r>
                            <w:r>
                              <w:rPr/>
                              <w:t xml:space="preserve"> и 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4.5pt;mso-wrap-distance-left:9.05pt;mso-wrap-distance-right:9.05pt;mso-wrap-distance-top:0pt;mso-wrap-distance-bottom:0pt;margin-top:10.1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Прием</w:t>
                      </w:r>
                      <w:r>
                        <w:rPr/>
                        <w:t xml:space="preserve"> и рег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128905</wp:posOffset>
                </wp:positionV>
                <wp:extent cx="1628775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8pt;mso-wrap-distance-left:9.05pt;mso-wrap-distance-right:9.05pt;mso-wrap-distance-top:0pt;mso-wrap-distance-bottom:0pt;margin-top:10.1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986155</wp:posOffset>
                </wp:positionV>
                <wp:extent cx="3333750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0pt;mso-wrap-distance-left:9.05pt;mso-wrap-distance-right:9.05pt;mso-wrap-distance-top:0pt;mso-wrap-distance-bottom:0pt;margin-top:77.6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90</wp:posOffset>
                </wp:positionH>
                <wp:positionV relativeFrom="paragraph">
                  <wp:posOffset>1776730</wp:posOffset>
                </wp:positionV>
                <wp:extent cx="1828800" cy="504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выписки и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75pt;mso-wrap-distance-left:9.05pt;mso-wrap-distance-right:9.05pt;mso-wrap-distance-top:0pt;mso-wrap-distance-bottom:0pt;margin-top:139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выписки и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215</wp:posOffset>
                </wp:positionH>
                <wp:positionV relativeFrom="paragraph">
                  <wp:posOffset>1776730</wp:posOffset>
                </wp:positionV>
                <wp:extent cx="1971675" cy="504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9.75pt;mso-wrap-distance-left:9.05pt;mso-wrap-distance-right:9.05pt;mso-wrap-distance-top:0pt;mso-wrap-distance-bottom:0pt;margin-top:139.9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2595880</wp:posOffset>
                </wp:positionV>
                <wp:extent cx="1895475" cy="695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ередача результатов предоставления муниципальной услуги </w:t>
                            </w:r>
                            <w:r>
                              <w:rPr>
                                <w:highlight w:val="yellow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4.75pt;mso-wrap-distance-left:9.05pt;mso-wrap-distance-right:9.05pt;mso-wrap-distance-top:0pt;mso-wrap-distance-bottom:0pt;margin-top:204.4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ередача результатов предоставления муниципальной услуги </w:t>
                      </w:r>
                      <w:r>
                        <w:rPr>
                          <w:highlight w:val="yellow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obrovkaasp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http://www.pgu.samregion.ru/" TargetMode="External"/><Relationship Id="rId9" Type="http://schemas.openxmlformats.org/officeDocument/2006/relationships/hyperlink" Target="consultantplus://offline/ref=6D369D1CE0D7286BE080E14E5B359175353DAD6E490F5525DAB0705673DAB8B141A1891E214CC534380F70u3dFG" TargetMode="External"/><Relationship Id="rId10" Type="http://schemas.openxmlformats.org/officeDocument/2006/relationships/hyperlink" Target="consultantplus://offline/ref=9D1EC7FD3350B778BCEBBE10A33D8D5C952E5B0EE82D4E143540372B2DBE2DF80BDCDC97A691A3774FADD1i0M0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6:00Z</dcterms:created>
  <dc:creator>ErshovaEA</dc:creator>
  <dc:description/>
  <dc:language>en-US</dc:language>
  <cp:lastModifiedBy>Светлана Викторовна Федотова</cp:lastModifiedBy>
  <cp:lastPrinted>2016-06-15T14:08:00Z</cp:lastPrinted>
  <dcterms:modified xsi:type="dcterms:W3CDTF">2016-06-16T05:36:00Z</dcterms:modified>
  <cp:revision>2</cp:revision>
  <dc:subject/>
  <dc:title/>
</cp:coreProperties>
</file>