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февраля  2013 года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ей муниципальной службы,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 правового договора в случаях, предусмотренных федеральными законами, если отдельные функции муниципального (административного) управления да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2 Федерального закона от 25 декабря 2008 г. N 273-ФЗ "О противодействии коррупции", статьей 14 Федерального закона от 02.03.2007года №25-ФЗ «О муниципальной службе в Российской Федерации», Федеральным законом от 21.11.2011 г. № 329-ФЗ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Утвердить следующий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D%D0%BE%D0%B2%D0%BE%D1%81%D1%82%D0%B8/%D0%94%D0%BE%D0%BF%D0%BE%D0%BB%D0%BD%D0%B5%D0%BD%D0%B8%D0%B5120/Downloads/3.docx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лжностей муниципальной службы, при увольнении с которых гражданин в течении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 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ли  в должностные (служебные) обязанности муниципального служащег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согласия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шая группа долж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ая группа долж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едущая группа должностей,  реестра должностей муниципальных служащих администрации сельского поселения Бобровка муниципального района Кинельский, исполнение должностных обязанностей по которым предусматрива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 услуг гражданам и организация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закупок для муниципальных нужд, либо выдачу лицензий и разре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                                                    И.Д. Нестёрк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дведева Ю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25-6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1361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43:00Z</dcterms:created>
  <dc:creator>1</dc:creator>
  <dc:description/>
  <dc:language>en-US</dc:language>
  <cp:lastModifiedBy>Fedotova Svetlana</cp:lastModifiedBy>
  <cp:lastPrinted>2013-02-20T11:27:00Z</cp:lastPrinted>
  <dcterms:modified xsi:type="dcterms:W3CDTF">2013-03-06T06:43:00Z</dcterms:modified>
  <cp:revision>2</cp:revision>
  <dc:subject/>
  <dc:title/>
</cp:coreProperties>
</file>