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 мая 2016 года № 8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sz w:val="28"/>
          <w:szCs w:val="28"/>
        </w:rPr>
        <w:t>«Выдача разрешений на снос зеленых насаждений»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</w:t>
      </w:r>
      <w:r>
        <w:rPr>
          <w:rStyle w:val="StrongEmphasis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предоставле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8"/>
        </w:rPr>
        <w:t xml:space="preserve">Настоящее </w:t>
      </w:r>
      <w:r>
        <w:rPr>
          <w:sz w:val="28"/>
          <w:szCs w:val="28"/>
        </w:rPr>
        <w:t>муниципальной услуг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Выдача разрешений на снос зеленых насаждений».</w:t>
      </w:r>
      <w:r>
        <w:rPr>
          <w:bCs/>
          <w:sz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овалова Н.А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-25-61</w:t>
      </w:r>
      <w:r>
        <w:br w:type="page"/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мая 2016 г. № 83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й на снос зеленых наса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. Административный регламент предоставления местной администрацией муниципальной услуги «Выдача разрешений на снос зеленых насаждений» (далее – муниципальная услуга), определяет порядок, сроки и последовательность действий (административных процедур) администрации сельского поселения Бобровка муниципального района Кинельский Самарской области (далее также – администрация) в отношении заявителей, указанных в пункте 1.1.3 настоящего Административного регламента, а также порядок взаимодействия с федеральными органами исполнительной власти, органами исполнительными органами государственной власти Самарской области, органами местного самоуправления при предоставлении администрацией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д зелеными насаждениями в настоящем Административном регламенте понимаются деревья и кустарники, находящиеся на земельных участках из категории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является правомерны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аление аварийных, больных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мероприятий, предусмотренных комплексными планами, целевыми, инвестиционными программами муниципального образования, направленными на улучшение состояния окружающей среды или условий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не применяется в чрезвычайных и аварийных ситуациях, когда падение деревьев угрожает жизни и здоровью людей, состоянию зданий и сооружений, движению транспорта, функционированию коммуникаций, а также зеленых насаждений, предусмотренных в абзаце первом настоящего пункта, в аварийных ситуациях на объектах инженерного благоустройства, требующих безотлагательного проведения ремонтных работ.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осуществлении сноса зеленых насаждений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земельных участков, на территории которых находятся зеленные насаждения, и желающие осуществить снос зеленых насаждений в соответствии с пунктом 1.1.2 настоящего Административного регла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месте нахождения и графике работы Администрации сельского поселения Бобровка, предоставляющей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Администрации сельского поселения Бобровка (далее – Администрация): 446406, Самарская область, Кинельский район, с. Бобровка, ул. Кирова, д. 28В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График работы: понедельник с 8.00 до 17.00, вторник - пятница с 8.00 до 16.00, перерыв на обед — с 12.00 до 13.00, выходные дни: суббота, воскресенье</w:t>
      </w:r>
      <w:r>
        <w:rPr>
          <w:sz w:val="28"/>
          <w:szCs w:val="28"/>
        </w:rPr>
        <w:t>;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правочные телефоны: </w:t>
      </w:r>
      <w:r>
        <w:rPr>
          <w:color w:val="000000"/>
          <w:sz w:val="28"/>
          <w:szCs w:val="28"/>
        </w:rPr>
        <w:t xml:space="preserve">8 (846 63) 3-25-53, 8 (846 63) 3-25-61; </w:t>
      </w:r>
      <w:r>
        <w:rPr>
          <w:bCs/>
          <w:color w:val="000000"/>
          <w:sz w:val="28"/>
          <w:szCs w:val="28"/>
        </w:rPr>
        <w:t>фак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(846 63) 3-25-53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obrovkaa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йте муниципального района Кинельский - </w:t>
      </w:r>
      <w:hyperlink r:id="rId4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>на Портале государственных и муниципальных услуг Самарской области (далее – Портал</w:t>
      </w:r>
      <w:r>
        <w:rPr>
          <w:color w:val="000000"/>
          <w:sz w:val="28"/>
          <w:szCs w:val="28"/>
        </w:rPr>
        <w:t xml:space="preserve">)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</w:t>
        </w:r>
        <w:r>
          <w:rPr>
            <w:rStyle w:val="InternetLink"/>
            <w:sz w:val="28"/>
            <w:szCs w:val="28"/>
          </w:rPr>
          <w:t>u.samregion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и электронной поч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нформ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о правилах </w:t>
      </w:r>
      <w:r>
        <w:rPr>
          <w:sz w:val="28"/>
          <w:szCs w:val="28"/>
        </w:rPr>
        <w:t>предоставления муниципальной услуги могут проводиться в следующих форма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личное консуль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разрешений на снос зеленых насаждений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>администрация сельского поселения Бобров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Самарской области (далее – Управление Росреестр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дача разрешения на снос зеленых насаждений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 в выдаче разрешения на снос зеленых насаждений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  <w:tab/>
        <w:t>Срок предоставления муниципальной услуги</w:t>
      </w:r>
      <w:r>
        <w:rPr>
          <w:sz w:val="28"/>
          <w:szCs w:val="28"/>
        </w:rPr>
        <w:t xml:space="preserve"> составляет не более 30 (тридцати) дней со дня регистрации заявления о предоставлении муниципальной услуги и прилагаемых к нему документов в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благоустройству н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от 11.09.2012 года № 1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благоустройства и озеленения земельного участка, на котором находится (находятся) предполагаемое(ые) к сносу зеленое(ые) насаждение(я), с графиком проведения работ по сносу зеленых насаждений, работ по благоустройству и озелен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хема размещения предполагаемого(ых) к сносу зеленого(ых) насаждения(й) (ситуацион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едполагаемое(ые) к сносу зеленое(ые) насаждение(я) находится (находятся)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снос зеленого (ых) насаждения(й)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писка из ЕГРИП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П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ешение на строительство объекта капитального строительства в случае, если снос зеленого(ых) насаждения(й) предполагается в случае осуществления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предписание органа государственного санитарно-эпидемиологического надзора в случае, если снос зеленого(ых) насаждения (й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видетельствующий об уплате восстановительной стоимости, в случае, если в соответствии с правилами пункта 2.10 настоящего Административного регламента должна быть оплачена восстановительная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, которая может быть использована для подготовки и направления запросов в порядке межведомственного взаимодействия. Форма опросного листа приведена в Приложении № 3 к настоящему Административному регламенту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6.3. Указанное в пункте 2.6.1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администрации в сети Интернет и на Едином портале и Порт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е по 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одного или более документов, предусмотренных пунктом 2.6.1 настоящего Административного регламента, за исключением уведомления об оплате восстановите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лица, от имени которого было подано заявление о предоставлении муниципальной услуги, требованиям пункта 1.1.2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ования предоставления муниципальной услуги требованиям пункта 1.1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плата восстановительной стоимости в соответствии с пунктом 2.10 настоящего Административного регламента в случае, когда такая восстановительная стоимость должна быть опла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b/>
          <w:sz w:val="28"/>
          <w:szCs w:val="28"/>
        </w:rPr>
        <w:t>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  <w:tab/>
        <w:t>Муниципальная услуга предоставляется за плату</w:t>
      </w:r>
      <w:r>
        <w:rPr>
          <w:sz w:val="28"/>
          <w:szCs w:val="28"/>
        </w:rPr>
        <w:t xml:space="preserve">, если иное не предусмотрено настоящим пунктом. Платой является восстановительная стоимость, зачисляемая в бюджет муниципального образования. Восстановительная стоимость зеленых насаждений определяется в расчете на одно дерево, один кустар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ая стоимость одного дерева определяется по формул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д = Спд + С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д - восстановительная стоимость дерев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д - сметная стоимость посадки одного дерева с учетом стоимости посадочного материала (дерева), руб. Сметная стоимость посадки одного дерева составляет …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 - сметная стоимость годового ухода за деревом, руб. Сметная стоимость годового ухода за деревом составляет …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кустарник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к = Спк + 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к - восстановительная стоимость кустарник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к - сметная стоимость посадки одного кустарника с учетом стоимости посадочного материала (кустарника), руб. Сметная стоимость посадки одного кустарника составляет …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 - сметная стоимость годового ухода за кустарником, руб. Сметная стоимость годового ухода за кустарником составляет …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е вправе требовать от заявителя дополнительной платы за подготовку, оформление, выдачу разрешения на снос зеленых насаждений и (или) совершение иных связанных с выдачей указанного разрешения действий, помимо восстановитель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не уплачивается в случае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не превышает </w:t>
      </w:r>
      <w:r>
        <w:rPr>
          <w:sz w:val="28"/>
          <w:szCs w:val="28"/>
        </w:rPr>
        <w:t>15 мину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2.</w:t>
        <w:tab/>
        <w:t xml:space="preserve">Срок регистрации заявления о предоставлении муниципальной услуги и прилагаемых к нему документов </w:t>
      </w:r>
      <w:r>
        <w:rPr>
          <w:sz w:val="28"/>
          <w:szCs w:val="28"/>
        </w:rPr>
        <w:t xml:space="preserve">– 1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b/>
          <w:sz w:val="28"/>
          <w:szCs w:val="28"/>
        </w:rPr>
        <w:t>для заполнения заявлений, местам</w:t>
      </w:r>
      <w:r>
        <w:rPr>
          <w:b/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услуги,</w:t>
      </w:r>
      <w:r>
        <w:rPr>
          <w:b/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нтральные входы в здания администрации должны быть оборудованы информационными табличками (вывесками), содержащими информацию о режим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администрации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, в том числе необходимо 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 администрации, участвующих в предоставлении муниципальной услуги, местах ожидания и приема заинтересованных лиц необходимо наличие системы  средств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а территории, прилегающей к зданию администр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4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уполномоченного органа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5.1. </w:t>
      </w: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 </w:t>
      </w: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.1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ём и регистрация заявления и прилагаемых к нему документов,</w:t>
      </w:r>
      <w:r>
        <w:rPr/>
        <w:t xml:space="preserve"> </w:t>
      </w:r>
      <w:r>
        <w:rPr>
          <w:sz w:val="28"/>
          <w:szCs w:val="28"/>
          <w:lang w:eastAsia="ru-RU"/>
        </w:rPr>
        <w:t>принятие решения об отказе в приём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1. Приём и регистрация заявления и прилагаемых к нему документов, принятие решения об отказе в приём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2. Ответственным за выполнение административной процедуры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3. Специалист, уполномоченный на прием заявлений,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4. Специалист, уполномоченный на прием заявлений, проверяет документы на наличие оснований для отказа в приёме документов, предусмотренных пунктом 2.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5. При наличии оснований для отказа в приёме документов, предусмотренных пунктом 2.7 настоящего Административного регламента, специалист, уполномоченный на прием заявлений,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лучае согласия заявителя устранить замечания, специалист, уполномоченный на прием заявлений, возвращает заявителю заявление о предоставлении муниципальной услуги и прилагаемые к нему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лучае несогласия заявителя устранить замечания, специалист, уполномоченный на прием заявлений, в день поступления заявления готовит уведомление об отказе в приёме документов с указанием оснований, предусмотренных пунктом 2.7 настоящего Административного регламента, регистрирует его в установленном порядке и вручает (направляет) уведомление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6. В случае отсутствия оснований для отказа в приёме документов, предусмотренных пунктом 2.7 настоящего Административного регламента, специалист, уполномоченный на прием заявлений, в течение 1 рабочего дня со дня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7. Критерием принятия решени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ступление заявления и документов, необходимых для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аличие или отсутствие оснований для отказа в приёме документов, предусмотренных пунктом 2.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8. Максимальный срок выполнения процедуры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9. Результатами выполнения административной процедур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риём заявления и прилагаемых к нему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ведомление заявителю об отказе в приё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ru-RU"/>
        </w:rPr>
        <w:t>3.1.10. Способами фиксации результатов административной процедур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гистрация уведомления об отказе в приёме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в администрацию предусмотренных пунктом 2.6.2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Максимальный срок осуществления административной процедуры не может превышать 10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8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6.2. Регламента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3.3.1.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  <w:lang w:eastAsia="ru-RU"/>
        </w:rPr>
        <w:t>пункте 2.8 настоящего Регламен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3.3.2. Ответственным за выполнение административной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специалист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тветственный за подготовку проекта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части регистрации и отправки мотивированного отказа – руководитель </w:t>
      </w:r>
      <w:r>
        <w:rPr>
          <w:color w:val="000000"/>
          <w:sz w:val="28"/>
          <w:szCs w:val="28"/>
          <w:lang w:eastAsia="ru-RU"/>
        </w:rPr>
        <w:t xml:space="preserve">структурного подразделения администрации, </w:t>
      </w:r>
      <w:r>
        <w:rPr>
          <w:sz w:val="28"/>
          <w:szCs w:val="28"/>
          <w:lang w:eastAsia="ru-RU"/>
        </w:rPr>
        <w:t>ответственный за отправку мотивированного отказа (далее – руководител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3 рабочих дней со дня поступления последнего ответа на межведомственный запрос подготавливает мотивированный отказ в виде </w:t>
      </w:r>
      <w:r>
        <w:rPr>
          <w:sz w:val="28"/>
          <w:szCs w:val="28"/>
        </w:rPr>
        <w:t>письма администрации с указанием оснований, предусмотренных пунктом 2.8 настоящего Регламент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3.3.4. Специалист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тветственный за подготовку проекта решения, направляет его для подписания глав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3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ультата муниципальной услуги</w:t>
      </w:r>
      <w:r>
        <w:rPr>
          <w:sz w:val="28"/>
          <w:szCs w:val="28"/>
          <w:lang w:eastAsia="ru-RU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3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3.7. </w:t>
      </w:r>
      <w:r>
        <w:rPr>
          <w:color w:val="000000"/>
          <w:sz w:val="28"/>
          <w:szCs w:val="28"/>
          <w:lang w:eastAsia="ru-RU"/>
        </w:rPr>
        <w:t xml:space="preserve">Критерием принятия решения является </w:t>
      </w:r>
      <w:r>
        <w:rPr>
          <w:sz w:val="28"/>
          <w:szCs w:val="28"/>
          <w:lang w:eastAsia="ru-RU"/>
        </w:rPr>
        <w:t xml:space="preserve">наличие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  <w:lang w:eastAsia="ru-RU"/>
        </w:rPr>
        <w:t>пункте 2.8 настоящего Регламен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3.10. Срок выполнения процедуры – не более 7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8 настоящего Регламен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4. П</w:t>
      </w:r>
      <w:r>
        <w:rPr>
          <w:b/>
          <w:sz w:val="28"/>
          <w:szCs w:val="28"/>
        </w:rPr>
        <w:t>ринятие решения о предоставлении муниципальной услуги и выдача реш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3.4.1.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  <w:lang w:eastAsia="ru-RU"/>
        </w:rPr>
        <w:t>пункте 2.8 настоящего Регламен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3.4.2. Ответственным за выполнение административной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 части организации выезда на место сноса зелёных насаждений, подготовки проекта </w:t>
      </w:r>
      <w:r>
        <w:rPr>
          <w:bCs/>
          <w:sz w:val="28"/>
          <w:szCs w:val="28"/>
          <w:lang w:eastAsia="ru-RU"/>
        </w:rPr>
        <w:t xml:space="preserve">разрешения на снос зелёных насаждений (далее – Разрешение) </w:t>
      </w:r>
      <w:r>
        <w:rPr>
          <w:sz w:val="28"/>
          <w:szCs w:val="28"/>
          <w:lang w:eastAsia="ru-RU"/>
        </w:rPr>
        <w:t>и передачи его на регистрацию и на отправку, а также в части организации его выдачи заявителю при личном обращении в администрацию – специалист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тветственный за подготовку проекта Раз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части регистрации и отправки Разрешения – специалист</w:t>
      </w:r>
      <w:r>
        <w:rPr>
          <w:color w:val="000000"/>
          <w:sz w:val="28"/>
          <w:szCs w:val="28"/>
          <w:lang w:eastAsia="ru-RU"/>
        </w:rPr>
        <w:t xml:space="preserve"> администрации, </w:t>
      </w:r>
      <w:r>
        <w:rPr>
          <w:sz w:val="28"/>
          <w:szCs w:val="28"/>
          <w:lang w:eastAsia="ru-RU"/>
        </w:rPr>
        <w:t>ответственный за отправку Разрешения (далее – специалист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тветственный за отправку Разреш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подготовку проекта Разрешения, организует комиссионный выезд к месту нахождения зеленого (ых) насаждения (й), предполагаемого (ых) к сносу. Состав комиссии и порядок ее деятельности опреде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4. Специалист, ответственный за подготовку проекта решения, организует комиссионный выезд к месту нахождения зеленого (ых) насаждения (й), предполагаемого (ых) к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5. Комиссия в течение одного рабочего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к месту нахождения зеленого (ых) насаждения (й), предполагаемого (ых) к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на месте фактические основания сноса зеленого (ых) насаждения (й) с учетом положений пункта 1.2.1 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сносу зеленых насаждений (здоровые, аварийные или больные)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по результатам выезда с фиксацией в нем сведений, предусмотренных предыдущим абзацем (далее – А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едусмотренный предыдущим абзацем Акт специалисту, ответственному за подготовку проекта решения для дальнейш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Специалист, ответственный за подготовку проекта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осстановительную стоимость предполагаемых к сносу зеленых насаждений 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необходимости уплаты восстановите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оплату заявителем восстановительной сто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7. Заявитель в течение 3 рабочих дней оплачивает сумму восстановительной стоимости зеленых насаждений 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8. В случае неуплаты заявителем восстановительной стоимости </w:t>
        <w:br/>
        <w:t>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 специалист, ответственный за подготовку проекта решения, осуществляет административные действия, предусмотренные разделом 3.5. настояще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3.4.9. В случае отсутствия оснований для отказа в предоставлении муниципальной услуги 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1 рабочего дня со дня подготовки Акта (со дня получения сведений об оплате заявителем восстановительной стоимости в случае необходимости) подготавливает проект Разреш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3.4.10. Специалист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тветственный за подготовку проекта Разрешения, согласовывает его и направляет для подписания глав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4.11. После подписания Разрешения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Специалист, ответственный за отправку исходящей корреспонденции, направляет Разрешен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ультата муниципальной услуги</w:t>
      </w:r>
      <w:r>
        <w:rPr>
          <w:sz w:val="28"/>
          <w:szCs w:val="28"/>
          <w:lang w:eastAsia="ru-RU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4.12. В случае, если в заявлении заявитель выразил желание получить результат муниципальной услуги лично, Разрешение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одготовку проекта решения,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одготовку проекта решения, указывает в журнале выдачи документов номер и дату регистрации Разрешения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Разрешение заявителю под роспись в журнале вы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4.13. </w:t>
      </w:r>
      <w:r>
        <w:rPr>
          <w:color w:val="000000"/>
          <w:sz w:val="28"/>
          <w:szCs w:val="28"/>
          <w:lang w:eastAsia="ru-RU"/>
        </w:rPr>
        <w:t xml:space="preserve">Критерием принятия решения является отсутствие </w:t>
      </w:r>
      <w:r>
        <w:rPr>
          <w:sz w:val="28"/>
          <w:szCs w:val="28"/>
          <w:lang w:eastAsia="ru-RU"/>
        </w:rPr>
        <w:t xml:space="preserve">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  <w:lang w:eastAsia="ru-RU"/>
        </w:rPr>
        <w:t xml:space="preserve">пункте </w:t>
        <w:br/>
        <w:t>2.8 настоящего Регламен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14.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4.15. С</w:t>
      </w:r>
      <w:r>
        <w:rPr>
          <w:sz w:val="28"/>
          <w:szCs w:val="28"/>
        </w:rPr>
        <w:t>пособом фиксации является регистрация Раз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4.16. Срок выполнения процедуры – не более 15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Специалист, уполномоченный на прием зая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уведомление о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Максимальный срок административной процедуры не может превышать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Критерием принятия решения является наличие заявления и документов, представленных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7. Дальнейшие административные действия осуществляются в соответствии с разделами 3.3 – 3.6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1. Текущий контроль за соблюдением и исполнением </w:t>
      </w:r>
      <w:r>
        <w:rPr>
          <w:color w:val="000000"/>
          <w:spacing w:val="-3"/>
          <w:sz w:val="28"/>
          <w:szCs w:val="28"/>
        </w:rPr>
        <w:t>ответственными</w:t>
      </w:r>
      <w:r>
        <w:rPr>
          <w:color w:val="000000"/>
          <w:spacing w:val="1"/>
          <w:sz w:val="28"/>
          <w:szCs w:val="28"/>
        </w:rPr>
        <w:t xml:space="preserve"> должностными лицами </w:t>
      </w:r>
      <w:r>
        <w:rPr>
          <w:sz w:val="28"/>
          <w:szCs w:val="28"/>
        </w:rPr>
        <w:t>Специалист, ответственный за подготовку проекта документа</w:t>
      </w:r>
      <w:r>
        <w:rPr>
          <w:color w:val="000000"/>
          <w:spacing w:val="2"/>
          <w:sz w:val="28"/>
          <w:szCs w:val="28"/>
        </w:rPr>
        <w:t xml:space="preserve">  положений настоящего Административного р</w:t>
      </w:r>
      <w:r>
        <w:rPr>
          <w:color w:val="000000"/>
          <w:spacing w:val="1"/>
          <w:sz w:val="28"/>
          <w:szCs w:val="28"/>
        </w:rPr>
        <w:t xml:space="preserve">егламента и иных нормативных </w:t>
      </w:r>
      <w:r>
        <w:rPr>
          <w:color w:val="000000"/>
          <w:sz w:val="28"/>
          <w:szCs w:val="28"/>
        </w:rPr>
        <w:t xml:space="preserve">правовых актов, устанавливающих требования </w:t>
      </w:r>
      <w:r>
        <w:rPr>
          <w:color w:val="000000"/>
          <w:spacing w:val="-1"/>
          <w:sz w:val="28"/>
          <w:szCs w:val="28"/>
        </w:rPr>
        <w:t xml:space="preserve">к предоставлению муниципальной услуги, а также </w:t>
      </w:r>
      <w:r>
        <w:rPr>
          <w:color w:val="000000"/>
          <w:spacing w:val="1"/>
          <w:sz w:val="28"/>
          <w:szCs w:val="28"/>
        </w:rPr>
        <w:t xml:space="preserve">принятием </w:t>
      </w:r>
      <w:r>
        <w:rPr>
          <w:color w:val="000000"/>
          <w:spacing w:val="-3"/>
          <w:sz w:val="28"/>
          <w:szCs w:val="28"/>
        </w:rPr>
        <w:t>ответственными</w:t>
      </w:r>
      <w:r>
        <w:rPr>
          <w:color w:val="000000"/>
          <w:spacing w:val="1"/>
          <w:sz w:val="28"/>
          <w:szCs w:val="28"/>
        </w:rPr>
        <w:t xml:space="preserve"> должностными лицами администрации решений осуществляет глава сельского поселения или его заместител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должностных лиц администрации, непосредственно осуществляющих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осуществляются на основании ежегодных планов в соответствии с планом работы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еплановые проверки осуществляются по решению главы сельского поселения</w:t>
      </w:r>
      <w:r>
        <w:rPr>
          <w:color w:val="000000"/>
          <w:spacing w:val="-3"/>
          <w:sz w:val="28"/>
          <w:szCs w:val="28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тветственный сотрудник администрации, </w:t>
      </w:r>
      <w:r>
        <w:rPr>
          <w:color w:val="000000"/>
          <w:spacing w:val="-3"/>
          <w:sz w:val="28"/>
          <w:szCs w:val="28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ходе предоставления муниципальной услуги на основании настоя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каза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подается в письменной форме либо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</w:t>
      </w:r>
      <w:r>
        <w:rPr>
          <w:color w:val="000000"/>
          <w:sz w:val="28"/>
          <w:szCs w:val="28"/>
        </w:rPr>
        <w:t>Единого портала</w:t>
      </w:r>
      <w:r>
        <w:rPr>
          <w:sz w:val="28"/>
          <w:szCs w:val="28"/>
        </w:rPr>
        <w:t xml:space="preserve"> либо</w:t>
      </w:r>
      <w:r>
        <w:rPr>
          <w:color w:val="000000"/>
          <w:sz w:val="28"/>
          <w:szCs w:val="28"/>
        </w:rPr>
        <w:t xml:space="preserve"> Регионального </w:t>
      </w:r>
      <w:r>
        <w:rPr>
          <w:sz w:val="28"/>
          <w:szCs w:val="28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</w:t>
      </w:r>
      <w:r>
        <w:rPr>
          <w:spacing w:val="2"/>
          <w:sz w:val="28"/>
          <w:szCs w:val="28"/>
        </w:rPr>
        <w:t>Основанием для начала процедуры досудеб</w:t>
      </w:r>
      <w:r>
        <w:rPr>
          <w:spacing w:val="1"/>
          <w:sz w:val="28"/>
          <w:szCs w:val="28"/>
        </w:rPr>
        <w:t>ного обжалования является поступление жалобы на ре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и действия (бездействие)</w:t>
      </w:r>
      <w:r>
        <w:rPr>
          <w:sz w:val="28"/>
          <w:szCs w:val="28"/>
        </w:rPr>
        <w:t>, осуществляемые (принятые) в ходе предостав</w:t>
      </w:r>
      <w:r>
        <w:rPr>
          <w:spacing w:val="3"/>
          <w:sz w:val="28"/>
          <w:szCs w:val="28"/>
        </w:rPr>
        <w:t>ления муниципальной услуги на основании настоя</w:t>
      </w:r>
      <w:r>
        <w:rPr>
          <w:spacing w:val="1"/>
          <w:sz w:val="28"/>
          <w:szCs w:val="28"/>
        </w:rPr>
        <w:t xml:space="preserve">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бо муниципального служащего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администрацию, подлежит рассмотрению главой сельского поселения в течение 15 рабочих дней со дня ее регистрации, а в случае обжалования отказ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iCs/>
          <w:sz w:val="28"/>
          <w:szCs w:val="28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– заместителю главы поселе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местителя главы поселения – главе поселения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лавы поселения – главе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й на снос зеленых насажд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выдачу разреш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нос зеленых насаждений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рошу выдать разрешение на снос следующих зеленых насажд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 (указать количество) деревьев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 (указать количество) кустарник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места нахождения зеленых насаждений, предполагаемых к снос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 сноса зеленых насаждений (нужное подчеркнуть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ликвидация чрезвычайных ситуаций природного и техногенного характера и их послед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роведение мероприятий, предусмотренных комплексными планами, целевыми, инвестиционными программами муниципального образования, направленными на улучшение состояния окружающей среды или условий проживания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Юридический адрес (адрес местожительства для физических лиц):   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Ф.И.О. руководителя юридического лица (если получателем муниципальной услуги является юридическое лицо) 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«О персональных данных» для целей </w:t>
      </w:r>
      <w:r>
        <w:rPr>
          <w:kern w:val="2"/>
          <w:sz w:val="28"/>
          <w:szCs w:val="28"/>
        </w:rPr>
        <w:t>выдачи разрешения на установку и эксплуатацию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kern w:val="2"/>
          <w:sz w:val="28"/>
          <w:szCs w:val="28"/>
        </w:rPr>
        <w:t>Дата _________________________      Подпись 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1) проект благоустройства и озеленения земельного участка, на котором находится (находятся) предполагаемое (ые) к сносу зеленое (ые) насаждение (я), с графиком проведения работ по сносу зеленых насаждений, работ по благоустройству и озелен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хема размещения предполагаемого (ых) к сносу зеленого (ых) насаждения (й) (ситуационный пла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токол общего собрания собственников помещений в многоквартирном доме о согласии на снос зеленых насаждений, находящихся на земельном участке, относящемся к общему имуществу собственников помещений в многоквартирном доме (в случае, если предполагаемое (ые) к сносу зеленое (ые) насаждение (я) находится (находятся)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, на котором находится (находятся) предполагаемое (ые) к сносу зеленое (ые) насаждение (я)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разрешение на строительство объекта капитального строительства в случае, если снос зеленого (ых) насаждения (й) предполагается в случае осуществления строительства, реконструкции объектов капитального строительства (предоставляется по желанию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7) предписание органа государственного санитарно-эпидемиологического надзора в случае, если снос зеленого (ых) насаждения (й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й на снос зеленых наса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4445" cy="248285"/>
                <wp:effectExtent l="0" t="0" r="0" b="0"/>
                <wp:wrapNone/>
                <wp:docPr id="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15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56210</wp:posOffset>
                </wp:positionV>
                <wp:extent cx="222123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1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0265" cy="276225"/>
                <wp:effectExtent l="0" t="0" r="0" b="0"/>
                <wp:wrapNone/>
                <wp:docPr id="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1500" cy="276225"/>
                <wp:effectExtent l="0" t="0" r="0" b="0"/>
                <wp:wrapNone/>
                <wp:docPr id="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635" cy="334645"/>
                <wp:effectExtent l="0" t="0" r="0" b="0"/>
                <wp:wrapNone/>
                <wp:docPr id="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6.5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8255" cy="413385"/>
                <wp:effectExtent l="0" t="0" r="0" b="0"/>
                <wp:wrapNone/>
                <wp:docPr id="1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8.2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</wp:posOffset>
                </wp:positionV>
                <wp:extent cx="2823845" cy="757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1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93980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8255" cy="390525"/>
                <wp:effectExtent l="0" t="0" r="0" b="0"/>
                <wp:wrapNone/>
                <wp:docPr id="1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.9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0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89890"/>
                <wp:effectExtent l="0" t="0" r="0" b="0"/>
                <wp:wrapNone/>
                <wp:docPr id="1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2212340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3.6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1837690" cy="691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635" cy="295275"/>
                <wp:effectExtent l="0" t="0" r="0" b="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.6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-6350</wp:posOffset>
                </wp:positionV>
                <wp:extent cx="8255" cy="405765"/>
                <wp:effectExtent l="0" t="0" r="0" b="0"/>
                <wp:wrapNone/>
                <wp:docPr id="1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9.45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260</wp:posOffset>
                </wp:positionH>
                <wp:positionV relativeFrom="paragraph">
                  <wp:posOffset>99695</wp:posOffset>
                </wp:positionV>
                <wp:extent cx="2146935" cy="1219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7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835</wp:posOffset>
                </wp:positionH>
                <wp:positionV relativeFrom="paragraph">
                  <wp:posOffset>25400</wp:posOffset>
                </wp:positionV>
                <wp:extent cx="2113915" cy="624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снос зеленых насаждений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заявлению о </w:t>
      </w:r>
      <w:r>
        <w:rPr>
          <w:rStyle w:val="FontStyle36"/>
          <w:sz w:val="28"/>
          <w:szCs w:val="28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«Выдача разрешений на снос зеленых насаждений на территории муниципального образования»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ведения о получател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 или полное наименование организации - получателя муниципальной услуг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рес места нахождения зеленых насаждений, предполагаемых к снос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 публичный власти, выдавший разрешение на строительство объекта капитального строительства, в случае, если </w:t>
            </w:r>
            <w:r>
              <w:rPr>
                <w:sz w:val="28"/>
                <w:szCs w:val="28"/>
              </w:rPr>
              <w:t>заявление о предоставлении муниципальной услуги подано в связи с осуществлением строительства, реконструкции объекта капитального строительства (полное название органа, выдавшего разрешение на строительство объекта капитального строительства, фамилия и инициалы должностного лица, подписавшего данное разрешение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 предписания органа государственного санитарно-эпидемиологического надзора в случае, если сносзеленых насаждений предполагается в соответствии с предписанием органа государственного санитарно-эпидемиологического надзора об обеспечениисанитарно-эпидемиологических требований к освещенности и инсоляции жилыхи иных помещений, зданий (дата, исходящий номер, полное название органа, выдавшего предписание, фамилия и инициалы должностного лица подписавшего предписание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_____    _________________________________</w:t>
              <w:tab/>
              <w:tab/>
              <w:tab/>
              <w:t xml:space="preserve">(подпись)                 </w:t>
              <w:tab/>
              <w:tab/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Style w:val="FontStyle36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_</w:t>
            </w:r>
            <w:r>
              <w:rPr>
                <w:rStyle w:val="FontStyle36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20_</w:t>
            </w:r>
            <w:r>
              <w:rPr>
                <w:rStyle w:val="FontStyle36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ной администрацией муниципальной услуги «Выдача разрешений на снос зеленых насаждений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плате восстановительной сто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домляю о перечислении восстановительной стоим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___» __________ 20__ года (указать дату уплаты восстановительной стоимости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бюджетный счет муниципального образования  в связи с подачей заявления о выдаче разрешения на снос зеленых насажд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Юридический адрес (адрес местожительства для физических лиц):   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Ф.И.О. руководителя юридического лица (если получателем муниципальной услуги является юридическое лицо) 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й на снос зеленых насаждений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выдачу разрешений на снос зеленых насажде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2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– получателя муниципальной услуги, если получателем муниципальной услуги является орган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улы расчета восстановительной стоимости одного дерева и одного кустарника могут быть другими. Однако необходимо, чтобы в тексте Административного регламента порядок определения восстановительной стоимости был отражен четко и недвусмысленно с тем, чтобы правильность его применения органом (его должностным лицом), предоставляющим муниципальную услугу, могла быть проверена заявителем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необходимо предусмотреть точную сумму средней сметной стоимости посадки одного дерев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необходимо предусмотреть точную сумму средней сметной стоимости годового ухода за одним деревом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необходимо предусмотреть точную сумму средней сметной стоимости посадки одного кустарник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необходимо предусмотреть точную сумму средней сметной стоимости годового ухода за одним кустарник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" w:hAnsi="Times" w:eastAsia="MS Mincho;ＭＳ 明朝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jc w:val="right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pgu.samregion.ru/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consultantplus://offline/ref=7267C2536E627B306682E5EC4650A4098DA712092571ADB0D83A35D9CB8E163D677139F254DCJ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2:00Z</dcterms:created>
  <dc:creator>Жучкова Елена Васильевна</dc:creator>
  <dc:description/>
  <dc:language>en-US</dc:language>
  <cp:lastModifiedBy>Светлана Викторовна Федотова</cp:lastModifiedBy>
  <dcterms:modified xsi:type="dcterms:W3CDTF">2016-06-28T05:52:00Z</dcterms:modified>
  <cp:revision>2</cp:revision>
  <dc:subject/>
  <dc:title/>
</cp:coreProperties>
</file>