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6 мая 2016 года № 73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 xml:space="preserve">от 16 сентября 2015 № 191 «Об утверждении муниципальной программы </w:t>
      </w:r>
      <w:r>
        <w:rPr>
          <w:b/>
          <w:sz w:val="28"/>
          <w:szCs w:val="28"/>
          <w:lang w:val="ru-RU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проведения т</w:t>
      </w:r>
      <w:r>
        <w:rPr>
          <w:rFonts w:cs="Times New Roman"/>
          <w:sz w:val="28"/>
          <w:szCs w:val="28"/>
        </w:rPr>
        <w:t xml:space="preserve">елеинспекционного телевизионного обследования  водозаборных скважин в с. Бобровка, </w:t>
      </w:r>
      <w:r>
        <w:rPr>
          <w:sz w:val="28"/>
          <w:szCs w:val="28"/>
        </w:rPr>
        <w:t>администрация сельского поселения Бобровка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TextBody"/>
        <w:spacing w:lineRule="auto" w:line="360"/>
        <w:ind w:right="-5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 xml:space="preserve">Внести  в муниципальную программу </w:t>
      </w:r>
      <w:r>
        <w:rPr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sz w:val="28"/>
          <w:szCs w:val="28"/>
          <w:lang w:val="ru-RU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6-2018 годы», утвержденную Постановлением администрации сельского поселения Бобровка муниципального района Кинельский от 16.09.2015 года № 191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еречень мероприятий 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6-2018 годы»    приложения № 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 в следующей редакции:</w:t>
      </w:r>
    </w:p>
    <w:tbl>
      <w:tblPr>
        <w:tblW w:w="100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7"/>
        <w:gridCol w:w="1559"/>
        <w:gridCol w:w="1134"/>
        <w:gridCol w:w="1276"/>
        <w:gridCol w:w="850"/>
        <w:gridCol w:w="709"/>
        <w:gridCol w:w="709"/>
        <w:gridCol w:w="988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0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Ремонт водопровода </w:t>
            </w:r>
          </w:p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. Бобровка, ул. Кирова</w:t>
            </w:r>
          </w:p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ЖКХ «Бобр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Ремонт водопровода </w:t>
            </w:r>
          </w:p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. Бобровка, ул. Кооперативная</w:t>
            </w:r>
          </w:p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ЖКХ «Бобр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Ремонт водопровода </w:t>
            </w:r>
          </w:p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ос. Формальный.</w:t>
            </w:r>
          </w:p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ЖКХ «Бобр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>
          <w:trHeight w:val="7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емонт смотровых колод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ЖКХ «Бобр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ртезианской сква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ЖКХ «Бобр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рганизация зон санитарной охраны (ЗСО) источников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19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леинспекционное телевизионное </w:t>
            </w:r>
          </w:p>
          <w:p>
            <w:pPr>
              <w:pStyle w:val="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следование  водозаборных скважин в с. Бобровка: скважина №1, </w:t>
            </w:r>
          </w:p>
          <w:p>
            <w:pPr>
              <w:pStyle w:val="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кважина №4 Кинельского района, Самарской области.</w:t>
            </w:r>
          </w:p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КП ЖКХ «Бобр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lang w:val="ru-RU"/>
        </w:rPr>
        <w:t>Коновалова Н.А.</w:t>
      </w:r>
      <w:r>
        <w:rPr>
          <w:color w:val="000000"/>
        </w:rPr>
        <w:t xml:space="preserve"> </w:t>
      </w:r>
      <w:r>
        <w:rPr/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Mangal"/>
      <w:color w:val="auto"/>
      <w:kern w:val="2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4:00Z</dcterms:created>
  <dc:creator>1</dc:creator>
  <dc:description/>
  <dc:language>en-US</dc:language>
  <cp:lastModifiedBy>Светлана Викторовна Федотова</cp:lastModifiedBy>
  <cp:lastPrinted>2016-05-16T14:02:00Z</cp:lastPrinted>
  <dcterms:modified xsi:type="dcterms:W3CDTF">2016-07-04T12:44:00Z</dcterms:modified>
  <cp:revision>2</cp:revision>
  <dc:subject/>
  <dc:title/>
</cp:coreProperties>
</file>