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мая 2016 года № 74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8 </w:t>
      </w:r>
      <w:r>
        <w:rPr>
          <w:b/>
          <w:sz w:val="28"/>
          <w:szCs w:val="28"/>
        </w:rPr>
        <w:t>«Охрана окружающей среды в сельском поселении Бобровка  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храны окружающей среды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изменения и дополнения в приложение № 1 к муниципальной  программе «Охрана окружающей среды в сельском поселении Бобровка муниципального района Кинельский Самарской области на 2016-2018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 программы «Охрана окружающей среды в сельском поселении Бобровка муниципального района Кинельский Самарской области на 2016-2018 годы» изложить в следующе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14"/>
        <w:gridCol w:w="1843"/>
        <w:gridCol w:w="1276"/>
        <w:gridCol w:w="708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– аккарицидная обработка от клещ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9:00Z</dcterms:created>
  <dc:creator>1</dc:creator>
  <dc:description/>
  <dc:language>en-US</dc:language>
  <cp:lastModifiedBy>Светлана Викторовна Федотова</cp:lastModifiedBy>
  <cp:lastPrinted>2016-06-02T10:53:00Z</cp:lastPrinted>
  <dcterms:modified xsi:type="dcterms:W3CDTF">2016-07-04T12:49:00Z</dcterms:modified>
  <cp:revision>2</cp:revision>
  <dc:subject/>
  <dc:title/>
</cp:coreProperties>
</file>