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4  мая   года №  89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О внесении изменений и дополнений 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муниципальную  программ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14-2016 годы», утвержденную </w:t>
      </w:r>
      <w:r>
        <w:rPr>
          <w:b/>
          <w:sz w:val="28"/>
          <w:szCs w:val="28"/>
        </w:rPr>
        <w:t xml:space="preserve">Постановлением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1.11.2013 года № 221.</w:t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Федеральными законами от 25.12.2008 года № 273 - ФЗ «О противодействии коррупции», Указом Президента Российской Федерации от 01.04.2016 № 147 "О Национальном плане противодействия коррупции на 2016 - 2017 годы", руководствуясь Уставом сельского поселения Бобровка, </w:t>
      </w:r>
    </w:p>
    <w:p>
      <w:pPr>
        <w:pStyle w:val="ConsPlusTitle"/>
        <w:widowControl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 муниципальную  программу «Противодействие коррупции в сельском поселении Бобровка муниципального района Кинельский Самарской области на 2014-2016 годы», (далее – Муниципальная программа), утвержденную Постановлением администрации сельского поселения Бобровка муниципального района Кинельский Самарской области от 01.11.2013 года № 221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Основные мероприятия программы паспорта Муниципальной программы дополнить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</w:r>
      <w:r>
        <w:rPr>
          <w:color w:val="000000"/>
          <w:spacing w:val="-2"/>
          <w:sz w:val="28"/>
          <w:szCs w:val="28"/>
        </w:rPr>
        <w:t xml:space="preserve">;  </w:t>
      </w:r>
    </w:p>
    <w:p>
      <w:pPr>
        <w:pStyle w:val="Normal"/>
        <w:widowControl w:val="false"/>
        <w:shd w:fill="FFFFFF" w:val="clear"/>
        <w:autoSpaceDE w:val="false"/>
        <w:spacing w:lineRule="auto" w:line="360" w:before="166" w:after="0"/>
        <w:ind w:left="65" w:firstLine="928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;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Муниципальной программы дополнить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</w:r>
      <w:r>
        <w:rPr>
          <w:color w:val="000000"/>
          <w:spacing w:val="-2"/>
          <w:sz w:val="28"/>
          <w:szCs w:val="28"/>
        </w:rPr>
        <w:t xml:space="preserve">;  </w:t>
      </w:r>
    </w:p>
    <w:p>
      <w:pPr>
        <w:pStyle w:val="Normal"/>
        <w:widowControl w:val="false"/>
        <w:shd w:fill="FFFFFF" w:val="clear"/>
        <w:autoSpaceDE w:val="false"/>
        <w:spacing w:lineRule="auto" w:line="360" w:before="166" w:after="0"/>
        <w:ind w:left="6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 Приложения № 2 слова «Глава администрации» заменить словами «Глава сельского поселен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иложения № 2 дополнить пунктами следующего содерж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23"/>
        <w:gridCol w:w="2329"/>
        <w:gridCol w:w="1813"/>
        <w:gridCol w:w="223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08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66" w:after="0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, муниципальные учреждения (муниципальные заказчик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.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бров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       И. Д. Нестёр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ведева Ю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25-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3:00Z</dcterms:created>
  <dc:creator>1</dc:creator>
  <dc:description/>
  <dc:language>en-US</dc:language>
  <cp:lastModifiedBy>Светлана Викторовна Федотова</cp:lastModifiedBy>
  <cp:lastPrinted>2016-06-01T14:56:00Z</cp:lastPrinted>
  <dcterms:modified xsi:type="dcterms:W3CDTF">2016-07-04T12:53:00Z</dcterms:modified>
  <cp:revision>2</cp:revision>
  <dc:subject/>
  <dc:title/>
</cp:coreProperties>
</file>