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9 июля 2016 года №125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муниципальных услуг, предоставляемых сельским поселением Бобровка муниципального района Кинельский</w:t>
      </w:r>
      <w:r>
        <w:rPr>
          <w:b w:val="false"/>
          <w:sz w:val="28"/>
          <w:szCs w:val="28"/>
        </w:rPr>
        <w:t>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еализации Федерального закона от 27.07.2010 года № 210-ФЗ «Об организации предоставления государственных и муниципальных услуг», в соответствии с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руководствуясь Уставом сельского поселения Бобровк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перечень муниципальных услуг, предоставляемых сельским поселением Бобровка муниципального района Кинельский Самарской области.  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сельского поселения Бобровка от 10.07.2012 г. № 94 «Об утверждении перечня муниципальных услуг, предоставляемых сельским поселением Бобровка муниципального района Кинельский Самарской области» считать утратившим силу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Постановление администрации сельского поселения Бобровка от 23.09.2013 г. «О внесении дополнений в постановление от 10.07.2012 г. № 94 «Об утверждении перечня муниципальных услуг, предоставляемых сельским поселением Бобровка муниципального района Кинельский Самарской области» считать утратившим силу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овалова Н.А. 3256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16 года № 125</w:t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Бобровка муниципального района Кинель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  <w:gridCol w:w="2268"/>
        <w:gridCol w:w="2126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порядке  предоставления жилищно-коммунальных услуг населени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Жилищный кодекс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06.02.2003 г. № 131-ФЗ «Об общих принципах организации местного самоуправления в Российской Федераци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Жилищный кодекс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06.02.2003 г. № 131-ФЗ «Об общих принципах организации местного самоуправления в Российской Федерации»,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изнание помещения жилым помещением, жилого помещения непригодным для проживания и  многоквартирного дома аварийным и подлежащим сносу или реконструк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Жилищный кодекс РФ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Ф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8.01.2006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нституци</w:t>
              </w:r>
            </w:hyperlink>
            <w:r>
              <w:rPr>
                <w:rFonts w:cs="Times New Roman" w:ascii="Times New Roman" w:hAnsi="Times New Roman"/>
              </w:rPr>
              <w:t>я Российской Федер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12.01.1996 № 8-ФЗ «О погребении и похоронном деле».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рисвоение, изменение, аннулирование и регистрация адресов объектов недвижим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Western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остановление Правительства Российской Федерации от 19.11.2014 № 1221 «Об утверждении Правил присвоения, изменения и аннулирования адресов»;</w:t>
            </w:r>
          </w:p>
          <w:p>
            <w:pPr>
              <w:pStyle w:val="Style17"/>
              <w:spacing w:before="28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ча разрешений на снос зеленых насажд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06.02.2003 г. № 131-ФЗ «Об общих принципах организации местного самоуправления в Российской Федерации».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ча разрешений на проведение земляных работ на территории муниципаль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06.02.2003 г. № 131-ФЗ «Об общих принципах организации местного самоуправления в Российской Федерации».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находящихся в муниципальной собствен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от 29.12.2004         № 190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 необходи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Предоставление земельных участков, находящихся в муниципальной собственности, на аукцион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Градостроительный кодекс Российской Федерации от 29.12.2004         № 190-ФЗ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Федеральный закон от 24.07.2007 № 221-ФЗ «О государственном кадастре недвижимости»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Ф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06.02.2003 г. № 131-ФЗ «Об общих принципах организации местного самоуправления в Российской Федерации».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алоговый кодекс Российской Федерации (часть вторая) от 05.08.2000 № 117-ФЗ;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Правительства Российской Федерации от 23.10.1993 № 1090 «О правилах дорожного движения»;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;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становление Правительства Российской Федерации от 15.04.2011 № 272 «Об утверждении правил перевозок грузов автомобильным транспортом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(пункт 1 статьи 333.33 Налогового кодекса Российской Федерации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оставление муниципального имущества в арен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доставление муниципального имущества в безвозмездное польз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ыдача выписок из похозяйственных кни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spacing w:lineRule="atLeast" w:line="200"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7.07.2003 № 112-ФЗ «О личном подсобном хозяйстве»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едоставление в собственность жилых помещений, относящихся к муниципальному жилищному фон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.12.2004 № 189-ФЗ «О введении в действие Жилищного кодекса Российской Федерации»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06.02.2003 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необход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едоставление сведений об объектах недвижимого имущества, содержащихся в реестре муниципального имущ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законодательства Российской Федерации о культуре от 09.10.1992 №3612-1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.12.1994 № 77-ФЗ «Об обязательном экземпляре документов»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.12.1994 № 78-ФЗ «О библиотечном деле»;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02.2003 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каз концертов и концертных програм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итуция Российской Федерации;</w:t>
            </w:r>
          </w:p>
          <w:p>
            <w:pPr>
              <w:pStyle w:val="Normal"/>
              <w:suppressAutoHyphens w:val="true"/>
              <w:spacing w:before="0" w:after="283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ы законодательства Российской Федерации о культуре от 09.10.1992 №3612-1;</w:t>
            </w:r>
          </w:p>
          <w:p>
            <w:pPr>
              <w:pStyle w:val="Normal"/>
              <w:spacing w:lineRule="atLeast" w:line="200" w:before="0" w:after="28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на частично платной либо бесплатной основе категориям граждан,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В отсутству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15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BCF98ABA3F1EBC0A59A16686A2E3EBFD7A6CAD0C3BA7B0ED3DCvDU9N" TargetMode="External"/><Relationship Id="rId4" Type="http://schemas.openxmlformats.org/officeDocument/2006/relationships/hyperlink" Target="consultantplus://offline/ref=EDCBCF98ABA3F1EBC0A59A16686A2E3EBCD8A2CFDB92ED795F86D2DCEFv4U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8:00Z</dcterms:created>
  <dc:creator>Надежда</dc:creator>
  <dc:description/>
  <dc:language>en-US</dc:language>
  <cp:lastModifiedBy>Светлана Викторовна Федотова</cp:lastModifiedBy>
  <cp:lastPrinted>2016-07-22T11:37:00Z</cp:lastPrinted>
  <dcterms:modified xsi:type="dcterms:W3CDTF">2016-08-01T12:08:00Z</dcterms:modified>
  <cp:revision>2</cp:revision>
  <dc:subject/>
  <dc:title/>
</cp:coreProperties>
</file>