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9 июля 2016 года № 134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Consplusnormal"/>
        <w:ind w:left="600" w:hanging="0"/>
        <w:jc w:val="center"/>
        <w:rPr/>
      </w:pP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«Об утверждении Правил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  работ, услуг</w:t>
      </w:r>
      <w:r>
        <w:rPr>
          <w:sz w:val="28"/>
          <w:szCs w:val="28"/>
        </w:rPr>
        <w:t>)»</w:t>
      </w:r>
    </w:p>
    <w:p>
      <w:pPr>
        <w:pStyle w:val="TextBody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атьей 19 Федерального зако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5.04.2013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№ 926 «Об утверждении Общих правил определения требований к закупаемым заказчиками отдельным видам товаров, работ, услуг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 xml:space="preserve"> (в том числе предельных цен товаров, работ, услуг)»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.Утвердить прилагаемые Правила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Рекомендовать органам местного самоуправления сельского поселения Бобровка муниципального района Кинельский Самарской области, подведомственным им муниципальным казенным и бюджетным учреждениям сельского поселения Бобровка муниципального района Кинельский Самарской области разработать в соответствии с Правилами и утвердить требования к закупаемым ими отдельным видам товаров, работ, услуг (в том числе предельные цены товаров, работ, услуг) в срок, обеспечивающий реализацию указанных требований, начиная с 1 января 2016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Администрации сельского поселения Бобровка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 разместить настоящее постановление в единой информационной системе в сфере закуп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Бобровские ве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. Медведева Ю.И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ел. 3-25-61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ложение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/>
      </w:pPr>
      <w:r>
        <w:rPr>
          <w:color w:val="000000"/>
          <w:szCs w:val="24"/>
          <w:lang w:val="ru-RU"/>
        </w:rPr>
        <w:t>к постановлению  администраци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льского поселения Бобровк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инельский Самарской област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  <w:t>От 29 июля 2016 года № 134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пределения требований к закупаемым органами местного самоуправления сельского поселения Бобровка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</w:t>
      </w:r>
      <w:r>
        <w:rPr/>
        <w:t xml:space="preserve"> </w:t>
      </w:r>
      <w:r>
        <w:rPr>
          <w:sz w:val="28"/>
          <w:szCs w:val="28"/>
        </w:rPr>
        <w:t>работ, услуг)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рганы местного самоуправления сельского поселения Бобровка муниципального района Кинельский Самарской области  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перечень составляется по форме согласно приложению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(далее – обязательный перечень)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Отдельные виды товаров, работ, услуг включаются в обязательный перечень, содержащийся в правилах определения требований, утверждаемых высшими исполнительными органами государственной власти Самарской области и администрацией сельского поселения, в соответствии с указанными в 6 настоящих Правил обязательными критериями, значения которых рассчитываются исходя из выплат по контрактам и из количества контрактов, заключаемых в целях обеспечения нужд сельского поселения Бобровка, а в случае установления дополнительных критериев - в соответствии с такими критериями. Обязательные перечни, содержащиеся в Правилах включают отдельные виды товаров, работ, услуг, в отношении которых обязательным перечнем, содержащимся в правилах определения требований, утвержденных Правительством Российской Федерации, установлены предельные цены и (или) значения характеристик (свойств) таких товаров, работ, услуг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перечень и ведомственный перечень формируются  с учетом: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е цены товаров, работ, услуг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5. Утвержденный органами местного самоуправления сельского поселения Бобровка муниципального района Кинельский Сама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ом местного самоуправления сельского поселения Бобровка муниципального района Кинельский Самарской области и подведомственным ему муниципальными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органом местного самоуправления сельского поселения Бобровка муниципального района Кинельский Самарской области и подведомственным ему муниципальными казенными и бюджетными учреждени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контрактов органа местного самоуправления сельского поселения Бобровка муниципального района Кинельский Самарской области и подведомственных ему муниципальных казенных и бюджетных учреждений на приобретение отдельного вида товаров, работ, услуг для обеспечения муниципальных нужд сельского поселения Бобровка муниципального района Кинельский Самарской области, заключенных в отчетном финансовом году, в общем количестве контрактов этого органа местного самоуправления сельского поселения Бобровка муниципального района Кинельский Самарской области и подведомственных ему муниципаль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 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      в виде точного значения, диапазона значений или запрета на применение таких характеристик (свойств)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   в абсолютном денежном выражении (с точностью до второго знака после запято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Органы местного самоуправления сельского поселения Бобровка муниципального района Кинельский Самарской области  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органами  местного самоуправления сельского поселения Бобровка муниципального района Кинельский Самарской области и подведомственными им муниципальными казенными и бюджетными  учреждениями закуп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В целях формирования ведомственного перечня органы местного самоуправления сельского поселения Бобровка муниципального района Кинельский Сама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Органа местного самоуправления сельского поселения Бобровка муниципального района Кинельский Самарской области при формировании ведомственного перечня вправе включить   в него дополнительн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тдельные виды товаров, работ, услуг, не указанные в обязательном перечне и не соответствующие критериям, указанным   в пункте 6 настоящих Прави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   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  1 к настоящим Правилам, в том числе с учетом функционального назначения товар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ункциональным назначением товара 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40"/>
        <w:jc w:val="both"/>
        <w:rPr/>
      </w:pPr>
      <w:r>
        <w:rPr/>
        <w:t>г) иные сведения, касающиеся закупки товаров, работ, услуг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 органов местного самоуправления сельского поселения Бобровка муниципального района Кинельский Самарской области и подведомственных им муниципаль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сельского поселения Бобровка муниципального района Кинельский Самарской области, в том числе подведомственных им муниципальных казенных учрежден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а местного самоуправления сельского поселения Бобровка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Бобровка муниципального района Кинельский Самарской области осуществляет ежеквартальный мониторинг утвержденных органами местного самоуправления сельского поселения Бобровка муниципального района Кинельский Самарской области ведомственных перечней с целью выявления идентичных (однородных) видов товаров, работ,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по результатам мониторинга в ведомственных перечнях в отношении идентичных (однородных) видов товаров, работ, услуг различий в предельных ценах администрацией сельского поселения Бобровка  муниципального района Кинельский Самарской области в адрес органов местного самоуправления сельского поселения Бобровка муниципального района Кинельский Самарской области направляется  соответствующая информац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ы местного самоуправления сельского поселения Бобровка муниципального района Кинельский Самарской области обязаны устранить выявленные  разночтения и унифицировать в ведомственных перечнях значения  предельных цен с учетом минимальных знач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Бобровка муниципального района Кинельский Самарской области осуществляет мониторинг правоприменения настоящих Правил и по необходимости разрабатывает  проект постановления администрации сельского поселения Бобровка муниципального района Кинельский Самарской области с целью включения в обязательный перечень новых видов  товаров, работ, услуг, а также корректировки обязательного перечня, в том числе предельных цен,  по итогам обсуждения предложений, поступивших от  органов местного самоуправления сельского поселения Бобровка муниципального района Кинельский Самарской области и общественных объединений.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07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240"/>
        <w:ind w:left="10745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авилам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 том числе предельных цен товаров, работ, услуг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954"/>
        <w:gridCol w:w="1136"/>
        <w:gridCol w:w="1832"/>
        <w:gridCol w:w="2803"/>
      </w:tblGrid>
      <w:tr>
        <w:trPr>
          <w:trHeight w:val="20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к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>
          <w:trHeight w:val="18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сельского поселения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FF"/>
                  <w:sz w:val="18"/>
                  <w:szCs w:val="18"/>
                </w:rPr>
                <w:t>приложением N 2</w:t>
              </w:r>
            </w:hyperlink>
            <w:r>
              <w:rPr>
                <w:sz w:val="18"/>
                <w:szCs w:val="18"/>
              </w:rPr>
              <w:t xml:space="preserve"> к Правилам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,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 органами местного самоуправлен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Приложение N 2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left="10745" w:hanging="0"/>
        <w:jc w:val="right"/>
        <w:rPr>
          <w:sz w:val="18"/>
          <w:szCs w:val="18"/>
        </w:rPr>
      </w:pPr>
      <w:bookmarkStart w:id="0" w:name="P173"/>
      <w:bookmarkEnd w:id="0"/>
      <w:r>
        <w:rPr>
          <w:sz w:val="18"/>
          <w:szCs w:val="18"/>
        </w:rPr>
        <w:t>к Правилам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 том числе предельных цен товаров, работ, услуг)</w:t>
      </w:r>
    </w:p>
    <w:p>
      <w:pPr>
        <w:pStyle w:val="ConsPlusNormal1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rmal1"/>
        <w:jc w:val="center"/>
        <w:rPr>
          <w:szCs w:val="22"/>
        </w:rPr>
      </w:pPr>
      <w:r>
        <w:rPr>
          <w:szCs w:val="22"/>
        </w:rPr>
      </w:r>
    </w:p>
    <w:p>
      <w:pPr>
        <w:pStyle w:val="ConsPlusNormal1"/>
        <w:jc w:val="center"/>
        <w:rPr>
          <w:szCs w:val="22"/>
        </w:rPr>
      </w:pPr>
      <w:r>
        <w:rPr>
          <w:szCs w:val="22"/>
        </w:rPr>
      </w:r>
    </w:p>
    <w:p>
      <w:pPr>
        <w:pStyle w:val="ConsPlusNormal1"/>
        <w:jc w:val="center"/>
        <w:rPr>
          <w:b/>
          <w:b/>
          <w:szCs w:val="22"/>
        </w:rPr>
      </w:pPr>
      <w:r>
        <w:rPr>
          <w:b/>
          <w:szCs w:val="22"/>
        </w:rPr>
        <w:t>ОБЯЗАТЕЛЬНЫЙ ПЕРЕЧЕНЬ</w:t>
      </w:r>
    </w:p>
    <w:p>
      <w:pPr>
        <w:pStyle w:val="ConsPlusNormal1"/>
        <w:jc w:val="center"/>
        <w:rPr>
          <w:b/>
          <w:b/>
          <w:szCs w:val="22"/>
        </w:rPr>
      </w:pPr>
      <w:r>
        <w:rPr>
          <w:b/>
          <w:szCs w:val="22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 (В ТОМ ЧИСЛЕ ПРЕДЕЛЬНЫЕ ЦЕНЫ ТОВАРОВ, РАБОТ, УСЛУГ)</w:t>
      </w:r>
    </w:p>
    <w:p>
      <w:pPr>
        <w:pStyle w:val="ConsPlusNormal1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52"/>
        <w:gridCol w:w="2126"/>
        <w:gridCol w:w="2268"/>
        <w:gridCol w:w="658"/>
        <w:gridCol w:w="1160"/>
        <w:gridCol w:w="2552"/>
        <w:gridCol w:w="36"/>
        <w:gridCol w:w="2682"/>
        <w:gridCol w:w="1680"/>
      </w:tblGrid>
      <w:tr>
        <w:trPr>
          <w:trHeight w:val="39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Cs w:val="22"/>
                </w:rPr>
                <w:t xml:space="preserve">ОКПД 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характеристики</w:t>
            </w:r>
          </w:p>
        </w:tc>
      </w:tr>
      <w:tr>
        <w:trPr>
          <w:trHeight w:val="15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служба сельского поселения Бобровка муниципального района Кинельский Самарской области  </w:t>
            </w:r>
          </w:p>
        </w:tc>
      </w:tr>
      <w:tr>
        <w:trPr>
          <w:trHeight w:val="1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2"/>
                </w:rPr>
                <w:t xml:space="preserve">ОКЕИ 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2"/>
              </w:rPr>
              <w:t>Высшие долж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2"/>
              </w:rPr>
              <w:t>Ведущие долж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Младшие должности</w:t>
            </w:r>
          </w:p>
        </w:tc>
      </w:tr>
      <w:tr>
        <w:trPr>
          <w:trHeight w:val="16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0.0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ConsPlusNormal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0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пьютеры персональные настольные, рабочие станции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ConsPlusNormal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0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ConsPlusNormal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2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ппаратура передающая для связ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яснения по требуемой продукции: телефоны мобильные</w:t>
            </w:r>
          </w:p>
          <w:p>
            <w:pPr>
              <w:pStyle w:val="ConsPlusNormal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5 тыс. рубле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 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2"/>
              </w:rPr>
              <w:t>не более ,5  тыс.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4.1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Автомобили лег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е более 20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е более 2,5 млн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4.10.30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4.10.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Средства автотранспортные для перевозки 10 человек и более</w:t>
            </w:r>
          </w:p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Средства автотранспортные груз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ощность двигателя, комплект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мощность двигателя, комплект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6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ебель для сидения с металлически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атериал (металл), обивочные материал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6.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ебель для сидения с деревянны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атериал (вид древес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береза, лиственница, сосна, ел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береза, лиственница, сосна, 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береза, лиственница, сосна, 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обивочные материал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6.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атериал (металл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6.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атериал (вид древес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B68EB81C51D8B1D811CB3ED1032FB7D311781EEC6E0D867B24F8D131e855H" TargetMode="External"/><Relationship Id="rId4" Type="http://schemas.openxmlformats.org/officeDocument/2006/relationships/hyperlink" Target="consultantplus://offline/ref=8CB68EB81C51D8B1D811CB3ED1032FB7D3117C1DEA680D867B24F8D131e855H" TargetMode="External"/><Relationship Id="rId5" Type="http://schemas.openxmlformats.org/officeDocument/2006/relationships/hyperlink" Target="consultantplus://offline/ref=DEA923A1341C20B169A71D7A45EDAF84778657D989EFF3DCE8F1DAED21u9t3I" TargetMode="External"/><Relationship Id="rId6" Type="http://schemas.openxmlformats.org/officeDocument/2006/relationships/hyperlink" Target="consultantplus://offline/ref=E4D11F858E9325CE968D7DED75C5DC06BD215FA7E622E126B4B8C1901D3DO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3:00Z</dcterms:created>
  <dc:creator>1</dc:creator>
  <dc:description/>
  <dc:language>en-US</dc:language>
  <cp:lastModifiedBy>Светлана Викторовна Федотова</cp:lastModifiedBy>
  <cp:lastPrinted>2016-07-29T09:12:00Z</cp:lastPrinted>
  <dcterms:modified xsi:type="dcterms:W3CDTF">2016-08-01T12:23:00Z</dcterms:modified>
  <cp:revision>2</cp:revision>
  <dc:subject/>
  <dc:title>ПРОЕКТ</dc:title>
</cp:coreProperties>
</file>