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5 февраля   2013 года №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рядка дачи согласия </w:t>
      </w:r>
      <w:r>
        <w:rPr>
          <w:b/>
          <w:color w:val="000000"/>
          <w:sz w:val="28"/>
          <w:szCs w:val="28"/>
        </w:rPr>
        <w:t>гражданину, замещавшему должность муниципальной службы на замещение на условиях трудового договора должности в организации и (или) выполнять 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»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02.03.2007 года № 25-ФЗ «О муниципальной службе в Российской Федерации», от 06.10.2003 года № 131-Ф3 «Об общих принципах организации местного самоуправления в Российской Федерации», от 21.11.2011 года № 329-Ф3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от 25.12.2008 года № 273-ФЗ «О противодействии коррупции», изменениями и дополнениями в Трудовой кодекс Российской Федераци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(Приложение № 1)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ами администрации ознакомить лиц, замещающих должности муниципальной службы с настоящим Поряд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 настоящее Постановление в газете «Бобровские вести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ельского поселения Бобровка                                                   И.Д. Нестёрк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едведева Ю.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-25-6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Главы  администрац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Бобровк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инель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от     15   февраля  2013 года № 58.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 - ПРАВОВОГО ДОГОВОРА, ЕСЛИ ОТДЕЛЬНЫЕ ФУНКЦИИ УПРАВЛЕНИЯ ДАННОЙ ОРГАНИЗАЦИИ ВХОДИЛИ В ДОЛЖНОСТНЫЕ (СЛУЖЕБНЫЕ) ОБЯЗАННОСТИ МУНИЦИПАЛЬНОГО СЛУЖАЩЕ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(далее - Порядок) разработан на основании статьи 64.1 Трудового кодекса Российской Федерации, части 1 статьи 12 Федерального закона от 25 декабря 2008 года № 273-ФЗ «О противодействии коррупции», Федеральным законом от 21.11.2011 года № 329-ФЗ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Федерального закона от 0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Дача согласия бывшему муниципальному служащему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возлагается на комиссию по соблюдению требований к служебному поведению муниципальных служащих и урегулированию конфликта интересов, созданную в соответствии с муниципальным правовым актом (далее - комисс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Гражданин, замещавший должность муниципальной службы, включенную в перечень, установленный нормативным правовым актом направляет заявление (форма прилагается) в адрес председателя  комиссии в целях получения согласия о возможности замещения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, которое регистрируется в соответствующем журнале (форма 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Изучение наличия отдельных функций управления на условиях трудового договора должности в организации и (или) на выполнение в данной организации работ на условиях гражданско-правового договора, входящими в должностные (служебные) обязанности бывшего муниципального служащего проводится в соответствии с положением о работе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письменного обращения комиссия принимает одно из следующих реше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 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о не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, и мотивировать свой отказ.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ind w:left="4536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дачи согласия гражданину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амещавшему должность муниципальной служб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замещение на условиях трудового договор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олжности в орган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(или) выполнять в данной организации работы 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чение месяца стоимостью более ста тысяч рубл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условиях гражданско-правов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говор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отдельные функции управления данной организ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ходили в должностные (служебные)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язанности муниципального служаще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истрации обращений граждан о намерении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536"/>
        <w:gridCol w:w="1553"/>
        <w:gridCol w:w="1194"/>
        <w:gridCol w:w="1622"/>
        <w:gridCol w:w="1993"/>
        <w:gridCol w:w="1559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/п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.И.О. гражданина, представившего обращение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нее замещаемая должность муниципальной службы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та регистрации обращ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та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держание принятого решения по результатам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метка об уведомлении гражданина о принятом решении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00" w:after="100"/>
        <w:ind w:left="4536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рядку дачи согласия гражданину, 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 xml:space="preserve">замещавшему должность муниципальной службы 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 xml:space="preserve">на замещение на условиях трудового договора 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 xml:space="preserve">должности в организации 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 xml:space="preserve">и (или) выполнять в данной организации работы в 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течение месяца стоимостью более ста тысяч рублей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условиях гражданско-правового 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договора,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отдельные функции управления данной организации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ходили в должностные (служебные) </w:t>
      </w:r>
    </w:p>
    <w:p>
      <w:pPr>
        <w:pStyle w:val="Normal"/>
        <w:spacing w:before="100" w:after="10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color w:val="000000"/>
        </w:rPr>
        <w:t>обязанности муниципального служащего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Форм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комиссии по соблюд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й к служебному повед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и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color w:val="000000"/>
          <w:sz w:val="24"/>
          <w:szCs w:val="24"/>
        </w:rPr>
        <w:t>урегулированию конфликта интересов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 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vertAlign w:val="superscript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vertAlign w:val="superscript"/>
        </w:rPr>
        <w:t>(ФИО)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живающий по адресу: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паспорт: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vertAlign w:val="superscript"/>
        </w:rPr>
        <w:t>(серия, номер, когда и кем выдан)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исполнением отдельных функций на условиях трудового договора должности в организации и (или) на выполнение в данной организации работ на условиях гражданско-правового договора        _________________________________________________________________ ,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название организации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замещения мною должности муниципальной службы в период с __________________ по ____________________ в должности _________________________________________________, т.к. это входило в мои должностные обязанности, прошу дать согласие на замещение должности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  <w:r>
        <w:rPr>
          <w:color w:val="000000"/>
          <w:sz w:val="22"/>
          <w:szCs w:val="22"/>
          <w:vertAlign w:val="superscript"/>
        </w:rPr>
        <w:t>(наименование должности)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в_________________________________________________________________________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название организации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                       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     </w:t>
      </w:r>
      <w:r>
        <w:rPr>
          <w:color w:val="000000"/>
          <w:sz w:val="22"/>
          <w:szCs w:val="22"/>
          <w:vertAlign w:val="superscript"/>
        </w:rPr>
        <w:t>(подпись)                                                                                      (расшифровка подписи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______________20____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9:00Z</dcterms:created>
  <dc:creator>1</dc:creator>
  <dc:description/>
  <dc:language>en-US</dc:language>
  <cp:lastModifiedBy>Fedotova Svetlana</cp:lastModifiedBy>
  <cp:lastPrinted>2013-02-20T11:38:00Z</cp:lastPrinted>
  <dcterms:modified xsi:type="dcterms:W3CDTF">2013-03-06T06:49:00Z</dcterms:modified>
  <cp:revision>2</cp:revision>
  <dc:subject/>
  <dc:title/>
</cp:coreProperties>
</file>