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br w:type="textWrapping" w:clear="all"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5 » марта   2016 года № 38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«Развитие работы  с детьми и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работы  с детьми и молодёжью в сельском поселении Бобровка  на 2012 – 2015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 15.03.2016 г.№ 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общественную деятельность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ь сельского поселения Бобровка принимала участие в 43-х мероприятиях (акции, выставки, мастер-классы, конкурсы, концерты и т. д.), 8 из них были выездными за пределами поселения (областного и районного уровней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в СДК работают 7  культурно-досуговых клубных формирования, в которых занимаются 76 человек, в том числе  работает молодежный дискоклуб, участниками которого является 18 человек, 61 человек активно занимаются спортом в секциях.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к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Долгосрочной муниципальной  целевой Программе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«Развитие работы с детьми и  молодёжью 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го поселения Бобровка на 2012-2015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ЕРЕЧЕН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основных мероприятий Программы «Развитие работы с детьми и молодёжью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в сельском поселении Бобровка  на 2012 – 2015 годы»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533"/>
        <w:gridCol w:w="34"/>
        <w:gridCol w:w="533"/>
        <w:gridCol w:w="533"/>
        <w:gridCol w:w="567"/>
        <w:gridCol w:w="567"/>
        <w:gridCol w:w="567"/>
        <w:gridCol w:w="567"/>
        <w:gridCol w:w="567"/>
        <w:gridCol w:w="709"/>
        <w:gridCol w:w="709"/>
        <w:gridCol w:w="850"/>
        <w:gridCol w:w="1134"/>
        <w:gridCol w:w="1060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теллектуаль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урниров для молодёжи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й по развит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ого дви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ю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амовыражения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 по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2. Популяризация здорового образа жизни среди молодё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кции «Конфета за сигарету», «Формула – НЕТ!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дорового обр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зни сре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тическ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3. Вовлечение молодежи в социальную активную деятельность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Татьянин День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азднование дня Российского студен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У «Бобровский ЦКСМП», администрация с.п. Бобровка,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>
          <w:trHeight w:val="3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социально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имых инициати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лодежи. Поддержк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лодежных объединен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тающих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влечение к социальной активной деятельности Поддерж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анкетирования среди молодё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труктор по работе с молодёжью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добровольческой акции «Весенняя неделя до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волонтёрск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шко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ортивный праздник «Мама, папа, я – счастливая семья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школьном мероприятии «Последний звоно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у детей активной жизненной позиции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праздновании Международного Дня защиты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нь молодеж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осуга молодёжи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ос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годние празд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в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Цель: </w:t>
      </w: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  <w:t>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p>
      <w:pPr>
        <w:pStyle w:val="Normal"/>
        <w:tabs>
          <w:tab w:val="clear" w:pos="708"/>
          <w:tab w:val="left" w:pos="2276" w:leader="none"/>
        </w:tabs>
        <w:spacing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Задача 4. Формирование механизмов поддержки и реабилитации молодежи, находящейся в трудной жизненной</w:t>
      </w:r>
    </w:p>
    <w:p>
      <w:pPr>
        <w:pStyle w:val="Normal"/>
        <w:tabs>
          <w:tab w:val="clear" w:pos="708"/>
          <w:tab w:val="left" w:pos="2276" w:leader="none"/>
        </w:tabs>
        <w:spacing w:before="0" w:after="200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ситуа</w:t>
      </w:r>
      <w:r>
        <w:rPr/>
        <w:t>ции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567"/>
        <w:gridCol w:w="567"/>
        <w:gridCol w:w="567"/>
        <w:gridCol w:w="520"/>
        <w:gridCol w:w="47"/>
        <w:gridCol w:w="520"/>
        <w:gridCol w:w="47"/>
        <w:gridCol w:w="567"/>
        <w:gridCol w:w="709"/>
        <w:gridCol w:w="709"/>
        <w:gridCol w:w="708"/>
        <w:gridCol w:w="709"/>
        <w:gridCol w:w="142"/>
        <w:gridCol w:w="945"/>
        <w:gridCol w:w="47"/>
        <w:gridCol w:w="1087"/>
        <w:gridCol w:w="47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 школ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:по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акции «Поздравь солдата – земля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организации и проведении Дня призы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зы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интере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 военной ис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ечества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 молодёжи поселения в подготовке и проведении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-9 м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встреч 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теранами Вели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ечественной войны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х Си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никами локальных вой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 вооруженных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, школ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хранение памяти 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родном подвиге в Вели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ечественной войн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941-1945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вства гордости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мероприятиях, посвященных дню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учно-практи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ференций, семинаров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круглых столов»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ражданско-патриотическом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 духовно-нравственном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р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рав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нносте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триотиз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ражданственности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вства горд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мероприятиях, посвящённых Дню Российского фл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в митинге ко Дню народного един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кции, посвящённые Дню Ед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У «Бобровский ЦКСМП»,  МГ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Молодой Гвардии партии 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У «Бобровский ЦКСМП»,  МГ в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 по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V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оустройство подростков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молодёжи к труду, организация трудовой занятости подростков и молодёж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врем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удоустройства, прове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герей труда и отдыха д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нообраз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вы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ости за соб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состоя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V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.п. Бобровк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spacing w:lineRule="auto" w:line="276" w:before="0" w:after="20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Светлана</dc:creator>
  <dc:description/>
  <dc:language>en-US</dc:language>
  <cp:lastModifiedBy>Светлана Викторовна Федотова</cp:lastModifiedBy>
  <cp:lastPrinted>2016-03-21T10:41:00Z</cp:lastPrinted>
  <dcterms:modified xsi:type="dcterms:W3CDTF">2016-08-03T05:45:00Z</dcterms:modified>
  <cp:revision>2</cp:revision>
  <dc:subject/>
  <dc:title/>
</cp:coreProperties>
</file>