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5»  марта  2016 года № 39 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Бобровка </w:t>
      </w: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массового спорта в сельском поселении Бобровка  на 2012 – 2015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1.Утвердить прилагаемый отчет о ходе реализации 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 xml:space="preserve">«Развитие физической культуры и массового спорта в сельском поселении Бобровка  на 2012 – 2015 годы» </w:t>
      </w:r>
      <w:r>
        <w:rPr>
          <w:bCs/>
          <w:sz w:val="28"/>
          <w:szCs w:val="28"/>
        </w:rPr>
        <w:t xml:space="preserve"> за 2015 год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20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 Андреева И.М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3-25-33</w:t>
      </w:r>
      <w:r>
        <w:br w:type="page"/>
      </w:r>
    </w:p>
    <w:p>
      <w:pPr>
        <w:pStyle w:val="Normal"/>
        <w:ind w:right="-2" w:hanging="0"/>
        <w:jc w:val="righ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Бобров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15.03.2016г.№ 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«Развитие физической культуры и массового спорта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ельском поселении Бобровка  на 2012 – 2015 год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 программы -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здание условий для укрепления здоровья населения сельского поселения Бобровка поселения путем популяризации массового спорта, , приобщения различных возрастных групп населения к регулярным занятиям физической культурой и спортом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ный подход необходим для решения следующих задач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здоровья насе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стороннее развитие лич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ие в поселении здорового образа жизн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потребности каждого человека в физическом и нравственном совершенствован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занятий любимыми видами спорт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команд по видам спорта, способных достойно защищать спортивную честь поселения в районе на проводимых массовых мероприятиях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2014 году Заметно оживилась спортивно-массовая работа в поселении. Охват населения регулярными занятиями массовыми видами физкультуры и спорта составляет 607 человек. В 28- ми спортивных мероприятий принимали участие наши жители, в том числе и областного уровня. В сентябре 2015 года депутаты собрания представителей сельского поселения Бобровка и члены Молодежного совета принимали участие в 10-ой областной легкоатлетической эстафете на призы Самарской Губернской Дум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ольшим спросом пользуется универсальная спортивная площадка в весеннее, летнее, осеннее время. В зимнее время заливается каток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ных мероприятий по развитию физической культуры и массового спорта в сельском поселении Бобровк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851"/>
        <w:gridCol w:w="708"/>
        <w:gridCol w:w="567"/>
        <w:gridCol w:w="567"/>
        <w:gridCol w:w="709"/>
        <w:gridCol w:w="567"/>
        <w:gridCol w:w="567"/>
        <w:gridCol w:w="709"/>
        <w:gridCol w:w="709"/>
        <w:gridCol w:w="567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-вания,</w:t>
            </w:r>
          </w:p>
        </w:tc>
        <w:tc>
          <w:tcPr>
            <w:tcW w:w="49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год (тыс.руб.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 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едение массовых спортивных и культурно-развлека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 сельского поселения Боб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БУ «Бобровский ЦКСМП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0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партакиада сельского поселения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спортивные состязания «А ну-ка пар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Спортивные соревнования по настольному теннису, посявщённые Дню культ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ортивный праздник «Мама, папа, я – счастлив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портивный конкурс «А, ну-ка, деточ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ахматный турнир, посвящённый международному дню 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товелопробег «Восславим Триколор», в день российского фл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ые 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ые соревнования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йонные соревнования по волейболу и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урнир по футболу на снегу «памяти Кос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инвентаря  мячи,сетки волейбольныебаскетбольные,футбольные, кубки, приз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 с. п. Боб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 «Бобровский ЦКС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б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8:00Z</dcterms:created>
  <dc:creator>Светлана</dc:creator>
  <dc:description/>
  <dc:language>en-US</dc:language>
  <cp:lastModifiedBy>Светлана Викторовна Федотова</cp:lastModifiedBy>
  <cp:lastPrinted>2016-03-21T10:41:00Z</cp:lastPrinted>
  <dcterms:modified xsi:type="dcterms:W3CDTF">2016-08-03T05:48:00Z</dcterms:modified>
  <cp:revision>2</cp:revision>
  <dc:subject/>
  <dc:title/>
</cp:coreProperties>
</file>