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02 августа 2016 года № 13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Энергосбережение и повышение              энергетической эффективности уличного освещения на территории сельского поселения Бобровка на 2015-2017 годы»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Cs/>
          <w:sz w:val="28"/>
          <w:szCs w:val="28"/>
        </w:rPr>
        <w:t>за 2015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2.08.2016 г. №138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 энергетической эффективности уличного освещения на территории сельского поселения Бобровка на 2015-2017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свещения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лучшение условий и комфортности проживания гражд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ведение в нормативное и высокоэффективное состояние уличного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создание эстетичного вида наружного освещ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безопасности дорожного дви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благоустройства сельского поселения Бобровк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70"/>
        <w:gridCol w:w="1847"/>
        <w:gridCol w:w="1846"/>
      </w:tblGrid>
      <w:tr>
        <w:trPr>
          <w:trHeight w:val="1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изведен монтаж 3-х светильников, заменено 17 ламп уличного осв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100 % от план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ланированные средства осваиваются в предусмотренном объеме. 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частич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1:00Z</dcterms:created>
  <dc:creator>Светлана</dc:creator>
  <dc:description/>
  <dc:language>en-US</dc:language>
  <cp:lastModifiedBy>Светлана Викторовна Федотова</cp:lastModifiedBy>
  <cp:lastPrinted>2016-08-02T15:41:00Z</cp:lastPrinted>
  <dcterms:modified xsi:type="dcterms:W3CDTF">2016-08-03T05:51:00Z</dcterms:modified>
  <cp:revision>2</cp:revision>
  <dc:subject/>
  <dc:title/>
</cp:coreProperties>
</file>