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4 августа 2016 года № 13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</w:t>
      </w:r>
      <w:r>
        <w:rPr>
          <w:sz w:val="28"/>
        </w:rPr>
        <w:t xml:space="preserve"> руководствуясь Уставом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муниципальную  программу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Исполнитель: Генералова Г. М., </w:t>
      </w:r>
      <w:r>
        <w:rPr/>
        <w:t>тел. 8-846-63-3-25-53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Бобро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 августа 2016  N  139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Бобров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Бобровка муниципального района Кинельский Самарской области от 01.08.2016 г. № 53  «О разработке муниципальной программы «Обеспечение безбарьерной среды жизнедеятельности и социальной интеграции инвалидов в сельском поселении Бобровка муниципального района Кинельский Самарской области на 2016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ентр культуры, спорта и молодежной поли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Боб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Бобров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структуры сельского поселения Бобровка с целью их доступности для инвалидов в общем количестве приоритетных объектов в сельском поселении Бобров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Бобров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16 -2018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</w:t>
            </w:r>
            <w:r>
              <w:rPr/>
              <w:t>рограм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– 149971,06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6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 149971,06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0,0             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0,0             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Бобровка муниципальном районе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 ,</w:t>
      </w:r>
    </w:p>
    <w:p>
      <w:pPr>
        <w:pStyle w:val="Normal"/>
        <w:ind w:left="1070" w:hanging="0"/>
        <w:jc w:val="center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Бобров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Бобров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Бобров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Бобровка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Бобро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Бобро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Бобро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структуры сельского поселения Бобровка с целью их доступности для инвалидов в общем количестве приоритетных объектов в сельском поселении Бобровка му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Бобровка му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ab/>
        <w:t xml:space="preserve"> Реализация Программы осуществляется за счет средств бюджета сельского поселения Бобровка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Бобровка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программы – 149971,06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149971,06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 0,0           руб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 0,0          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еспечение безбарьерной среды жизнедеятельности и социальной интеграции инвалидов в сельском поселении Бобро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16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60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71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ция сельского поселения Бобро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Совета по делам инвалидов в сельском поселении Бобров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ция сельского поселения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ещение  в газете «Бобровские вести» очерков по проблемам инвалид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-ция сельского поселения Бобровка, </w:t>
            </w:r>
            <w:r>
              <w:rPr>
                <w:sz w:val="28"/>
                <w:szCs w:val="28"/>
              </w:rPr>
              <w:t>МБУ «Бобровский центр культуры, спорта и молодежной политики» Бобро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обровский центр культуры, спорта и молодежной политик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68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1</dc:creator>
  <dc:description/>
  <dc:language>en-US</dc:language>
  <cp:lastModifiedBy>Светлана Викторовна Федотова</cp:lastModifiedBy>
  <cp:lastPrinted>2016-08-19T13:20:00Z</cp:lastPrinted>
  <dcterms:modified xsi:type="dcterms:W3CDTF">2016-10-21T05:50:00Z</dcterms:modified>
  <cp:revision>2</cp:revision>
  <dc:subject/>
  <dc:title/>
</cp:coreProperties>
</file>