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09 августа 2016 года № 14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 утверждении реестра муниципальных услуг, предо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ельском поселении Бобровка муниципального района Кинельский Самарской област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реестр муниципальных услуг, предоставляемых в сельском поселении Бобровка муниципального района Кинельский Самарской области (Приложени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остановление администрации сельского поселения Бобровка муниципального района Кинельский Самарской области от 05.05.2014 года № 5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реестра муниципальных услуг, предоставляем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ьском поселении Бобровка муниципального района Кинельский Самарской области»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е постановление вступает в силу со дня его официального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И.Д. Нестёр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426" w:top="1135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лова Н.А.325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2052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              Жилищно-коммунальное хозяйство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1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ункт 19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оведение земляных работ на территории муниципального образ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ие или юридические лица, либо лица, в том числе граждане, зарегистрированные в уставном порядке в качестве индивидуальных предпринимателей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ункт 4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ие информации о порядке  предоставления жилищно-коммунальных услуг населению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ункт 21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, изменение, аннулирование и регистрация  адресов объектов недвижимо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ункт 6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лужебных жилых помещений и жилых помещений муниципального жилищного фонда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6.04.2013 № 1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и юридические лица, либо лица, имеющие право выступать от их имен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остоящие на учете в качестве нуждающихся в жилых помещениях, предоставляемых по договорам социального найма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имеющие трудовые отношения с органом местного самоуправления, муниципальным учреждением, в связи с прохождением службы либо в связи с избранием на выборные должности в органы местного самоуправ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ункт 19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снос зеленых насажде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ие или юридические лица, либо лица, в том числе граждане, зарегистрированные в уставном порядке в качестве индивидуальных предпринимателей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  Транспор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на аукцион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Предоставление муниципального имущества в безвозмездное пользова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Предоставление муниципального имущества в аренд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Предоставление сведений об объектах недвижимого имущества, содержащихся в реестре муниципального имуще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0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 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раждане и юридические лица, которым земельные участки, находящихся в муниципальной собственности, предоставлены на праве аренды или безвозмездного пользования, в случае образования земельных участков путем раздела земельного участка, предоставленного указанным гражданину или юридическому лицу на праве аренды или безвозмездного поль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юридические лица, обладающие правом постоянного (бессрочного) пользования земельными участками, находящихся в муниципальной собственности, в случае образования земельных участков путем раздела земельного участка, находящегося в муниципальной собственности и предоставленного юридическому лицу на праве постоянного (бессрочного) поль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аждане и юридические лица, заинтересованные в предоставлении испрашиваемого земельного участка, находящегося в муниципальной собственности, путем проведения аукциона по продаже земельного участка, аукциона на право заключения договора аренды земельного участка, в случае, если такой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2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23.05.2016 № 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или юридическое лицо, принявшее на себя обязательства по захоро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уль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2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з концертов и концертных програм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информирования заявителей о предоставлении муниципальной услуги, а также контроля за деятельностью муниципального бюджетного учреждения «Бобровский центр культуры, спорта и молодёжной политики» администрацией сельского поселения Бобровка муниципального района Кинельский Самарской области;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 части показа спектаклей (театральных постановок)  муниципальным бюджетным учреждением «Бобровский центр культуры, спорта и молодёжной политики» сельского поселения Бобровка муниципального района Кинельский Сама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предоставляется на платной и бесплатной основе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прейскуранта цен на предоставление платных услуг населению муниципальным бюджетным учреждением «Бобровский центр культуры, спорта и молодёжной политики» сельского поселения Бобровка муниципального района Кинельский Самарской области утвержден решением Собрания представителей сельского поселения Бобровка муниципального района Кинельский Самарской области от 14.01.2014 года № 346 «Об утверждении Положения об оказании платных услуг муниципальным бюджетным учреждением «Бобровский центр культуры, спорта и молодёжной политики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1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информирования заявителей о предоставлении муниципальной услуги, а также контроля за деятельностью муниципального бюджетного учреждения «Бобровский центр культуры, спорта и молодёжной политики»» администрацией сельского поселения Бобровка муниципального района Кинельский Самарской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части библиотечного, библиографического и информационного обслуживания пользователей библиотеки муниципальным бюджетным учреждением «Бобровский центр культуры, спорта и молодёжной политики» сельского поселения Бобровка муниципального района Кинельский Самарской обла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ельское хозяй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8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выписок из похозяйственных книг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от 14.06.2016 № 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оссийской Федерации, осуществляющие ведение личного подсобного хозяйства на территории сельского поселения Бобровка муниципального района Кинельский Самарской области, а также их представители, действующие в силу полномочий, основанных на доверенности или иных законных ос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646"/>
        <w:gridCol w:w="3402"/>
        <w:gridCol w:w="3544"/>
        <w:gridCol w:w="2126"/>
        <w:gridCol w:w="2127"/>
      </w:tblGrid>
      <w:tr>
        <w:trPr>
          <w:trHeight w:val="36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17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Часть II. Сведения об услугах, которые являются необходимыми и обязательными для  предоставления муниципальной услуг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еобходимой и </w:t>
              <w:br/>
              <w:t xml:space="preserve"> обязательной услуги для  </w:t>
              <w:br/>
              <w:t xml:space="preserve">предоставления муниципальной </w:t>
              <w:br/>
              <w:t xml:space="preserve">    услуг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униципальной услуги,</w:t>
              <w:br/>
              <w:t xml:space="preserve">     для которой предоставляются   </w:t>
              <w:br/>
              <w:t xml:space="preserve">    необходимые и обязательные услуг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,  предусматривающий</w:t>
              <w:br/>
              <w:t xml:space="preserve"> предоставление необходимой и  </w:t>
              <w:br/>
              <w:t xml:space="preserve">  обязательной 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  <w:br/>
              <w:t>необходимой и</w:t>
              <w:br/>
              <w:t xml:space="preserve">обязательной </w:t>
              <w:br/>
              <w:t xml:space="preserve">  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 xml:space="preserve">предоставления </w:t>
              <w:br/>
              <w:t xml:space="preserve"> необходимой и </w:t>
              <w:br/>
              <w:t xml:space="preserve"> обязательной услуги (платно,  бесплатно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186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Транспор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, утвержденный постановлением администрации сельского поселения Бобровка от 14.06.2016 г. № 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а, предусматривающего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, утвержденный постановлением администрации сельского поселения Бобровка от 14.06.2016 г. № 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1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Имущественные отношения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плана жилого помещения с его техническим паспортом, а для нежилого помещения – проекта реконструкции нежилого помещения для признания его в дальнейшем жилым помещением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, утвержденный постановлением администрации сельского поселения Бобровка от 23.05.2016г.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собственность жилых помещений, относящихся к муниципальному жилищному фон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постановлением администрации сельского поселения Бобровка от 14.06.2016 г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9:00Z</dcterms:created>
  <dc:creator>Гладков Евгений Сергеевич</dc:creator>
  <dc:description/>
  <dc:language>en-US</dc:language>
  <cp:lastModifiedBy>Светлана Викторовна Федотова</cp:lastModifiedBy>
  <cp:lastPrinted>2014-05-13T11:20:00Z</cp:lastPrinted>
  <dcterms:modified xsi:type="dcterms:W3CDTF">2016-10-21T06:49:00Z</dcterms:modified>
  <cp:revision>2</cp:revision>
  <dc:subject/>
  <dc:title>ГЛАВА ГОРОДСКОГО САМОУПРАВЛЕНИЯ, МЭР ГОРОДА КУРГАНА</dc:title>
</cp:coreProperties>
</file>