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9 августа 2016 года № 154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сельского поселения Бобровка  </w:t>
      </w:r>
      <w:r>
        <w:rPr>
          <w:color w:val="000000"/>
          <w:sz w:val="28"/>
          <w:szCs w:val="28"/>
        </w:rPr>
        <w:t>от 22 августа 2013 № 186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Бобровка на 2014 – 2016 годы</w:t>
      </w:r>
      <w:r>
        <w:rPr>
          <w:b w:val="false"/>
          <w:sz w:val="28"/>
          <w:szCs w:val="28"/>
        </w:rPr>
        <w:t>»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</w:t>
      </w:r>
    </w:p>
    <w:p>
      <w:pPr>
        <w:pStyle w:val="TextBody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sz w:val="28"/>
        </w:rPr>
        <w:t>«По профилактике правонарушений и обеспечению общественной безопасности в сельском поселении Бобровка на 2014-2016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2.08.2013 года № 186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b/>
          <w:sz w:val="28"/>
          <w:szCs w:val="28"/>
        </w:rPr>
        <w:t>«Объемы и источники финансирования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Средства бюджета сельского поселения Бобровка – 135 633,00 рублей».</w:t>
      </w:r>
    </w:p>
    <w:p>
      <w:pPr>
        <w:pStyle w:val="ConsPlusNormal"/>
        <w:widowControl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Ресурсное обеспечение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ля решения задач, определенных настоящей Программой, необходимы средства бюджета сельского поселения Бобровка в объеме </w:t>
      </w:r>
      <w:r>
        <w:rPr>
          <w:rFonts w:cs="Times New Roman" w:ascii="Times New Roman" w:hAnsi="Times New Roman"/>
          <w:color w:val="000000"/>
          <w:sz w:val="28"/>
          <w:szCs w:val="28"/>
        </w:rPr>
        <w:t>135,63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 2014 году – 26,5 тыс. рублей,  в 2015 году – 26,5   тыс. рублей, в 2016 году -  135,633 тыс. рублей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b/>
          <w:sz w:val="28"/>
          <w:szCs w:val="28"/>
        </w:rPr>
        <w:t>«Комплекс мероприятий и финансовое обеспечение реализац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17"/>
        <w:gridCol w:w="786"/>
        <w:gridCol w:w="845"/>
        <w:gridCol w:w="1080"/>
        <w:gridCol w:w="1340"/>
        <w:gridCol w:w="2136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4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бро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бро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поли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бровка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4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9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сельского поселения Бобр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бровк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 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бро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тчетов участковых уполномоченных полиции перед  нас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бр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вещение в СМ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а «Бобровские вести»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уроков в образовательных учреждениях сельского поселения Бобровка по повышению правосознания подростков и молодеж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 сельского поселения Бобр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администрации сельского поселения Бобровка с органами внутренних дел, ФСБ, МЧС по вопросу координации действий 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а «Бобровские вести», 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:  188,633 тысяч рублей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  <w:lang w:eastAsia="zh-CN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2:00Z</dcterms:created>
  <dc:creator>1</dc:creator>
  <dc:description/>
  <dc:language>en-US</dc:language>
  <cp:lastModifiedBy>Светлана Викторовна Федотова</cp:lastModifiedBy>
  <cp:lastPrinted>2016-08-19T15:35:00Z</cp:lastPrinted>
  <dcterms:modified xsi:type="dcterms:W3CDTF">2016-10-21T06:52:00Z</dcterms:modified>
  <cp:revision>2</cp:revision>
  <dc:subject/>
  <dc:title/>
</cp:coreProperties>
</file>