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29 августа 2016 года № 168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360" w:before="0" w:after="0"/>
        <w:jc w:val="center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ru-RU"/>
        </w:rPr>
        <w:t>«Об аккредитации представителей средств массовой информации (журналистов) при администрации сельского поселения Бобров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360" w:before="0" w:after="0"/>
        <w:ind w:firstLine="993"/>
        <w:jc w:val="both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 xml:space="preserve">В соответствии с Законом Российской Федерации от 27.12.1991 № 2124-1 «О средствах массовой информации», </w:t>
      </w:r>
      <w:r>
        <w:rPr/>
        <w:t xml:space="preserve"> </w:t>
      </w: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Федеральным законом от  06.10.2003 г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рядок аккредитации представителей средств массовой информации (журналистов)  при администрации сельского поселения Бобровка муниципального района Кинельский Самарской области (Приложение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 настоящее постановление в газете «Бобровские вест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 сельского поселения Бобровка                                       И. Д. Нестё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дведева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-25-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9 авгу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16 года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68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Gulim;굴림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кредитации представителей средств массовой информации (журналистов) при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 w:before="0" w:after="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underscore"/>
        </w:tabs>
        <w:spacing w:lineRule="auto" w:line="360" w:before="0" w:after="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1. Настоящий Порядок разработан в целях упорядочения взаимодействия администрации сельского поселения Бобровка муниципального района Кинельский Самарской области (далее - администрация)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, в соответствии с Законом Российской Федерации от 27.12.1991 № 2124-1 «О средствах массовой информации», админист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 xml:space="preserve">1.1. Аккредитация представителей средств массовой информации (далее – СМИ)  при администрации осуществляется </w:t>
      </w:r>
      <w:r>
        <w:rPr>
          <w:rFonts w:eastAsia="Gulim;굴림" w:cs="Times New Roman" w:ascii="Times New Roman" w:hAnsi="Times New Roman"/>
          <w:bCs/>
          <w:iCs/>
          <w:sz w:val="28"/>
          <w:szCs w:val="28"/>
          <w:lang w:eastAsia="ru-RU"/>
        </w:rPr>
        <w:t>Гла</w:t>
      </w: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вой сельского поселения Бобровка муниципального района Кинельский Самарской области в целях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широкого, оперативного и свободного распространения объективной информации о деятельности админист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 xml:space="preserve">организации работы аккредитованных журналистов в порядке, предусмотренном федеральным законодательств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8"/>
          <w:szCs w:val="28"/>
          <w:highlight w:val="red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ru-RU"/>
        </w:rPr>
        <w:t>2. Право на аккредитацию. Виды аккредитации</w:t>
      </w:r>
      <w:r>
        <w:rPr>
          <w:rFonts w:eastAsia="Gulim;굴림" w:cs="Times New Roman" w:ascii="Times New Roman" w:hAnsi="Times New Roman"/>
          <w:b/>
          <w:bCs/>
          <w:sz w:val="28"/>
          <w:szCs w:val="28"/>
          <w:highlight w:val="red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2.1. Право на аккредитацию при администрации 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2.2. Аккредитация может быть постоянной и временн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2.2.1. Постоянная аккредитация  предоставляется журналистам, регулярно и достоверно освещающим деятельность администрации предоставляется  сроком на 1 год с последующей  возможной пролонгацией на такой  же срок. Постоянная аккредитация не гарантирует  журналистам их непосредственное присутствие на мероприятиях при особом режиме проведения  меропри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2.2.2. Временная аккредитация выдается на освещение конкретного  мероприятия на основании заявки руководителя или представителя СМИ, поступившей в адрес Главы сельского поселения Бобровка муниципального района Кинельский Самарской области не позднее чем за один день до начала меропри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ru-RU"/>
        </w:rPr>
        <w:t>3. Порядок аккредит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3.1. Заявка на постоянную аккредитацию подается в письменной форме на имя Главы сельского поселения Бобровка муниципального района Кинельский Самарской области. Заявка, подписанная руководителем СМИ и заверенная печатью, оформляется на официальном бланке СМИ может быть отправлена по почте, факсу или по электронной  почте в администр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3.2. В заявке на аккредитацию необходимо указать свед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3.2.1. 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3.2.2. 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– серия и номер документа, удостоверяющего 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 о регистрации СМИ и дата его получения (для редакций иностранных СМИ – при наличии филиалов и  или представительств в Российской Федерации) либо основание для освобождения от регистрации, номер документа, подтверждающего аккредитацию МИД Росси (для редакций иностранных СМИ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К заявке на аккредитацию журналистов необходимо приложи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- копию действующей лицензии на телерадиовещание (для электронных СМИ), заверенную подписью руководителя и печатью С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- копию свидетельства о регистрации СМИ, заверенную подписью руководителя и печатью С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- подборку 5 номеров издания за текущий год (для печатных СМИ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- подборку программ вещания, план выхода передач (для электронных СМИ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-  две фотографии (2 x 3 см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-  учредительные документы С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3.3. Заявки на аккредитацию, не отвечающие требованиям, указанным в пунктах 3.2, 3.2.1, 3.2.2. настоящего Положения, не рассматриваю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eastAsia="Gulim;굴림" w:cs="Arial" w:ascii="Arial" w:hAnsi="Arial"/>
          <w:color w:val="414141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Администрация  аккредитует журналиста при администрации сельского поселения Бобровка при условии соблюдения редакцией СМИ настоящего Положения и в десятидневный срок со дня регистрации заявки выдает удостовер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3.5. Именное аккредитационное удостоверение выдается персонально каждому аккредитованному журналисту, о чем делается соответствующая запись в книге учета аккредитационных удостовер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3.6. Аккредитационные удостоверения действительны в течение календарного года. После истечения срока аккредитации удостоверения подлежат возврату в администр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ab/>
        <w:t xml:space="preserve">3.7. 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администрации, предъявив документы, предусмотренные пунктами 3.2 -3.2.2. В таком случае решение об аккредитации (либо об отказе в аккредитации) принимается администрацией в срок до дня проведения соответствующего заседания или мероприят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3.8. В случае утраты, кражи или порчи аккредитационного удостоверения руководитель СМИ незамедлительно направляет в администрацию уведомление об утрате и заявление с просьбой о выдаче нового удостоверения об аккредитации. Аккредитация данных лиц аннулируется. Вопрос о получении новой аккредитации указанными лицами  рассматривается администрацией в порядке, установленном настоящим Порядк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ru-RU"/>
        </w:rPr>
        <w:t>4. Квоты (нормы) аккредитации журналистов при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4.1. Администрация рассматривает заявки на аккредитацию журналистов и представителей СМИ и принимает решения об аккредитации  в пределах следующих квот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 xml:space="preserve">- периодические печатные издания - не более </w:t>
      </w:r>
      <w:r>
        <w:rPr>
          <w:rFonts w:eastAsia="Gulim;굴림" w:cs="Times New Roman" w:ascii="Times New Roman" w:hAnsi="Times New Roman"/>
          <w:bCs/>
          <w:iCs/>
          <w:sz w:val="28"/>
          <w:szCs w:val="28"/>
          <w:lang w:eastAsia="ru-RU"/>
        </w:rPr>
        <w:t>2</w:t>
      </w: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 xml:space="preserve"> человек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- телекомпании - не более 5 сотрудников (включая операторов и техников ТЖК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-  радиокомпании - по 2 корреспонд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- информационные агентства – до 10 человек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4.2. На одном мероприятии могут присутствовать не более 10 аккредитованных журналистов от телекомпании, не более 10 - от печатного издания и информационных агентств, 10 - от радиокомп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ru-RU"/>
        </w:rPr>
        <w:t>5. Права аккредитованных журналистов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5.1. Аккредитованные журналисты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5.1.1. Принимать участие на заседаниях, пресс-конференциях, присутствовать на совещаниях и других мероприятиях, организуемых и проводимых администрацией, на которые их заранее приглашают, за исключением закрытых мероприят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 xml:space="preserve">5.1.2. Официальный представитель при администрации </w:t>
      </w:r>
      <w:r>
        <w:rPr>
          <w:rFonts w:eastAsia="Gulim;굴림" w:cs="Times New Roman" w:ascii="Times New Roman" w:hAnsi="Times New Roman"/>
          <w:bCs/>
          <w:iCs/>
          <w:sz w:val="28"/>
          <w:szCs w:val="28"/>
          <w:lang w:eastAsia="ru-RU"/>
        </w:rPr>
        <w:t>заблаговременно информирует редакции</w:t>
      </w: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 xml:space="preserve"> СМИ, аккредитованных при администрации сельского поселения Бобровка, о мероприятиях, проводимых администрацией, обеспечивать их документами, перечисленными в п. 6.1.3 настоящего Положения, создавать благоприятные условия для производства запис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5.1.3. Журналисты имеют право получать пресс-релизы, протоколы, информационные и справочные материалы, касающиеся деятельности администрации и предназначенные для распространения в С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5.1.4. Вести аудио-, видеозапись, фотосъемку открытых мероприят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5.1.5. Обращаться за содействием в администрацию для получения интервью, комментария, разъяснения администрации сельского поселения Бобров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ru-RU"/>
        </w:rPr>
        <w:t>6. Обязанности аккредитованных представителей СМ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6.1. Аккредитованные при администрации журналисты обязан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6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6.1.2. Уважать при осуществлении своей профессиональной деятельности права, законные интересы администрации, честь и достоинство</w:t>
      </w:r>
      <w:r>
        <w:rPr>
          <w:rFonts w:eastAsia="Gulim;굴림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админист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6.1.3. 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6.1.4. Представлять интервьюированному должностному лицу администрации текст интервью на согласов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ru-RU"/>
        </w:rPr>
        <w:t>7. Отказ в аккредит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7.1. 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принимается решение об отказе в случае превышении пределов квот (норм) аккредитации, установленных в пункте 4.1  настоящего Порядка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7.1.1. 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</w:t>
      </w:r>
      <w:r>
        <w:rPr>
          <w:rFonts w:eastAsia="Gulim;굴림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администрации, что подтверждено вступившим в законную  силу решением с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 xml:space="preserve">7.2. Администрация имеет право отказать в постоянной аккредитации журналистам в случае, если освещение вопросов, связанных с деятельностью администрации, не относится к тематике или специализации СМИ (рекламная, справочная)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8"/>
          <w:szCs w:val="28"/>
          <w:lang w:eastAsia="ru-RU"/>
        </w:rPr>
        <w:t>8. Лишение аккредитации и прекращение ее действ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8.1. Лишение аккредитации конкретного журналиста  проводится в случаях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8.1.1. Нарушения требований настоящего Положения журналистом или редакцией С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8.1.2. Распространения журналистом или редакцией СМИ несоответствующих действительности сведений, порочащих честь и достоинство должностных лиц</w:t>
      </w:r>
      <w:r>
        <w:rPr>
          <w:rFonts w:eastAsia="Gulim;굴림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администрации и наносящих ущерб деятельности администрации сельского поселения Бобровка, что подтверждено вступившим в законную силу решением с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8.1.3. Отказа журналиста или редакции принести официальные извинения и поместить опровержение на публикацию, не соответствующую действи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8.1.4. Неосвещения деятельности администрации сельского поселения Бобровка в течение полу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8.2. Аккредитация журналиста прекращается в следующих случаях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8.2.1. Прекращение действия СМИ, которое он представля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8.2.2. Принятие руководством СМИ решения об отстранении представителя СМИ от освещения деятельности</w:t>
      </w:r>
      <w:r>
        <w:rPr>
          <w:rFonts w:eastAsia="Gulim;굴림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администрации сельского поселения Бобров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8.2.3. Увольнение представителя СМИ из СМИ, по заявке которого он был аккредитован, о чем редакция СМИ обязана в течение трех дней поставить в известность администр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8.3. Решение о лишении журналиста аккредитации доводится до сведения руководителя С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8.4. Во всех перечисленных в пункте 8 настоящего Положения случаях аккредитационные удостоверения подлежат возврату в администр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8.5. Для разрешения конфликтных ситуаций, связанных с аккредитацией, журналист либо редакция может обратиться к Главе сельского поселения Бобров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  <w:t>8.6. 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Gulim;굴림" w:hAnsi="Gulim;굴림" w:eastAsia="Gulim;굴림" w:cs="Gulim;굴림"/>
      <w:color w:val="000000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ulim;굴림" w:hAnsi="Gulim;굴림" w:eastAsia="Gulim;굴림" w:cs="Gulim;굴림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8:00Z</dcterms:created>
  <dc:creator>Пользователь</dc:creator>
  <dc:description/>
  <dc:language>en-US</dc:language>
  <cp:lastModifiedBy>Светлана Викторовна Федотова</cp:lastModifiedBy>
  <cp:lastPrinted>2016-08-29T16:07:00Z</cp:lastPrinted>
  <dcterms:modified xsi:type="dcterms:W3CDTF">2016-10-21T07:08:00Z</dcterms:modified>
  <cp:revision>2</cp:revision>
  <dc:subject/>
  <dc:title/>
</cp:coreProperties>
</file>