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9 августа 2016 года № 169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комплексного развития соци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 прилагаемую «Программу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Бобровские 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овалова Н.А. </w:t>
      </w:r>
      <w:r>
        <w:rPr/>
        <w:t>тел. 3-25-61.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Бобро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9 августа 2016 г. № 169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3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еральный план сельского поселения Бобровка муниципального района Кинельский Самарской области, утвержденный Собранием представителей сельского поселения Бобровка муниципального района Кинельский Самарской области от 11.10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сельского поселения Бобровка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атывается на срок 2017-2021 годы и на период до 2033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финансирования  составляет 417,04 тыс.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17,04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  тыс.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 тыс.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0  тыс.руб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ъекта Российской Федерации,  - 250,2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 - 48,29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- 118,526 тыс. 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бслуживания населения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на безвозмездной основе для занятий и отдыха жителям и гостям сельского поселения Бобровка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обровка расположено в западной част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сельского поселения – село Бобровка, расположен в 15 км от г. Кинель – административного центра муниципального района Кинельский, и в 55 км от областного центра г. Сам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Бобровка муниципального района Кинельский Самарской области включает в себя 5 населенных пунктов: село Бобровка, поселок Михайловский, поселок Моховой, поселок Октябрьский, поселок Формальны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обровка граничи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Домашка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инельский муниципального района Кинель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ерновский муниципального района Волжск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пиридоновка муниципального района Волж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инельского отдела Росреестра по Самарской области площадь территории сельского поселения  Бобровка составляет 11014 га, в том числе в границах населенных пунктов: с. Бобровка – 526,3 га, пос. Михайловский – 35,2 га, пос. Моховой  – 12,5 га,  пос. Формальный –  22,8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ельского поселения Бобровка на 01.01.2016 года составила 2920 чел., в том числе в населенных пункт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бровка – 182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Михайловский – 6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Моховой – 2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Октябрьский – 85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Формальный – 1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поселении наблюдается естественный прирост населени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46"/>
        <w:gridCol w:w="1847"/>
        <w:gridCol w:w="1847"/>
        <w:gridCol w:w="184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способного населения  - 1813 чел. Доля численности населения в трудоспособном возрасте от общей численности составляет 62%. На территории поселения трудоустроены 20% от общего числа трудоспособного населения. В связи с близким расположением сельского поселения Бобровка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нсионного возраста – 550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6-ти лет – 557 чел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20"/>
        <w:spacing w:lineRule="auto" w:line="360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Бобровка наблюдается тревожная ситуация комплексного развития. К,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ультура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 услуги населению в сфере культуры оказывает Муниципальное бюджетное  учреждение «Бобровский центр культуры, спорта и молодёжной политики. </w:t>
      </w:r>
      <w:r>
        <w:rPr>
          <w:sz w:val="28"/>
          <w:szCs w:val="28"/>
        </w:rPr>
        <w:t>МБУ «Бобровский ЦКСМП» осуществляет свою деятельность согласно принятой концепции развития сферы культуры сельского поселения Бобровка на 2016 - 2018 год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БУ «Бобровский ЦКСМП»</w:t>
      </w:r>
      <w:r>
        <w:rPr>
          <w:color w:val="000000"/>
          <w:sz w:val="28"/>
          <w:szCs w:val="28"/>
        </w:rPr>
        <w:t>,  имеет два структурных подразделения – Сельский дом культуры в селе Бобровка Бобровская сельская библиотек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Бобровка</w:t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с. Бобр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бровка, ул. Кирова, д. 28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1966 г. построй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с. Бобр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бровка, ул. Кооперативная, д. 67Б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этажное здание до 1917 г. постройки (ОКН)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проживает 2920 человек, а  действуют только 2 объекта, занимающиеся  культурно-досуговой деятельностью. СДК села Бобровка имеет только один зрительный зал и всего на 102 посадочных  места, что очень мало для сельского поселения Бобров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м поселении Бобровка объекты физической культуры и спорта представлены 2-мя спортивными залами общеобразовательных школ в с. Бобровка и пос. Октябрьский, общей площадью  324 кв.м., одним плоскостным сооружением, общей площадью 450 кв.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стадион при школе в посёлке Октябрьский и хоккейные коробки в селе Бобровка и посёлке Октябрьский.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99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33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34 га, в том числе в населенных пунктах: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Бобровка – 17,2 га;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. Формальный – 16,8 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Бобровка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345"/>
        <w:gridCol w:w="1843"/>
        <w:gridCol w:w="1843"/>
        <w:gridCol w:w="1701"/>
        <w:gridCol w:w="1607"/>
        <w:gridCol w:w="1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бюджета субъекта Российской Федерации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местных бюдже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внебюджетных источников, тыс.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целевого индикатор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по ул. Кирова (территория сельского дома культуры) в сельском поселении Бобровка муниципального района Кине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БОБРО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детской площадки в с. Бобровка,         ул. Кирова (территория около сельского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7</w:t>
            </w:r>
            <w:r>
              <w:rPr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0" w:gutter="0" w:header="709" w:top="765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1:00Z</dcterms:created>
  <dc:creator>1</dc:creator>
  <dc:description/>
  <dc:language>en-US</dc:language>
  <cp:lastModifiedBy>Светлана Викторовна Федотова</cp:lastModifiedBy>
  <cp:lastPrinted>2016-08-19T10:47:00Z</cp:lastPrinted>
  <dcterms:modified xsi:type="dcterms:W3CDTF">2016-10-21T07:11:00Z</dcterms:modified>
  <cp:revision>2</cp:revision>
  <dc:subject/>
  <dc:title>ПРОГРАММА</dc:title>
</cp:coreProperties>
</file>