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сентября 2016 года № 188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1 «Об утверждении муниципальной программы </w:t>
      </w:r>
      <w:r>
        <w:rPr>
          <w:b/>
          <w:sz w:val="28"/>
          <w:szCs w:val="28"/>
          <w:lang w:val="ru-RU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улучшения качества питьевого водоснабже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сельского поселения Бобровк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TextBody"/>
        <w:spacing w:lineRule="auto" w:line="360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  <w:szCs w:val="28"/>
          <w:lang w:val="ru-RU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, утвержденную Постановлением администрации сельского поселения Бобровка муниципального района Кинельский от 16.09.2015 года № 191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 240,0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 240,0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60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320,0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20,0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5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1 24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600,0 тыс.руб., 2017 г. - 320,0  тыс.руб. и 2018 г. - 320,0 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6-2018 годы»    приложения № 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 в следующей редакции:</w:t>
      </w:r>
    </w:p>
    <w:tbl>
      <w:tblPr>
        <w:tblW w:w="100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7"/>
        <w:gridCol w:w="1559"/>
        <w:gridCol w:w="1134"/>
        <w:gridCol w:w="1276"/>
        <w:gridCol w:w="850"/>
        <w:gridCol w:w="709"/>
        <w:gridCol w:w="709"/>
        <w:gridCol w:w="988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. Бобровка, ул. Кирова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. Бобровка, ул. Кооперативная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с. Формальный.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монт смотровых колод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ртезианской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зон санитарной охраны (ЗСО) источник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еинспекционное телевизионное </w:t>
            </w:r>
          </w:p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ледование  водозаборных скважин в с. Бобровка: скважина №1, </w:t>
            </w:r>
          </w:p>
          <w:p>
            <w:pPr>
              <w:pStyle w:val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важина №4 Кинельского района, Самарской области.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Ремонт водопровода 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. Бобровка, ул. Новая</w:t>
            </w:r>
          </w:p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КП ЖКХ «Бобр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Mangal"/>
      <w:color w:val="auto"/>
      <w:kern w:val="2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9:00Z</dcterms:created>
  <dc:creator>1</dc:creator>
  <dc:description/>
  <dc:language>en-US</dc:language>
  <cp:lastModifiedBy>Светлана Викторовна Федотова</cp:lastModifiedBy>
  <cp:lastPrinted>2016-09-27T13:24:00Z</cp:lastPrinted>
  <dcterms:modified xsi:type="dcterms:W3CDTF">2016-10-21T09:59:00Z</dcterms:modified>
  <cp:revision>2</cp:revision>
  <dc:subject/>
  <dc:title/>
</cp:coreProperties>
</file>