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sz w:val="24"/>
          <w:lang w:val="en-US" w:eastAsia="ru-RU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uppressAutoHyphens w:val="false"/>
        <w:ind w:right="4961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5" w:hanging="0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right="4961" w:hanging="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 xml:space="preserve">от 29 сентября 2016 года №191 </w:t>
      </w:r>
    </w:p>
    <w:p>
      <w:pPr>
        <w:pStyle w:val="Normal"/>
        <w:suppressAutoHyphens w:val="false"/>
        <w:ind w:right="-5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тиводействие коррупции в сельском поселении Бобровка муниципального района КинельскийСамарской области на 2017-2019 гг.»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0" w:right="-1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 xml:space="preserve">В соответствии с Федеральным законом № 273- ФЗ от 25.12.2008 года «О противодействии коррупции», Федеральным законом от 17.07.2009 года №172-ФЗ «Об антикоррупционной экспертизе нормативно-правовых актов и проектов нормативно-правовых актов», Федеральным законом от 2 марта 2007 года № 25-ФЗ «О муниципальной службе в Российской Федерации»,  законом  Самарской области от  10.03.2009 года  №23-ГД «О противодействии коррупции в Самарской области», Постановлением Главы сельского поселения Бобровка муниципального района Кинельский Самарской области </w:t>
      </w:r>
      <w:r>
        <w:rPr>
          <w:color w:val="000000"/>
          <w:sz w:val="28"/>
          <w:szCs w:val="28"/>
          <w:lang w:val="ru-RU"/>
        </w:rPr>
        <w:t xml:space="preserve">от 08.09.2015 года № 18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val="ru-RU" w:eastAsia="ru-RU"/>
        </w:rPr>
        <w:t xml:space="preserve">принятия </w:t>
      </w:r>
      <w:r>
        <w:rPr>
          <w:sz w:val="28"/>
          <w:szCs w:val="28"/>
          <w:lang w:val="ru-RU" w:eastAsia="ru-RU"/>
        </w:rPr>
        <w:t>решений о разработке, формирования и реализации муниципальных программ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сельского поселения Бобровка муниципального района Кинельский Самарской области»,</w:t>
      </w:r>
      <w:r>
        <w:rPr>
          <w:sz w:val="28"/>
          <w:szCs w:val="28"/>
          <w:lang w:val="ru-RU"/>
        </w:rPr>
        <w:t xml:space="preserve"> руководствуясь Уставом сельского поселения Бобровка муниципального района Кинельский Самарской области,</w:t>
      </w:r>
      <w:r>
        <w:rPr>
          <w:sz w:val="28"/>
          <w:szCs w:val="28"/>
          <w:lang w:val="ru-RU" w:eastAsia="ru-RU"/>
        </w:rPr>
        <w:t xml:space="preserve"> а также в целях обеспечения общественной безопасности и правопорядка в сельском поселении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spacing w:lineRule="auto" w:line="360"/>
        <w:ind w:left="0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Муниципальную программу «Противодействие коррупции в сельском поселении Бобровка муниципального района Кинельский Самарской области на 2017-2019 гг.»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, что в ходе реализации Муниципальной программы «Противодействие коррупции в сельском поселении Бобровка муниципального района Кинельский Самарской области на 2017-2019 гг.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 w:eastAsia="ru-RU"/>
        </w:rPr>
        <w:t>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ru-RU" w:eastAsia="ru-RU"/>
        </w:rPr>
        <w:t>Настоящее постановление вступает в силу после его официального опубликования, но не ранее 01.01.2017 года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before="0" w:after="1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before="0" w:after="120"/>
        <w:jc w:val="both"/>
        <w:rPr/>
      </w:pPr>
      <w:r>
        <w:rPr>
          <w:b/>
          <w:sz w:val="28"/>
          <w:szCs w:val="28"/>
          <w:lang w:eastAsia="ru-RU"/>
        </w:rPr>
        <w:t>сельского поселения Бобровка                                                И. Д. Нестёркин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before="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едведева Ю.И.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тел. 8(846)63-3-25-61.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Бобровка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 сентября</w:t>
      </w:r>
      <w:r>
        <w:rPr>
          <w:sz w:val="26"/>
          <w:szCs w:val="26"/>
        </w:rPr>
        <w:t xml:space="preserve"> 2016 г.№</w:t>
      </w:r>
      <w:r>
        <w:rPr>
          <w:sz w:val="26"/>
          <w:szCs w:val="26"/>
          <w:u w:val="single"/>
        </w:rPr>
        <w:t>19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отиводействие коррупции в сельском поселении Бобровка муниципального района Кинельский Самарской области на 2017-2019 гг.»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отиводействие коррупции в сельском поселении Бобровка муниципального района Кинельский Самарской области на 2016-2018 гг.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304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 «Противодействие коррупции в сельском поселении Бобровка муниципального района Кинельский Самарской области на 2017-2019 гг.» </w:t>
            </w:r>
          </w:p>
        </w:tc>
      </w:tr>
      <w:tr>
        <w:trPr>
          <w:trHeight w:val="11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сельского поселения Бобровка муниципального района Кинельский Самарской области</w:t>
            </w:r>
          </w:p>
        </w:tc>
      </w:tr>
      <w:tr>
        <w:trPr>
          <w:trHeight w:val="11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ы антикоррупционной деятельно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Бобровка муниципального района Кинельский Самарской области</w:t>
            </w:r>
          </w:p>
        </w:tc>
      </w:tr>
      <w:tr>
        <w:trPr>
          <w:trHeight w:val="7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оррупции, ее проявлений во всех сферах жизнедеятельности общества</w:t>
            </w:r>
          </w:p>
        </w:tc>
      </w:tr>
      <w:tr>
        <w:trPr>
          <w:trHeight w:val="33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странение условий, порождающих коррупцию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вершенствование правового регулирования в сфере противодействия коррупции на территории 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оздание системы противодействия коррупции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обеспечение прозрачности деятельности администрации  сельского поселения Бобровка муниципального района Кинельский Самарской област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нтикоррупционного общественного сознан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- 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</w:t>
            </w:r>
            <w:r>
              <w:rPr>
                <w:color w:val="000000"/>
                <w:spacing w:val="-2"/>
                <w:sz w:val="30"/>
                <w:szCs w:val="30"/>
                <w:lang w:eastAsia="ru-RU"/>
              </w:rPr>
              <w:t xml:space="preserve">; 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166" w:after="0"/>
              <w:jc w:val="both"/>
              <w:rPr/>
            </w:pPr>
            <w:r>
              <w:rPr>
                <w:color w:val="000000"/>
                <w:spacing w:val="-12"/>
                <w:sz w:val="30"/>
                <w:szCs w:val="30"/>
                <w:lang w:eastAsia="ru-RU"/>
              </w:rPr>
              <w:t>- 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; 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- Активизация взаимодействия с независимыми экспертами, получившими аккредитацию  на проведение антикоррупционной  экспертизы нормативных правовых актов и их проектов, получению заключений экспертизы.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 и иных материалов антикоррупционной тематики, размещенных в средствах массовой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прошедших в отчетном году антикоррупционное обучение (повышение квалификации) муниципальных служащих в их общей численности</w:t>
            </w:r>
          </w:p>
        </w:tc>
      </w:tr>
      <w:tr>
        <w:trPr>
          <w:trHeight w:val="17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2017 – 2019 гг.</w:t>
            </w:r>
          </w:p>
        </w:tc>
      </w:tr>
      <w:tr>
        <w:trPr>
          <w:trHeight w:val="17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0,0 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,0 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,0  тыс. руб.</w:t>
            </w:r>
          </w:p>
        </w:tc>
      </w:tr>
      <w:tr>
        <w:trPr>
          <w:trHeight w:val="17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здание эффективной системы противодействия коррупци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- снижение социальной напряженности в обществе, обусловленной проявлениями корруп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дополнительных условий для о</w:t>
            </w:r>
            <w:r>
              <w:rPr>
                <w:bCs/>
                <w:sz w:val="28"/>
                <w:szCs w:val="28"/>
              </w:rPr>
              <w:t>беспечения прозрачности деятельности органов местного самоуправления</w:t>
            </w:r>
            <w:r>
              <w:rPr>
                <w:sz w:val="28"/>
                <w:szCs w:val="28"/>
              </w:rPr>
              <w:t xml:space="preserve"> сельского поселения Бобровка муниципального района Кинельский Самарской области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1. Характеристика текущего состояния, основные проблемы в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</w:rPr>
        <w:t>сфере противодействия коррупц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по реализации настоящей программы.</w:t>
      </w:r>
    </w:p>
    <w:p>
      <w:pPr>
        <w:pStyle w:val="ConsPlusNormal"/>
        <w:widowControl/>
        <w:spacing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муниципальной политики в сфере культуры, цели и задачи Программы, планируемые конечные результаты реализации Программы</w:t>
      </w:r>
    </w:p>
    <w:p>
      <w:pPr>
        <w:pStyle w:val="HTM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autoSpaceDE w:val="false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лавные цели программы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проведение эффективной политики по предупреждению коррупции на уровне местного самоуправления;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снижение уровня коррупции, ее проявлений во всех сферах жизнедеятельности общества;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- укрепление доверия жителей поселения к органам местного самоуправления;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указанных целей требуется решение следующих задач: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устранение условий, порождающих коррупц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-совершенствование правового регулирования в сфере противодействия коррупции на территории сельского поселения Бобровка муниципального района Кинельский Самарской област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создание системы противодействия коррупци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организация антикоррупционного мониторинга, просвещения и пропаганды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- обеспечение прозрачности деятельности администрации  сельского поселения Бобровка муниципального района Кинельский Самарской област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- формирование антикоррупционного общественного созн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Реализация Программы в совокупности с иными антикоррупционными мерами, проводимыми в сельском поселении Бобровка муниципального района Кинельский Самарской области, будет способствовать совершенствованию системы противодействия коррупции, устранению причин, порождающих коррупцию, вовлечению гражданского общества в антикоррупционный процесс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эффективной системы противодействия коррупции;</w:t>
      </w:r>
    </w:p>
    <w:p>
      <w:pPr>
        <w:pStyle w:val="Normal"/>
        <w:ind w:left="57" w:hanging="57"/>
        <w:jc w:val="both"/>
        <w:rPr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spacing w:before="0" w:after="120"/>
        <w:ind w:firstLine="5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оздание дополнительных условий для о</w:t>
      </w:r>
      <w:r>
        <w:rPr>
          <w:bCs/>
          <w:color w:val="000000"/>
          <w:sz w:val="28"/>
          <w:szCs w:val="28"/>
        </w:rPr>
        <w:t>беспечения прозрачности деятельности органов местного самоуправления</w:t>
      </w:r>
      <w:r>
        <w:rPr>
          <w:color w:val="000000"/>
          <w:sz w:val="28"/>
          <w:szCs w:val="28"/>
        </w:rPr>
        <w:t xml:space="preserve"> сельского поселения Бобровка муниципального района Кинельский Самарской области  </w:t>
      </w:r>
    </w:p>
    <w:p>
      <w:pPr>
        <w:pStyle w:val="HTML"/>
        <w:shd w:fill="FFFFFF" w:val="clear"/>
        <w:suppressAutoHyphens w:val="true"/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3. 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ероприятия по осуществлению </w:t>
      </w:r>
      <w:r>
        <w:rPr>
          <w:bCs/>
          <w:sz w:val="28"/>
          <w:szCs w:val="28"/>
        </w:rPr>
        <w:t>контроля за предоставлением муниципальными служащими администрации сельского поселения Бобровка муниципального района Кинельский Сама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дений о доходах, об имуществе и обязательствах имущественного характера; 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роверка достоверности сведений, предоставляемых лицами при поступлении на муниципальную службу в администрацию  сельского поселения Бобровка муниципального района Кинельский Самарской области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своевременной антикоррупционной экспертизы и регистрации нормативно-правовых актов в управлении юстиции;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дение регистра муниципальных нормативно-правовых актов;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;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убликация информационных материалов о вопросах коррупции в газете  «Бобровские вести»;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ординация деятельности администрации  сельского поселения Бобро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части рассмотрения обращений граждан по вопросам противодействия коррупции, поступивших по телефону «горячей линии»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работка и принятие администрацией  сельского поселения </w:t>
      </w:r>
      <w:r>
        <w:rPr>
          <w:bCs/>
          <w:sz w:val="28"/>
          <w:szCs w:val="28"/>
        </w:rPr>
        <w:t>Бобровка муниципального района Кинельский Самарской области</w:t>
      </w:r>
      <w:r>
        <w:rPr>
          <w:sz w:val="28"/>
          <w:szCs w:val="28"/>
        </w:rPr>
        <w:t xml:space="preserve"> административных регламентов по предоставлению гражданам и юридическим лицам муниципальных услуг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; 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;  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ивизация взаимодействия с независимыми экспертами, получившими аккредитацию  на проведение антикоррупционной  экспертизы нормативных правовых актов и их проектов, получению заключений экспертизы. 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едставлен в приложении №1 к Программе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4. Сроки и этапы реализации Программы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Срок реализации программы: 2017-2019 гг.</w:t>
      </w:r>
    </w:p>
    <w:p>
      <w:pPr>
        <w:pStyle w:val="Normal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697"/>
        <w:jc w:val="both"/>
        <w:rPr>
          <w:b/>
          <w:b/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№2 к Программе.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 30,0 тыс.руб., в том числе по годам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17 г. - 10,0 тыс.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18 г. - 10,0 тыс.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19 г. - 10,0 тыс.руб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 «Противодействие коррупции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в сельском поселении Бобр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>Самарской области на 2017-2019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тиводействие коррупции в сельском поселе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обровка муниципального района Кинельский Самарской области на 2017-2019 гг.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90"/>
        <w:gridCol w:w="898"/>
        <w:gridCol w:w="62"/>
        <w:gridCol w:w="930"/>
        <w:gridCol w:w="90"/>
        <w:gridCol w:w="1020"/>
        <w:gridCol w:w="60"/>
        <w:gridCol w:w="814"/>
        <w:gridCol w:w="2186"/>
        <w:gridCol w:w="2425"/>
      </w:tblGrid>
      <w:tr>
        <w:trPr>
          <w:tblHeader w:val="true"/>
          <w:trHeight w:val="3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, тыс.руб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бровка муниципального района Кинельский Самарской области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ординации деятельности администрации сельского поселения Бобр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4 м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ое сопровождение исполнения мероприятий программы «Противодействие коррупции в сельском поселении Бобровка муниципального района Кинельский Самарской области на 2017-2019 гг.» в средствах массовой информации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ониторинга эффективности деятельности администрации сельского поселения Бобр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(за 1 полугодие и по итогам года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12.2017 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расходами и обращениями в доход государства имущества, в </w:t>
            </w:r>
            <w:r>
              <w:rPr>
                <w:color w:val="000000"/>
                <w:spacing w:val="-6"/>
                <w:sz w:val="28"/>
                <w:szCs w:val="28"/>
              </w:rPr>
              <w:t>отношении    которого    не    представлено    сведений,    подтверждающих    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риобретение на законные доходы</w:t>
            </w:r>
          </w:p>
        </w:tc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66" w:after="0"/>
              <w:ind w:left="65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Предупреждение и пресечение незаконной передачи должностному лиц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заказчика    денежных    средств,    получаемых    поставщиком, (подрядчиком,</w:t>
            </w:r>
            <w:r>
              <w:rPr>
                <w:sz w:val="28"/>
                <w:szCs w:val="28"/>
              </w:rPr>
              <w:t xml:space="preserve">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   категориями    лиц,    выполнения    иной    оплачиваемой    работы, обязанности  уведомлять  об  обращениях  в  целях  склонения  к  совершению коррупционных правонарушении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взаимодействия с независимыми экспертами, получившими аккредитацию  на проведение антикоррупционной  экспертизы нормативных правовых актов и их проектов, получению заключений экспертизы.  </w:t>
            </w:r>
          </w:p>
        </w:tc>
        <w:tc>
          <w:tcPr>
            <w:tcW w:w="387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бр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1701" w:top="221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 «Противодействие коррупции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в сельском поселении Бобр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>Самарской области на 2017-2019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й программы </w:t>
      </w:r>
      <w:r>
        <w:rPr>
          <w:b/>
          <w:bCs/>
          <w:color w:val="000000"/>
          <w:spacing w:val="-8"/>
          <w:sz w:val="28"/>
          <w:szCs w:val="28"/>
        </w:rPr>
        <w:t>«Противодействие коррупции в сельском поселении Бобровка муниципального района Кинельский  Самарской области на 2017-2019 гг.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088"/>
        <w:gridCol w:w="1359"/>
        <w:gridCol w:w="1124"/>
        <w:gridCol w:w="800"/>
        <w:gridCol w:w="833"/>
        <w:gridCol w:w="840"/>
      </w:tblGrid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7:00Z</dcterms:created>
  <dc:creator>1</dc:creator>
  <dc:description/>
  <dc:language>en-US</dc:language>
  <cp:lastModifiedBy>Светлана Викторовна Федотова</cp:lastModifiedBy>
  <cp:lastPrinted>2016-09-27T13:46:00Z</cp:lastPrinted>
  <dcterms:modified xsi:type="dcterms:W3CDTF">2016-10-21T10:07:00Z</dcterms:modified>
  <cp:revision>2</cp:revision>
  <dc:subject/>
  <dc:title/>
</cp:coreProperties>
</file>