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октября 2016 года № 207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8 </w:t>
      </w:r>
      <w:r>
        <w:rPr>
          <w:b/>
          <w:sz w:val="28"/>
          <w:szCs w:val="28"/>
        </w:rPr>
        <w:t>«Охрана окружающей среды в сельском поселении Бобровка  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храны окружающей среды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eastAsia="Batang;바탕"/>
          <w:sz w:val="28"/>
          <w:szCs w:val="28"/>
          <w:lang w:val="ru-RU"/>
        </w:rPr>
        <w:t>«Охраны окружающей среды сельского поселения Бобровка муниципального района Кинельский Самарской области на 2016–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8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Раздел «Объемы бюджетных ассигнований муниципальной программы» Паспорта  муниципальной  программы </w:t>
      </w:r>
      <w:r>
        <w:rPr>
          <w:rFonts w:eastAsia="Batang;바탕"/>
          <w:sz w:val="28"/>
          <w:szCs w:val="28"/>
        </w:rPr>
        <w:t>«Охраны окружающей среды сельского поселения Бобровка муниципального района Кинельский Самарской области на 2016–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64,5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64,5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11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26,5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6,5 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164,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11,5 тыс.руб., 2017 г. – 26,5 тыс.руб. и 2018 г. - 26,5  тыс.руб.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ложение № 1 к муниципальной  программе «Охрана окружающей среды в сельском поселении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муниципальной  программы «Охрана окружающей среды в сельском поселении Бобровка муниципального района Кинельский Самарской области на 2016-2018 годы» дополнить пунктами 11, 12 и изложить в следующей редакци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14"/>
        <w:gridCol w:w="1843"/>
        <w:gridCol w:w="1276"/>
        <w:gridCol w:w="708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Batang;바탕"/>
                <w:sz w:val="24"/>
                <w:szCs w:val="24"/>
              </w:rPr>
              <w:t>работы по сбору, утилизации, транспортировке рутьсодержащих отходов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– аккарицидная обработка от клещ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водных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тхо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НООР (проект нормативов образования отходов и лимитов на их размещ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1:00Z</dcterms:created>
  <dc:creator>1</dc:creator>
  <dc:description/>
  <dc:language>en-US</dc:language>
  <cp:lastModifiedBy>Светлана Викторовна Федотова</cp:lastModifiedBy>
  <cp:lastPrinted>2016-10-25T14:23:00Z</cp:lastPrinted>
  <dcterms:modified xsi:type="dcterms:W3CDTF">2016-11-14T11:41:00Z</dcterms:modified>
  <cp:revision>2</cp:revision>
  <dc:subject/>
  <dc:title/>
</cp:coreProperties>
</file>