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15 ноября 2016 года № 236 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на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–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 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 сельскохозяйственного производства на территории сельского поселения Бобровка муниципального района Кинельский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администрация сельского поселения Бобровк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илагаемую Муниципальную программу «Развитие сельского хозяйства на территории сельского поселения Бобровка муниципального района Кинельский Самарской области на 2017 –2020 год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расходные обязательства, возникающие в результате принятия настоящего постановления, исполняются сельским посе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обровка муниципального района Кинельский самостоятельно за счет и в пределах средств местного бюджета, сформированных за счет субсидий, поступающих из областного бюджета для софинансирования расходных обязательств по вопросам местного значения с учетом выполнения показателей социально-экономического развития, а также за счет и в пределах средств местного бюджета, сформированных за счет субвенций, поступающих из областного бюджета в целях финансового обеспечения расходных обязательств сельского поселения, возникающих при выполнении переданного государственного полномочия Самарской области по предоставлению субсидий,  предусматриваемых в установленном порядке на соответствующий финансов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на 2017 –2020 год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, но не ранее 01.01.2017 года.</w:t>
      </w:r>
    </w:p>
    <w:p>
      <w:pPr>
        <w:pStyle w:val="TextBody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color w:val="000000"/>
        </w:rPr>
        <w:t xml:space="preserve">Коновалова Н.А. </w:t>
      </w:r>
      <w:r>
        <w:rPr/>
        <w:t>тел. 3-25-61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5 ноября 2016г. № 2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 НА ТЕРРИТОРИИ СЕЛЬСКОГО ПОСЕЛЕНИЯ БОБРОВКА МУНИЦИПАЛЬНОГО  РАЙОНА КИНЕЛЬСКИЙ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– 2020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муниципальная программ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3"/>
        <w:gridCol w:w="6267"/>
      </w:tblGrid>
      <w:tr>
        <w:trPr>
          <w:trHeight w:val="1164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на территории сельского поселения Бобровка муниципального района Кинельский Самарской области на 2017 –2020 годы»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305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(по согласованию)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повышение эффективности сельскохозяйственного производства</w:t>
            </w:r>
          </w:p>
        </w:tc>
      </w:tr>
      <w:tr>
        <w:trPr>
          <w:trHeight w:val="1548" w:hRule="atLeast"/>
        </w:trPr>
        <w:tc>
          <w:tcPr>
            <w:tcW w:w="305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ёмов производства  основных видов продукции животноводства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поголовья коров во всех категориях хозяйств.  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(ИНДИКАТОРЫ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личных подсобных хозяйствах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оров в личных подсобных хозяйствах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УКАЗАНИЕ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ЕЛЕЙ И СРОК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TextBodyIndent"/>
              <w:spacing w:before="0" w:after="80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ОГРАММЫ 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TextBodyIndent"/>
              <w:spacing w:before="0" w:after="8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2017 – 2020 годы </w:t>
            </w:r>
          </w:p>
          <w:p>
            <w:pPr>
              <w:pStyle w:val="TextBodyIndent"/>
              <w:spacing w:before="0" w:after="80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ЪЕМЫ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НЫ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164,0 тыс. рублей, в том числе: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 41,0 тыс. рублей,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41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41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  41,0 тыс. рублей.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64,0 тыс. рублей, в том числе: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 41,0 тыс. рублей,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41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41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  41,0 тыс. рублей.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муниципальной программы в 2017-2020 годах за счёт субсидий, поступающих в бюджет поселения из областного бюджета, носит прогнозный характер.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76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роизводства молока.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головья коров во всех категориях хозяйств.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пределяет цели, задачи и основные направления развития сельского хозяйства на территории сельского поселения Бобровка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обровка производственно-хозяйственную деятельность по производству сельскохозяйственной продукции  осуществляет сельскохозяйственные предприятия: ЗАО   «Бобровское», ООО «Степь»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чительные объемы сельскохозяйственной продукции приходятся на личные подсобные хозяйства населения, (936 хозяйств), в которых производятся основные продукты потребления: овощи, молоко, мясо,  яйц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лощадь сельского поселения Бобровка составляет 11,014  тыс. га. В 5 населенных пунктах сельского поселения Бобровка постоянно  проживает 2920  человек, из них занято в сельскохозяйственном производстве 131 человек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хозтоваропроизводителями  сельского поселения Бобровка обрабатывается  4, 4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га пашн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Степь» занимается разведением и выращиванием овец.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утвержденной постановлением Правительства Российской Федерации от 14 июля 2012 года № 717, облас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ой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грам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ы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регулирования рынков сельскохозяйственной продукции, сырья и продовольствия Самарской области на 2014 – 2020 годы, утвержденной постановлением Правительства Самарской области от 14 ноября 2013 года № 624, и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Самарской области на 2013-2020 годы позволила стабилизировать производственный потенциал, повысить инвестиционную привлекательность отрасли, создать необходимые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увеличения производства продукции сельского хозяйства и улучшить финансово-экономическое состояние сельскохозяйственных товаропроизводителей сельского поселения Бобровка.</w:t>
      </w:r>
    </w:p>
    <w:p>
      <w:pPr>
        <w:pStyle w:val="Normal"/>
        <w:widowControl/>
        <w:autoSpaceDE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о в сельском поселении Бобровка представлено   ООО «Степь» и личными подсобными хозяйствами населения, где  выращиваются  крупный рогатый скот, свиньи, овцы на мясо, производится молоко и яйца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16 года  поголовье крупного рогатого скота в сельском поселении Бобровка составляет  95  голов. Поголовье коров осталось на уровне прошлого года в количестве 27 голов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ловье свиней  в личных подсобных хозяйствах сельского поселения Бобровка по состоянию на 01.10.2016г. составило 189 голов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ловье овец и коз составило 196 голов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кота и птицы в хозяйствах всех категорий по оценке в  2016 году составит 72  тонны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скота и птицы по оценке в 2016 году составит 4 тонны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закупок молока по оценке в 2016 году составит 3 тонны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ую динамику ряда производственных показателей, остается нерешенными большой круг проблем в сфере АПК  сельского поселения: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государственная  поддержка по закреплению молодежи на селе и  старение сельского  населения традиционно занимающегося сельскохозяйственной деятельностью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 обеспечении скота и птицы кормами, связанные со сложностью заготовки и дороговизны как концентрированных, так и грубых кормов;</w:t>
      </w:r>
    </w:p>
    <w:p>
      <w:pPr>
        <w:pStyle w:val="Normal"/>
        <w:widowControl/>
        <w:autoSpaceDE w:val="true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ысокий уровень продуктивности сельскохозяйственных животных. 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муниципальной программы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в рамках муниципальной программы планируется реализация мероприятий по оказанию государственной поддержки агропромышленного комплекса сельского поселения Бобровка, ориентированной на конечный результат и повышение эффективности аграрного сектора, повышения уровня и качества жизни на селе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социальными, финансово-экономическими и прочими рисками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относятся: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, обеспечивать реализацию модели ускоренного экономического роста;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о-климатические риски, обусловленные тем, что сельское поселение Бобровка, как и в целом Кинельский район Самарской области находится в зоне рискованного земледелия – аномальные погодные условия оказывают серьёзное влияние на урожайность сельскохозяйственных культур и объёмы их производства, что может значительно повлиять на степень достижения прогнозируемых показателей;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 снижения финансовой устойчивости сельскохозяйственных товаропроизводителей, обусловленные возможным сокращением государственной поддержки, что может повлечь за собой снижение темпов роста сельскохозяйственного производства, снижение объёмов производства и инвестиционной привлекательности отрасли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 и цели политики на муниципальном уровне в сфере реализации программы развития сельского хозяйства, описание целей и задач муниципальной программы, основные ожидаемые результат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льского поселения Бобровка соответствует приоритетным направлениям аграрной политики Российской Федерации, направлена на решение основных положений и задач, стоящих в отрасли  сельского хозяйства, предусматривая мероприятия по дальнейшему его развитию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муниципальной программы планируется реализация мероприятий по оказанию государственной поддержки в сфере агропромышленного комплекса сельского поселения Бобровка, ориентированных на конечный результат и повышение эффективности аграрного сектора.   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лексное развитие и повышение эффективности сельскохозяйственного производства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едусматривает решение следующих основных задач, обозначенных в муниципальной программе:</w:t>
      </w:r>
    </w:p>
    <w:p>
      <w:pPr>
        <w:pStyle w:val="Normal"/>
        <w:spacing w:before="0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 основных видов продукции животноводства;</w:t>
      </w:r>
    </w:p>
    <w:p>
      <w:pPr>
        <w:pStyle w:val="Normal"/>
        <w:spacing w:before="0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поголовья коров в хозяйствах всех категори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будет являться: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величение производства молока в личных подсобных хозяйствах;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величение поголовья коров во всех категориях хозяйст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 с указанием промежуточных результатов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 с 2017 - 2020 годы.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мер правового и муниципального регулирования в сфере реализации муниципальной программы, направленных на достижение целей муниципальной программы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ми правовыми актами, в рамках реализации которых, подготовлена муниципальная программа, являются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«О развитии сельского хозяйства» от 29.12.2006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64-ФЗ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 Президента Российской Федерации от 30.01.2010 № 120 «Об утверждении Доктрины продовольственной безопасности Российской Федераци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14.07.2012 № 717 «Об утверждении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Самарской области от 14.11.2013 № 624 «Об утверждении государственной программы Самарской области «Развитие сельского хозяйства и регулирования рынков сельскохозяйственной продукции, сырья и продовольствия Самарской области на 2014 – 2020 год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и контроль за реализацией муниципальной программы осуществляются в соответствии с порядком принятия решений о разработке, формирования и реализации муниципальных программ сельского поселения Бобровка, утверждённым постановле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сельского поселения Бобровка муниципального  района Кинельский Самарской области от  08.09.2015 года  № 183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</w:t>
      </w:r>
      <w:r>
        <w:rPr>
          <w:rFonts w:cs="Times New Roman" w:ascii="Times New Roman" w:hAnsi="Times New Roman"/>
          <w:b/>
          <w:sz w:val="28"/>
          <w:szCs w:val="28"/>
        </w:rPr>
        <w:t xml:space="preserve">еречень показателей (индикаторов) муниципальной программы с указанием плановых значений по годам ее реализации и за весь период её реализации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годный ход и итоги реализации  муниципальной программы характеризуют  показатели (индикаторы), представленные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1 к муниципальной программ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164,0  тыс. рублей, в том числе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–  41,0 тыс. рублей,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41,0  тыс. рублей,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41,0  тыс. рублей,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41,0  тыс. рубле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64,0 тыс. рублей, в том числ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–  41,0 тыс. рублей,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41,0  тыс. рублей,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41,0  тыс. рублей,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41,0  тыс. рубле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в 2017-2020 годах за счёт субвенций, поступающих в бюджет поселения из областного бюджета, носит прогнозный характер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 средств бюджета поселения, направленных на реализацию мероприятий муниципальной программы  является Администрация  сельского поселения Бобровка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муниципальной программы, указанное в приложении 2 выражено в  предоставлении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сельского поселения Бобро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ъемы финансирования муниципальной программы на 2017-2020 годы могут подлежать корректировке  в течение финансового года, исходя из возможностей бюджета поселения Бобровк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комплексной оценки эффективност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существляется ежегодно в течение всего срока е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к уровню ее финансирования (расходов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6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 Бобров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20 годы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зующих ежегодный ход и итоги реализац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</w:t>
      </w:r>
    </w:p>
    <w:p>
      <w:pPr>
        <w:pStyle w:val="Normal"/>
        <w:ind w:right="-4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–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992"/>
        <w:gridCol w:w="1134"/>
        <w:gridCol w:w="993"/>
        <w:gridCol w:w="1134"/>
        <w:gridCol w:w="1134"/>
        <w:gridCol w:w="1417"/>
      </w:tblGrid>
      <w:tr>
        <w:trPr>
          <w:tblHeader w:val="true"/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задачи,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к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Увеличение объёмов производства  основных видов продукции животн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 Увеличение поголовья коров в хозяйствах всех категорий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ловье коров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"/>
        <w:gridCol w:w="3090"/>
        <w:gridCol w:w="818"/>
        <w:gridCol w:w="1030"/>
        <w:gridCol w:w="146"/>
        <w:gridCol w:w="837"/>
        <w:gridCol w:w="9"/>
        <w:gridCol w:w="877"/>
        <w:gridCol w:w="821"/>
        <w:gridCol w:w="145"/>
        <w:gridCol w:w="83"/>
        <w:gridCol w:w="657"/>
        <w:gridCol w:w="96"/>
        <w:gridCol w:w="129"/>
        <w:gridCol w:w="389"/>
        <w:gridCol w:w="221"/>
        <w:gridCol w:w="169"/>
        <w:gridCol w:w="205"/>
        <w:gridCol w:w="221"/>
        <w:gridCol w:w="411"/>
        <w:gridCol w:w="243"/>
        <w:gridCol w:w="563"/>
        <w:gridCol w:w="44"/>
        <w:gridCol w:w="199"/>
        <w:gridCol w:w="872"/>
        <w:gridCol w:w="63"/>
        <w:gridCol w:w="890"/>
        <w:gridCol w:w="647"/>
        <w:gridCol w:w="224"/>
        <w:gridCol w:w="1316"/>
        <w:gridCol w:w="19"/>
        <w:gridCol w:w="224"/>
      </w:tblGrid>
      <w:tr>
        <w:trPr>
          <w:trHeight w:val="1438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5" w:type="dxa"/>
            <w:gridSpan w:val="8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льского поселения Бобровк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ы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15817" w:type="dxa"/>
            <w:gridSpan w:val="31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еречень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муниципальной  программы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сельского хозяйства на территории сельского поселения Боб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7–2020 годы»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а бюджетных ассигнований</w:t>
            </w:r>
          </w:p>
        </w:tc>
        <w:tc>
          <w:tcPr>
            <w:tcW w:w="45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оставление субсидий за счет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ного бюджет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сельского поселения Бобр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7 - 2020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физическим лицам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4,0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молока во всех категориях хозяйств.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головья коров во всех категориях хозяйств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536078647B0A3A314829D354523543DAA4981284DDB9F00F4F55110483E903C8EB613349A4D1BE684B0446f311F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4:00Z</dcterms:created>
  <dc:creator>1</dc:creator>
  <dc:description/>
  <dc:language>en-US</dc:language>
  <cp:lastModifiedBy>Светлана Викторовна Федотова</cp:lastModifiedBy>
  <cp:lastPrinted>2016-11-02T13:52:00Z</cp:lastPrinted>
  <dcterms:modified xsi:type="dcterms:W3CDTF">2016-11-22T10:54:00Z</dcterms:modified>
  <cp:revision>2</cp:revision>
  <dc:subject/>
  <dc:title/>
</cp:coreProperties>
</file>