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5 ноября 2016 года № 239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>от 16 сентября 2015 № 192 «Об утверждении муниципальной программы 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и</w:t>
        <w:br/>
        <w:t>санитарного содержания 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 464,0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 464,0 тыс. рублей                            </w:t>
      </w:r>
    </w:p>
    <w:p>
      <w:pPr>
        <w:pStyle w:val="ConsPlusNonformat"/>
        <w:widowControl/>
        <w:overflowPunct w:val="false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914,0 тыс. рублей;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300,0 тыс. рублей;</w:t>
      </w:r>
    </w:p>
    <w:p>
      <w:pPr>
        <w:pStyle w:val="ConsPlusNonformat"/>
        <w:widowControl/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250,0 тыс. рублей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 464,0 тыс. рублей, в том числе по годам: 2016 г. – 1 914,0 тыс.руб., 2017 г. - 300,0  тыс.руб. и 2018 г. - 250,0 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изложить в следующей редакции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придомовой территории МКД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табличек с названием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4,0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57:00Z</dcterms:created>
  <dc:creator>1</dc:creator>
  <dc:description/>
  <dc:language>en-US</dc:language>
  <cp:lastModifiedBy>Светлана Викторовна Федотова</cp:lastModifiedBy>
  <cp:lastPrinted>2016-11-09T10:54:00Z</cp:lastPrinted>
  <dcterms:modified xsi:type="dcterms:W3CDTF">2016-11-23T04:57:00Z</dcterms:modified>
  <cp:revision>2</cp:revision>
  <dc:subject/>
  <dc:title/>
</cp:coreProperties>
</file>