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6 года № 242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19 сентября 2014 № 120 </w:t>
      </w:r>
      <w:r>
        <w:rPr>
          <w:b/>
          <w:sz w:val="28"/>
          <w:szCs w:val="28"/>
        </w:rPr>
        <w:t>«Энергосбережение и повышение энергетической эффективности уличного освещения на территории сельского поселения Бобровка  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-2017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уличного освещения на территории сельского поселения Бобровка  муниципального района Кинельский Самарской области на 2015-2017 годы», утвержденную Постановлением администрации сельского поселения Бобровка муниципального района Кинельский от 19.09.2014 года № 120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» Паспорта  муниципальной  программы «Энергосбережение и повышение энергетической эффективности уличного освещения на территории сельского поселения Бобровка  муниципального района Кинельский Самарской области на 2015-2017 год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редства местного бюджета 40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40 тыс.руб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Раздел 7 </w:t>
      </w:r>
      <w:r>
        <w:rPr>
          <w:b/>
          <w:sz w:val="28"/>
          <w:szCs w:val="28"/>
        </w:rPr>
        <w:t>«Мероприятия по реализации Программы»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7"/>
        <w:gridCol w:w="1134"/>
        <w:gridCol w:w="1418"/>
        <w:gridCol w:w="851"/>
        <w:gridCol w:w="900"/>
        <w:gridCol w:w="900"/>
        <w:gridCol w:w="103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мощностью 0,25 кВт на светодиод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овая с. Бобр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мощностью 0,25 кВт на светодиод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ирова, с. Боб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6-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9:00Z</dcterms:created>
  <dc:creator>1</dc:creator>
  <dc:description/>
  <dc:language>en-US</dc:language>
  <cp:lastModifiedBy>Светлана Викторовна Федотова</cp:lastModifiedBy>
  <cp:lastPrinted>2016-11-09T10:52:00Z</cp:lastPrinted>
  <dcterms:modified xsi:type="dcterms:W3CDTF">2016-11-23T07:39:00Z</dcterms:modified>
  <cp:revision>2</cp:revision>
  <dc:subject/>
  <dc:title/>
</cp:coreProperties>
</file>