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3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3 «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763,3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763,3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538,3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612,5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612,5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 763,3 тыс. рублей, в том числе по годам: 2016 г. - 1 538,3   тыс.руб., 2017 г. - 612,5   тыс.руб. и 2018 г. - 612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1</dc:creator>
  <dc:description/>
  <dc:language>en-US</dc:language>
  <cp:lastModifiedBy>Светлана Викторовна Федотова</cp:lastModifiedBy>
  <cp:lastPrinted>2016-08-25T15:53:00Z</cp:lastPrinted>
  <dcterms:modified xsi:type="dcterms:W3CDTF">2016-11-23T07:44:00Z</dcterms:modified>
  <cp:revision>2</cp:revision>
  <dc:subject/>
  <dc:title/>
</cp:coreProperties>
</file>