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5 ноября 2016 года № 244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</w:rPr>
        <w:t xml:space="preserve">от 16 сентября 2015 № 190 </w:t>
      </w:r>
      <w:r>
        <w:rPr>
          <w:b/>
          <w:sz w:val="28"/>
          <w:szCs w:val="28"/>
        </w:rPr>
        <w:t xml:space="preserve">«Об утверждении муниципальной программы «Управление муниципальным имуществом сельского поселения Бобровка муниципального района Кинельский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16 - 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</w:t>
      </w:r>
      <w:r>
        <w:rPr>
          <w:b/>
          <w:sz w:val="28"/>
          <w:szCs w:val="28"/>
          <w:lang w:val="ru-RU"/>
        </w:rPr>
        <w:t xml:space="preserve">       ПОСТАНОВЛЯЮ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Управление муниципальным имуществом сельского поселения Бобровка муниципального района Кинельский на 2016 - 2018 годы»,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300,00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300,00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200,00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100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300,0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200,00  тыс.руб., 2017 г. – 100,0 тыс.руб. и 2018 г. – 0 тыс.руб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еречень мероприятий муниципальной программы  «Управление муниципальным имуществом сельского поселения Бобровка муниципального района Кинельский на 2016 - 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8"/>
        <w:gridCol w:w="1134"/>
        <w:gridCol w:w="1276"/>
        <w:gridCol w:w="1283"/>
        <w:gridCol w:w="701"/>
        <w:gridCol w:w="709"/>
        <w:gridCol w:w="709"/>
        <w:gridCol w:w="640"/>
        <w:gridCol w:w="177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управления и распоряжения муниципальным имуществом сельского поселения Бобров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) обеспечение государственной регистрации прав на муниципальное имущество сельского поселения Бобровка муниципального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сельского поселения Бобровка муниципального района Кинель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объекты муниципального имущества сельского поселения Бобровка муниципального района Кинельский 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4:00Z</dcterms:created>
  <dc:creator>1</dc:creator>
  <dc:description/>
  <dc:language>en-US</dc:language>
  <cp:lastModifiedBy>Светлана Викторовна Федотова</cp:lastModifiedBy>
  <cp:lastPrinted>2016-02-11T09:20:00Z</cp:lastPrinted>
  <dcterms:modified xsi:type="dcterms:W3CDTF">2016-11-23T09:54:00Z</dcterms:modified>
  <cp:revision>2</cp:revision>
  <dc:subject/>
  <dc:title/>
</cp:coreProperties>
</file>