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5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26 августа 2016 № 169 </w:t>
      </w:r>
      <w:r>
        <w:rPr>
          <w:b/>
          <w:sz w:val="28"/>
          <w:szCs w:val="28"/>
        </w:rPr>
        <w:t xml:space="preserve">«Об утверждении Программы комплексного развития социальной инфраструктуры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3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Бобровка муниципального района Кинельский Самарской области, утвержденного Собранием представителей сельского поселения Бобровка муниципального района Кинельский Самарской области от 11.10.2013 года № 301, администрация сельского поселения Бобровк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 в «Программу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, утвержденную Постановлением администрации сельского поселения Бобровка муниципального района Кинельский от 26.08.2016 года № 16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 Программы» Паспорта  «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 изложить в следующей редакц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формируемый в том числе с учетом поступающих в местный бюджет средств областного бюджета составляет 68,33 тыс.руб., в том числе по годам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68,33 тыс.руб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   тыс.руб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 тыс.руб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0  тыс.руб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, формируемого, в том числе с учетом поступающих в местный бюджет средств областного бюджета,  - 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 - 68,33  тыс.руб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«Программе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е индикаторы </w:t>
      </w:r>
      <w:r>
        <w:rPr>
          <w:sz w:val="28"/>
          <w:szCs w:val="28"/>
        </w:rPr>
        <w:t>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02"/>
        <w:gridCol w:w="1276"/>
        <w:gridCol w:w="1276"/>
        <w:gridCol w:w="709"/>
        <w:gridCol w:w="850"/>
        <w:gridCol w:w="709"/>
        <w:gridCol w:w="974"/>
        <w:gridCol w:w="974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целевого индикатора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(показателя) по годам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ённых в действие детских и спортивных площадок в сельском поселении Бобр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2 </w:t>
      </w:r>
      <w:r>
        <w:rPr>
          <w:bCs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БОБРОВКА МУНИЦИПАЛЬНОГО РАЙОНА КИНЕЛЬСКИЙ САМАРСКОЙ ОБЛАСТ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993"/>
        <w:gridCol w:w="12"/>
        <w:gridCol w:w="980"/>
        <w:gridCol w:w="708"/>
        <w:gridCol w:w="709"/>
        <w:gridCol w:w="11"/>
        <w:gridCol w:w="657"/>
        <w:gridCol w:w="41"/>
        <w:gridCol w:w="668"/>
        <w:gridCol w:w="18"/>
        <w:gridCol w:w="690"/>
        <w:gridCol w:w="15"/>
        <w:gridCol w:w="978"/>
        <w:gridCol w:w="41"/>
        <w:gridCol w:w="992"/>
        <w:gridCol w:w="10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/>
        <w:tc>
          <w:tcPr>
            <w:tcW w:w="10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детской площадки в с. Бобровка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, формируемого, в том числе с учетом поступающих в местный бюдж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занятости детей дошкольного и школьного возраста, молодёж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7:00Z</dcterms:created>
  <dc:creator>1</dc:creator>
  <dc:description/>
  <dc:language>en-US</dc:language>
  <cp:lastModifiedBy>Светлана Викторовна Федотова</cp:lastModifiedBy>
  <cp:lastPrinted>2016-10-21T09:28:00Z</cp:lastPrinted>
  <dcterms:modified xsi:type="dcterms:W3CDTF">2016-11-23T09:57:00Z</dcterms:modified>
  <cp:revision>2</cp:revision>
  <dc:subject/>
  <dc:title/>
</cp:coreProperties>
</file>