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 марта  2013 года № 82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 администрации сельского поселения Бобровка муниципального район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</w:t>
      </w:r>
    </w:p>
    <w:p>
      <w:pPr>
        <w:pStyle w:val="ConsPlusTitle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гражданами, замещающими должности муниципальной службы на постоянной основе в администрации сельского поселения Бобровка муниципального района Кинельский сведений о своих расходах, а также о расходах своих супруги (супруга) и несовершеннолетних детей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 справки о расходах лица, замещающего муниципальную должность на постоянной основе в администрации сельского поселения Бобровка муниципального района Кинельский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 справки о расходах супруги (супруга) и несовершеннолетних детей лица, замещающего муниципальную должность на постоянной основе в администрации  сельского поселения Бобровка муниципального района Кинельский (Приложение № 3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ециалистам администрации ознакомить с настоящим постановлением лиц, замещающих должности муниципальной службы администрац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ть  настоящее постановление в газете «Бобровские ве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постановление вступает в силу  на следующий день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И.Д. Нестёрки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дведева 3-25-6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льского поселения Бобровка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 марта 2013 года № 82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на постоянной основе в администрации сельского поселения Бобровка муниципального района Кинельский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на постоянной основе в администрации  сельского поселения Бобровка муниципального района Кинельский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должности муниципальной службы на постоянной основе  в  администрации сельского поселения Бобровка муниципального района Кинельский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2 и 3 к Положению, предусмотренные Перечнем должностей, - ежегодно, не позднее 30 апре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района Кинельский  на основании постановления администрации сельского поселения Бобровка муниципального района Кинельский от 2.05.2012 г. № 57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 информации сведений о доходах, об имуществе и обязательствах имущественного характера лица, замещающего муниципальную должность, муниципального служащего администрации сельского поселения Бобровка муниципального района Кинельский, его супруги (супруга) и несовершеннолетних детей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муниципальными служащи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сведения представляются муниципальными служащими администрации сельского поселения Бобровка специалисту Администрации, в должностные обязанности которых входит работа со сведениями о расходах, а также о расходах супруги (супруга) и несовершеннолетних детей муниципальных служа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расходах, а также о расходах супруги (супруга) и несовершеннолетних детей муниципальных служащи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 марта 2013 года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сельского поселе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 на постоянной основе в администрации сельского поселения Бобровка муниципального района Кинельск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 марта 2013 года №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министрация сельского посе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на постоянной основе в администрации сельского поселения Бобровка муниципального района Кинель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(основное место работы или службы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Rvts6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.</w:t>
      </w:r>
    </w:p>
    <w:sectPr>
      <w:type w:val="nextPage"/>
      <w:pgSz w:w="11906" w:h="16838"/>
      <w:pgMar w:left="1418" w:right="707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5:00Z</dcterms:created>
  <dc:creator>1</dc:creator>
  <dc:description/>
  <dc:language>en-US</dc:language>
  <cp:lastModifiedBy>Fedotova Svetlana</cp:lastModifiedBy>
  <cp:lastPrinted>2013-03-18T08:38:00Z</cp:lastPrinted>
  <dcterms:modified xsi:type="dcterms:W3CDTF">2013-04-08T11:05:00Z</dcterms:modified>
  <cp:revision>2</cp:revision>
  <dc:subject/>
  <dc:title/>
</cp:coreProperties>
</file>