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9 декабря 2016 года № 286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276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униципальной политики в сфере организации уличного освещения на территории сельского поселения Бобровка,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Внести  в муниципальную программу 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2 028,1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 028,15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22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952,8 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952,8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2028,1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22,55  тыс.руб., 2017 г. – 952,8 тыс.руб. и 2018 г. – 952,8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 «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03"/>
        <w:gridCol w:w="965"/>
        <w:gridCol w:w="828"/>
        <w:gridCol w:w="828"/>
        <w:gridCol w:w="1102"/>
        <w:gridCol w:w="2308"/>
      </w:tblGrid>
      <w:tr>
        <w:trPr>
          <w:tblHeader w:val="true"/>
          <w:trHeight w:val="395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бровка по содержанию и ремонту уличного освещ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,5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5,6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,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,15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6:00Z</dcterms:created>
  <dc:creator>1</dc:creator>
  <dc:description/>
  <dc:language>en-US</dc:language>
  <cp:lastModifiedBy>Светлана Викторовна Федотова</cp:lastModifiedBy>
  <cp:lastPrinted>2016-12-29T09:11:00Z</cp:lastPrinted>
  <dcterms:modified xsi:type="dcterms:W3CDTF">2017-01-20T11:16:00Z</dcterms:modified>
  <cp:revision>2</cp:revision>
  <dc:subject/>
  <dc:title/>
</cp:coreProperties>
</file>