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1 марта 2013 года № 8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рядка составления и утверждения отчета о результатах деятельности муниципального учреждения и об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и закрепленного за ним муниципального имущества 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 подпунктом 10 пункта 3.3 статьи 32 Федерального закона от 12.01.1996 года № 7-ФЗ " О некоммерческих организациях",</w:t>
      </w:r>
    </w:p>
    <w:p>
      <w:pPr>
        <w:pStyle w:val="Heading"/>
        <w:shd w:fill="FFFFFF" w:val="clear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№ 1,2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Бобровка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олнитель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Кузнецова Т.Н. </w:t>
      </w:r>
      <w:r>
        <w:rPr>
          <w:szCs w:val="24"/>
          <w:lang w:val="ru-RU"/>
        </w:rPr>
        <w:t>тел. 8(846)63-3-25-48</w:t>
      </w:r>
    </w:p>
    <w:p>
      <w:pPr>
        <w:pStyle w:val="Normal"/>
        <w:ind w:left="566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</w:t>
        <w:br/>
        <w:t xml:space="preserve">к постановлению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1 марта 2013 г.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и об использовании закрепленного за ним муниципального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, разработанный в соответствии с подпунктом 10 пункта 3.3 статьи 92 Федерального закона от 12.01.1996 г. № 7-ФЗ "О некоммерческих организациях", регламентирует процесс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тчет в соответствии с требованиями настоящего Порядка составляется автономными и бюджетными учреждениями, в отношении которого функции и полномочия учредителя осуществляет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ставления отч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Отчет о результатах деятельности муниципального учреждения и об использовании закрепленного за ним муниципального имущества (далее - отчет) составляется муниципальными автономными, бюджетными и казенными учреждениям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 Отчет составляется муниципальным учреждением в валюте Российской Федерации (в части показателей в денежном выражении) ежегодно по состоянию на 01 января года, следующего за отчетным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.3 Отчет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Сведения об использовании имущества, закрепленного за учреждением»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.4 В разделе 1 «Общие сведения об учреждении»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решение учредителя о создании муниципального учреждения, лицензия, свидетельство об аккредитации, свидетельство о постановке на учет в налоговом органе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муниципального учреждения, (указываются данные о количественном составе и квалификации сотрудников муниципального учреждения на начало и на конец отчетного года. В случае изменения количества штатных единиц муниципального учреждения указываются причины, приведшие к их изменению на конец отчетного периода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работников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кансий на начало и конец отчетного период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редняя годовая заработная плата руководителей и сотрудников муниципального учреждения (муниципальное автономное учреждение указывает также среднюю заработную плату работников за отчетный и два года, предшествующих году составления отчета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 муниципального задания учредителя (муниципальное автономное учреждение указывает за отчетный и два года, предшествующих году составления отчета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формация об исполнении муниципального задания учредителя (муниципальное автономное учреждение указывает за отчетный и два года, предшествующих году составления отчета)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Результат деятельности учреждения»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муниципальным учреждением от оказания (выполнения) платных услуг (работ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(выполняемые) потребителям (в динамике в течение отчетного период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муниципального задания(характеристика причин отклонения от запланированных значений, утвержденных в муниципальном задан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рках деятельности учреждения, проведенных уполномоченными органами и организациями, с указанием тем проверок, их результатов, а также о принятых мерах по устранению выявленных наруш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автономные муниципальные учреждения дополнительно указываю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муниципаль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 разделе 3</w:t>
      </w:r>
      <w:r>
        <w:rPr>
          <w:sz w:val="28"/>
          <w:szCs w:val="28"/>
        </w:rPr>
        <w:t xml:space="preserve">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рядок утверждения отчета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чет бюджетных и казенных учреждений утверждается руководителем учреждения и представляется администрации  сельского поселения Бобровка муниципального района Кинельский Самарской области (далее - администрация) в установленные сроки на соглас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предоставляет Отчет, утвержденный и согласованный в соответствии с пунктом 9 настоящего Порядка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. статьи 32 Федерального закона от 12 января 1996 г. №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администрации Отчет может быть дополнительно размещен в сети Интернет на сайте Учреждения, либо ином сайте, с учетом требований законодательства о защите государственной та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дате опубликования и информационных системах, в которых размещен Отчет, должна размещаться в помещении учреждения в доступном для потребителей услуг мес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2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71" w:hanging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6171" w:hanging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171" w:hanging="208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13 г. № 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 И.Д.Нестёрк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Директор </w:t>
            </w:r>
            <w:r>
              <w:rPr>
                <w:bCs/>
                <w:sz w:val="24"/>
                <w:szCs w:val="24"/>
                <w:u w:val="single"/>
              </w:rPr>
              <w:t xml:space="preserve"> МБУ «-------------------------»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   ____________________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(подпись)                     (расшифровка подписи)</w:t>
            </w:r>
          </w:p>
        </w:tc>
      </w:tr>
    </w:tbl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 результатах деятельности муниципального бюджетного учреждения и об использовании закрепленного за ним муниципального имущества</w:t>
      </w:r>
    </w:p>
    <w:p>
      <w:pPr>
        <w:pStyle w:val="Normal"/>
        <w:autoSpaceDE w:val="false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ультатах деятельности муниципального учреждения и об использовании закрепленного за ним муниципального имущества сельского поселения 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  ___</w:t>
      </w:r>
      <w:r>
        <w:rPr>
          <w:bCs/>
          <w:u w:val="single"/>
        </w:rPr>
        <w:t xml:space="preserve"> </w:t>
      </w:r>
      <w:r>
        <w:rPr>
          <w:bCs/>
        </w:rPr>
        <w:t>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</w:rPr>
        <w:t>«_________»________________201</w:t>
      </w:r>
      <w:r>
        <w:rPr>
          <w:bCs/>
          <w:u w:val="single"/>
        </w:rPr>
        <w:t xml:space="preserve">  </w:t>
      </w:r>
      <w:r>
        <w:rPr>
          <w:bCs/>
        </w:rPr>
        <w:t xml:space="preserve">г                                                                                                                 </w:t>
      </w:r>
      <w:r>
        <w:rPr>
          <w:bCs/>
          <w:sz w:val="16"/>
          <w:szCs w:val="16"/>
        </w:rPr>
        <w:t>коды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Форма по кфд  </w:t>
      </w:r>
      <w:r>
        <w:rPr>
          <w:bCs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97280" cy="138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8.9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Дата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0" w:leader="none"/>
          <w:tab w:val="left" w:pos="6690" w:leader="none"/>
          <w:tab w:val="left" w:pos="6900" w:leader="none"/>
          <w:tab w:val="right" w:pos="7734" w:leader="none"/>
        </w:tabs>
        <w:autoSpaceDE w:val="false"/>
        <w:rPr>
          <w:bCs/>
        </w:rPr>
      </w:pPr>
      <w:r>
        <w:rPr>
          <w:bCs/>
          <w:sz w:val="16"/>
          <w:szCs w:val="16"/>
        </w:rPr>
        <w:tab/>
        <w:tab/>
        <w:t xml:space="preserve">           По окпо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6690" w:leader="none"/>
          <w:tab w:val="left" w:pos="6900" w:leader="none"/>
          <w:tab w:val="right" w:pos="77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0" w:leader="none"/>
          <w:tab w:val="left" w:pos="6690" w:leader="none"/>
          <w:tab w:val="left" w:pos="6900" w:leader="none"/>
          <w:tab w:val="right" w:pos="7734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о океи</w:t>
      </w:r>
      <w:r>
        <w:rPr>
          <w:bCs/>
        </w:rPr>
        <w:t xml:space="preserve">             </w:t>
      </w:r>
    </w:p>
    <w:p>
      <w:pPr>
        <w:pStyle w:val="Normal"/>
        <w:tabs>
          <w:tab w:val="clear" w:pos="708"/>
          <w:tab w:val="left" w:pos="210" w:leader="none"/>
          <w:tab w:val="left" w:pos="6690" w:leader="none"/>
          <w:tab w:val="left" w:pos="6900" w:leader="none"/>
          <w:tab w:val="right" w:pos="7734" w:leader="none"/>
        </w:tabs>
        <w:autoSpaceDE w:val="false"/>
        <w:rPr/>
      </w:pPr>
      <w:r>
        <w:rPr>
          <w:bCs/>
        </w:rPr>
        <w:t xml:space="preserve">                                               </w:t>
      </w:r>
      <w:r>
        <w:rPr>
          <w:bCs/>
        </w:rPr>
        <w:br w:type="textWrapping" w:clear="all"/>
      </w:r>
      <w:r>
        <w:rPr>
          <w:bCs/>
        </w:rPr>
        <w:t xml:space="preserve">                 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дел 1. Общие сведения об учреждени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.1. Перечень видов деятельности учрежд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сновные виды деятельност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342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 (работ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казанных услуг (работ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.2. Перечень услуг (работ), осуществляемых на платной основе, в случаях, предусмотренных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342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 (работ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казанных услуг (работ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.3. Перечень разрешительных документов учрежде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251"/>
        <w:gridCol w:w="228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 (№ и дат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документ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Свидетельство о внесении записи в Единый государственный реестр юридических л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Свидетельство о постановке на учет российской организации в налоговом органе по месту нахождения на территории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.4. Сведения о сотрудниках учрежде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127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штатных единиц учреждения на начало отчетного года,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сотрудников, имеющих высшее профессиональное образование, на начало отчетного год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сотрудников, имеющих среднее профессиональное образование, на начало отчетного год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штатных единиц учреждения на конец отчетного года,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сотрудников, имеющих высшее профессиональное образование, на конец отчетного год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сотрудников, имеющих среднее профессиональное образование, на конец отчетного год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(увеличение, уменьшение) количества штатных единиц учреждения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, приведшие к изменению количества штатных единиц учреждения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заработная плата сотрудников учреждения за отчетный год, в разрезе источников финансирования 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заработная плата руководителя  учреждения за отчетный год в разрезе источников финансирования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дел 2. Результат деятельности учрежд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63"/>
        <w:gridCol w:w="1842"/>
        <w:gridCol w:w="1702"/>
        <w:gridCol w:w="8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 января 20 </w:t>
            </w:r>
            <w:r>
              <w:rPr>
                <w:u w:val="single"/>
              </w:rPr>
              <w:t>__</w:t>
            </w:r>
            <w:r>
              <w:rPr/>
              <w:t> г. (отчетный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 января 20 </w:t>
            </w:r>
            <w:r>
              <w:rPr>
                <w:u w:val="single"/>
              </w:rPr>
              <w:t>__</w:t>
            </w:r>
            <w:r>
              <w:rPr/>
              <w:t> г. (предыдущий отчетному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змене-ние (в %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(остаточная) стоимость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 в разрезе поступлений, предусмотренных планом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дебиторская задолж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образования просроченной дебиторской задолженности, а также дебиторской задолженности нереальной к взысканию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орская задолженность в разрезе выплат, предусмотренных планом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образования просроченной кредиторской задолж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30"/>
        <w:gridCol w:w="1467"/>
        <w:gridCol w:w="1353"/>
        <w:gridCol w:w="100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 января 20 </w:t>
            </w:r>
            <w:r>
              <w:rPr>
                <w:u w:val="single"/>
              </w:rPr>
              <w:t xml:space="preserve">    </w:t>
            </w:r>
            <w:r>
              <w:rPr/>
              <w:t> 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 июля  20 </w:t>
            </w:r>
            <w:r>
              <w:rPr>
                <w:u w:val="single"/>
              </w:rPr>
              <w:t xml:space="preserve">     </w:t>
            </w:r>
            <w:r>
              <w:rPr/>
              <w:t> 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31 декабря 20 </w:t>
            </w:r>
            <w:r>
              <w:rPr>
                <w:u w:val="single"/>
              </w:rPr>
              <w:t xml:space="preserve">     </w:t>
            </w:r>
            <w:r>
              <w:rPr/>
              <w:t>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0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0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0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10,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41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услугами (работам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 049 челов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с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дел 3. Сведения об использовании имущества, закрепленного за учреждением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22"/>
        <w:gridCol w:w="3828"/>
        <w:gridCol w:w="1134"/>
        <w:gridCol w:w="12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.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1 янва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</w:t>
            </w:r>
            <w:r>
              <w:rPr>
                <w:u w:val="single"/>
              </w:rPr>
              <w:t xml:space="preserve">    </w:t>
            </w:r>
            <w:r>
              <w:rPr/>
              <w:t> 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 1 января  20</w:t>
            </w:r>
            <w:r>
              <w:rPr>
                <w:u w:val="single"/>
              </w:rPr>
              <w:t xml:space="preserve">    </w:t>
            </w:r>
            <w:r>
              <w:rPr/>
              <w:t> г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2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средств, выделенных ему Учредителем на указан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3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4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сведения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ветственный </w:t>
      </w:r>
    </w:p>
    <w:p>
      <w:pPr>
        <w:pStyle w:val="Normal"/>
        <w:autoSpaceDE w:val="false"/>
        <w:jc w:val="both"/>
        <w:rPr/>
      </w:pPr>
      <w:r>
        <w:rPr/>
        <w:t>за составление отчета       ________________  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(Ф.И.О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"_____" ________________ 20____ 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7:00Z</dcterms:created>
  <dc:creator>1</dc:creator>
  <dc:description/>
  <dc:language>en-US</dc:language>
  <cp:lastModifiedBy>Fedotova Svetlana</cp:lastModifiedBy>
  <cp:lastPrinted>2013-03-22T09:13:00Z</cp:lastPrinted>
  <dcterms:modified xsi:type="dcterms:W3CDTF">2013-04-08T11:07:00Z</dcterms:modified>
  <cp:revision>2</cp:revision>
  <dc:subject/>
  <dc:title/>
</cp:coreProperties>
</file>