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января 2017 года № 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создании Уголка гражданской защиты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основании требований Федеральных законов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2000 года            № 841 «Об утверждении Положения об организации обучения населения в области гражданской обороны», Уста</w:t>
      </w:r>
      <w:r>
        <w:rPr>
          <w:color w:val="000000"/>
          <w:sz w:val="28"/>
          <w:szCs w:val="28"/>
        </w:rPr>
        <w:t>ва сельского поселения Бобровка муниципального района Кинельский Самарской области,</w:t>
      </w:r>
      <w:r>
        <w:rPr>
          <w:sz w:val="28"/>
          <w:szCs w:val="28"/>
        </w:rPr>
        <w:t xml:space="preserve"> в целях повышения подготовки населения, не занятого в сфере производства и обслуживания, руководствуясь указаниями Главного управления МЧС России по Самарской области от 31.12.2016 года № 14916-3-4-4 «О предоставлении информации о деятельности учебно-консультационных пунктов по ГОЧС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создании Уголка гражданской защиты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ом расположения уголка гражданской защиты определить – холл Администрации сельского поселения Бобровка, расположенной по адресу: Самарская область, Кинельский район, с. Бобровка, ул. Кирова, 28 «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ым за проведение мероприятий по гражданской обороне и действиям в чрезвычайных ситуациях назначить заместителя главы сельского поселения Бобровка Генералову Галину Мирон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ходы на оформление уголка гражданской защиты осуществлять за счет средств бюджета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</w:t>
      </w:r>
      <w:r>
        <w:rPr>
          <w:sz w:val="28"/>
          <w:szCs w:val="28"/>
          <w:lang w:val="ru-RU"/>
        </w:rPr>
        <w:t xml:space="preserve"> и на официальном сайте Администрации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 ,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ел. 8(846)3-25-53</w:t>
      </w:r>
    </w:p>
    <w:p>
      <w:pPr>
        <w:pStyle w:val="TextBody"/>
        <w:ind w:right="-143" w:hanging="0"/>
        <w:jc w:val="left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</w:r>
    </w:p>
    <w:p>
      <w:pPr>
        <w:pStyle w:val="TextBody"/>
        <w:ind w:left="567" w:right="-143" w:hanging="0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6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Cs w:val="24"/>
        </w:rPr>
        <w:t xml:space="preserve">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голка гражданск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голок гражданской защиты создается в соответствии с требованиями Федеральных  законов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2000 года     № 841 «Об утверждении Положения об организации обучения населения в области гражданской обороны», указаниями Главного управления МЧС России по Самарской области от 31.12.2016 года № 14916-3-4-4 «О предоставлении информации о деятельности учебно-консультационных пунктов по ГОЧС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На территории сельского поселения Бобровка муниципального района Кинельский Самарской области, в зависимости от финансовых возможностей, величины обслуживаемой территории и количества проживающего в сельском поселении неработающего населения создается Учебно-консультационный пункт в виде уголка гражданской защиты (далее по тексту – УКП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Основная цель УКП – в максимальной степени привлечь к учебе неработающее население сельского поселения Бобровка муниципального района Кинельский Самарской области, добиться, чтобы каждый гражданин сельского поселения Бобровка мог грамотно действовать в любых чрезвычайных ситуациях как мирного, так и военного времен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голка гражданской защи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Выработка практических навыков действий в условиях чрезвычайных ситуаций мирного и военно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Повышение уровня морально-психологического состояния в условиях угрозы и возникновениях чрезвычайных ситуаций, а также при ликвидации их послед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 Пропаганда важности и необходимости всех мероприятий в области гражданской обороны и защите от чрезвычайных ситуаций природного и техногенного характера в современных услов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голка гражданской защи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Уголок гражданской защиты включает в себ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амятки по действия населения в Ч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писок ссылок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струкции по применению простейших средств защиты в загородных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ставления по использованию средств защи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 и другие документы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олках гражданской защиты размещаются стенд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ендов должны быть просты в оформлении, доступны в понимании, убеждать людей в реальности защиты от поражений при возникновении ЧС, воспитывать высокие морально-психологические качества.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 должны содержать обязательную информац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 эксплуатации печного отопления, а так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учения населения осуществляется один раз в квартал путем проведения занятий, пропагандистских и агитационных мероприятий (бесед, лекций, вечеров вопросов и ответов, консультаций), распространения и чтения памяток, листовок, пособий.</w:t>
      </w:r>
    </w:p>
    <w:p>
      <w:pPr>
        <w:pStyle w:val="Normal"/>
        <w:spacing w:lineRule="auto" w:line="360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5:00Z</dcterms:created>
  <dc:creator>1</dc:creator>
  <dc:description/>
  <dc:language>en-US</dc:language>
  <cp:lastModifiedBy>Светлана Викторовна Федотова</cp:lastModifiedBy>
  <cp:lastPrinted>2015-12-17T10:31:00Z</cp:lastPrinted>
  <dcterms:modified xsi:type="dcterms:W3CDTF">2017-01-24T05:55:00Z</dcterms:modified>
  <cp:revision>2</cp:revision>
  <dc:subject/>
  <dc:title/>
</cp:coreProperties>
</file>