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07 декабря 2016 года № 257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«О мерах по предупреждению чрезвычайных ситуаций в период весеннего половодья  2017 года на территории сельского поселения Бобровка муниципального района Кинельский Самарской области».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на основании Устава сельского поселения Бобровка муниципального района Кинельский Самарской области, в целях предотвращения чрезвычайных ситуаций и защиты населения, жилых и хозяйственных объектов в период весеннего половодья 2017 года и для организации пропуска паводковых вод на водостоках и водохозяйственных системах сельского поселения Бобровка, Администрация сельского поселения Бобровка муниципального района Кинельский Самарской области</w:t>
      </w:r>
      <w:r>
        <w:rPr>
          <w:b/>
          <w:color w:val="000000"/>
          <w:sz w:val="28"/>
          <w:szCs w:val="28"/>
          <w:lang w:val="ru-RU"/>
        </w:rPr>
        <w:t xml:space="preserve">   ПОСТАНОВЛЯЕТ:</w:t>
      </w:r>
    </w:p>
    <w:p>
      <w:pPr>
        <w:pStyle w:val="TextBody"/>
        <w:spacing w:lineRule="auto" w:line="360"/>
        <w:ind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>1. Утвердить план основных мероприятий по подготовке и обеспечению безаварийного пропуска паводковых вод на территории сельского поселения Бобровка в период весеннего половодья 2017 года. (Приложение № 1).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Утвердить состав паводковой комиссии сельского поселения Бобровка.         (Приложение № 2).</w:t>
      </w:r>
    </w:p>
    <w:p>
      <w:pPr>
        <w:pStyle w:val="TextBody"/>
        <w:spacing w:lineRule="auto" w:line="360"/>
        <w:ind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>3. Утвердить состав сил и средств, привлекаемых для выполнения комплекса мероприятий по подготовке и обеспечению безаварийного пропуска паводковых вод на территории сельского поселения Бобровка в период весеннего половодья 2016 года. (Приложение № 3).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До 20 февраля 2017 года провести заседание паводковой комиссии с повесткой дня «О мерах по обеспечению безаварийного пропуска паводковых вод и недопущению чрезвычайных ситуаций, связанных с половодьем на территории сельского Бобровка в 2017 году».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. Возложить обязанности по </w:t>
      </w:r>
      <w:r>
        <w:rPr>
          <w:sz w:val="28"/>
          <w:szCs w:val="28"/>
          <w:lang w:val="ru-RU"/>
        </w:rPr>
        <w:t xml:space="preserve">осуществлению мероприятий </w:t>
      </w:r>
      <w:r>
        <w:rPr>
          <w:color w:val="000000"/>
          <w:sz w:val="28"/>
          <w:szCs w:val="28"/>
          <w:lang w:val="ru-RU"/>
        </w:rPr>
        <w:t xml:space="preserve">по обеспечению безаварийного пропуска паводковых вод и предупреждению чрезвычайных ситуаций в период весеннего половодья 2017 года на территории сельского поселения Бобровка на паводковую комиссию сельского поселения Бобровка. 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. Председателю паводковой комиссии сельского поселения Бобровка, совместно с членами паводковой комиссии, руководителями организаций, учреждений и предприятий, расположенных на территории поселения организовать исполнение Плана основных мероприятий по подготовке и обеспечению безаварийного пропуска паводковых вод на территории сельского поселения Бобровка в период весеннего половодья 2017 года. Основные усилия в подготовительный период сосредоточить на заблаговременном выполнении комплекса мероприятий, направленных на предупреждение чрезвычайных ситуаций, смягчение их последствий, недопущение материального ущерба, гибели людей и сельскохозяйственных животных в период весеннего половодья 2017 года. 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аводковой комиссии сельского поселения Бобровка во взаимодействии с руководителями организаций и предприятий, расположенных на территории сельского поселения, определить опасные места, где возможен критический подъём уровня воды в водоёмах во время паводка, с оповещением населения через депутатов Собрания представителей сельского поселения Бобровка, а также единую дежурную диспетчерскую службу г. о. Кинель и муниципального района Кинельский.</w:t>
      </w:r>
    </w:p>
    <w:p>
      <w:pPr>
        <w:pStyle w:val="TextBody"/>
        <w:spacing w:lineRule="auto" w:line="360"/>
        <w:ind w:right="-143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8. Постановление администрации сельского поселения Бобровка муниципального района Кинельский  от 15 декабря 2015 года № 269 «О мерах по предупреждению чрезвычайных ситуаций в период весеннего половодья  2016 года на территории сельского поселения Бобровка муниципального района Кинельский Самарской области» признать утратившим силу.</w:t>
      </w:r>
    </w:p>
    <w:p>
      <w:pPr>
        <w:pStyle w:val="TextBody"/>
        <w:spacing w:lineRule="auto" w:line="360"/>
        <w:ind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>9. Постановление вступает в силу со дня его официального опубликования.</w:t>
      </w:r>
    </w:p>
    <w:p>
      <w:pPr>
        <w:pStyle w:val="TextBody"/>
        <w:spacing w:lineRule="auto" w:line="360"/>
        <w:ind w:right="-143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10. Опубликовать настоящее постановление в газете «Бобровские вести».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сельского поселения Бобровка                                   И. Д. Нестёркин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Исполнитель: Генералова Г. М.,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/>
        <w:t>тел. 8-846-63-3-25-53.</w:t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left="567" w:right="-143" w:hanging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TextBody"/>
        <w:ind w:left="567" w:right="-143" w:hanging="0"/>
        <w:jc w:val="righ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сельского поселения Бобров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07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 2016 года № </w:t>
      </w:r>
      <w:r>
        <w:rPr>
          <w:sz w:val="24"/>
          <w:szCs w:val="24"/>
          <w:u w:val="single"/>
        </w:rPr>
        <w:t>257</w:t>
      </w:r>
    </w:p>
    <w:p>
      <w:pPr>
        <w:pStyle w:val="TextBody"/>
        <w:ind w:left="567" w:right="-143" w:hanging="0"/>
        <w:jc w:val="left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</w:r>
    </w:p>
    <w:p>
      <w:pPr>
        <w:pStyle w:val="TextBody"/>
        <w:ind w:left="567" w:right="-143" w:hanging="0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TextBody"/>
        <w:ind w:left="567" w:right="-143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остав</w:t>
      </w:r>
    </w:p>
    <w:p>
      <w:pPr>
        <w:pStyle w:val="TextBody"/>
        <w:ind w:left="567" w:right="-143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аводковой комиссии сельского поселения Бобровка муниципального района Кинельский Самарской области</w:t>
      </w:r>
    </w:p>
    <w:p>
      <w:pPr>
        <w:pStyle w:val="TextBody"/>
        <w:ind w:left="567" w:right="-143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-143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-143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>Нестёркин И. Д.</w:t>
      </w:r>
      <w:r>
        <w:rPr>
          <w:color w:val="000000"/>
          <w:sz w:val="28"/>
          <w:szCs w:val="28"/>
          <w:lang w:val="ru-RU"/>
        </w:rPr>
        <w:t xml:space="preserve"> - глава сельского поселения Бобровка муниципального </w:t>
      </w:r>
    </w:p>
    <w:p>
      <w:pPr>
        <w:pStyle w:val="TextBody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</w:t>
      </w:r>
      <w:r>
        <w:rPr>
          <w:color w:val="000000"/>
          <w:sz w:val="28"/>
          <w:szCs w:val="28"/>
          <w:lang w:val="ru-RU"/>
        </w:rPr>
        <w:t>района Кинельский, председатель комиссии</w:t>
      </w:r>
    </w:p>
    <w:p>
      <w:pPr>
        <w:pStyle w:val="TextBody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right="-143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>Генералова Г. М</w:t>
      </w:r>
      <w:r>
        <w:rPr>
          <w:color w:val="000000"/>
          <w:sz w:val="28"/>
          <w:szCs w:val="28"/>
          <w:lang w:val="ru-RU"/>
        </w:rPr>
        <w:t xml:space="preserve">. – заместитель главы сельского поселения </w:t>
      </w:r>
    </w:p>
    <w:p>
      <w:pPr>
        <w:pStyle w:val="TextBody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</w:t>
      </w:r>
      <w:r>
        <w:rPr>
          <w:color w:val="000000"/>
          <w:sz w:val="28"/>
          <w:szCs w:val="28"/>
          <w:lang w:val="ru-RU"/>
        </w:rPr>
        <w:t xml:space="preserve">Бобровка муниципального района Кинельский, </w:t>
      </w:r>
    </w:p>
    <w:p>
      <w:pPr>
        <w:pStyle w:val="TextBody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</w:t>
      </w:r>
      <w:r>
        <w:rPr>
          <w:color w:val="000000"/>
          <w:sz w:val="28"/>
          <w:szCs w:val="28"/>
          <w:lang w:val="ru-RU"/>
        </w:rPr>
        <w:t xml:space="preserve">заместитель председателя комиссии </w:t>
      </w:r>
    </w:p>
    <w:p>
      <w:pPr>
        <w:pStyle w:val="TextBody"/>
        <w:ind w:right="-143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Коновалова Н. А.</w:t>
      </w:r>
      <w:r>
        <w:rPr>
          <w:color w:val="000000"/>
          <w:sz w:val="28"/>
          <w:szCs w:val="28"/>
          <w:lang w:val="ru-RU"/>
        </w:rPr>
        <w:t xml:space="preserve">  – специалист администрации сельского поселения Бобровка муниципального района Кинельский, секретарь комиссии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езин А. П. – директор МКП ЖКХ «Бобро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ндреева И. М. – директор МБУ «Бобровский ЦКСМ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йколова М. В. – директор ГБОУ СОШ с. Бобровка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гонин В. В. – директор ЗАО «Бобровское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Ефремова Е. В. – врач общей практики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оисеев Г. Г. – мастер ЭУ № 2 (по согласованию)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омов А. А. – депутат Собрания представител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ельского поселения Бобр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аврин В. В. – участковый уполномоченный поли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по согласованию).</w:t>
      </w:r>
    </w:p>
    <w:p>
      <w:pPr>
        <w:pStyle w:val="TextBody"/>
        <w:ind w:right="4961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4961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4961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сельского поселения Бобров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07</w:t>
      </w:r>
      <w:r>
        <w:rPr>
          <w:sz w:val="24"/>
          <w:szCs w:val="24"/>
        </w:rPr>
        <w:t xml:space="preserve">» декабря 2016 года № </w:t>
      </w:r>
      <w:r>
        <w:rPr>
          <w:sz w:val="24"/>
          <w:szCs w:val="24"/>
          <w:u w:val="single"/>
        </w:rPr>
        <w:t>257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х мероприят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подготовке и обеспечению безаварийного пропуска паводковых вод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территории сельского поселения Бобр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ериод весеннего половодья 2017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933"/>
        <w:gridCol w:w="1505"/>
        <w:gridCol w:w="2814"/>
      </w:tblGrid>
      <w:tr>
        <w:trPr>
          <w:trHeight w:val="7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исполнение</w:t>
            </w:r>
          </w:p>
        </w:tc>
      </w:tr>
      <w:tr>
        <w:trPr>
          <w:trHeight w:val="397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В подготовительный пери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а действий по предупреждению и ликвидации Ч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февраля 2017 год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состава паводковой комиссии сельского поселения Бобро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февраля 2017 год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очнение перечня предприятий (организаций), состава сил и средств, планируемых для выполнения противопаводковых мероприят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февраля 2017 год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с МКП ЖКХ «Бобровское», на выполнение работ по очистке от снега улиц и переулков  для пропуска талых вод в населённых пунктах сельского поселения Бобров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февраля 2017 год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паводковой комиссии и КЧС и ОПБ с повесткой дня: «О мерах по обеспечению безаварийного пропуска паводковых вод и недопущению чрезвычайных ситуаций, связанных с половодьем, на территории сельского поселения Бобровка в 2015 году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февраля 2017 год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омплексное обследование дорог местного значения, водопропускных труб, канализационных стоков на территории поселения, попадающих в зону возможного подтоплени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марта 2017 год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личества жилых домов и населения, попадающих в зоны возможного затопления при интенсивном развитии паводка и наводнени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товности средств связи, системы оповещения к выполнению задач по своевременному оповещению и информированию населения при угрозе затопления населённых пунктов сельского поселения Бобровк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, руководители организаций, учреждений, предприятий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пункта временного размещения населения и сельскохозяйственных животных, предусмотреть первоочередное жизнеобеспечение пострадавшего населения с учетом привлекаемых сил и средст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марта 2017 год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дковая комиссия сельского поселения Бобровка, руководители организаций, учреждений, предприятий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контроля за ходом выполнения противопаводковых мероприятий в подготовительный период. Рассмотрение результатов мероприятий на заседании паводковой комиссии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. В период пропуска павод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анализ информации о паводковой обстановке на подведомственных территориях и объектах коммунальной инфраструктур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(при необходимости) круглосуточное дежурство членов паводковой комиссии сельского поселения Бобровка и постоянное наблюдение за ледовой и паводковой обстановкой в угрожаемых населённых пункта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 марта 2017 года до окончания павод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, руководители организаций, учреждений, предприятий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состояния озёр, берега реки Самара в местах близко расположенных к ним жилых домов и других объектов и определение количества жилых домов и населения, социально-значимых объектов и объектов коммунальной инфраструктуры, организация их очистки от снега и льд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марта 2017 год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одковая комиссия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ение контроля за состоянием уровня воды и докладывать комиссии о состоянии паводка в период подъема воды в реке Самар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в ЕДДС о складывающей обстановке в период паводк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очистки крыш зданий от снега на территории посел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й шко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й детских са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й СДК и библиоте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я офиса врача общей практ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я ГУ «ЦСО граждан пожилого возраста и инвалидов муниципального района  Кинельский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учреждений, предприятий, расположенных на территории по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оперативного плана действий по каждому потенциально подтапливаемому пункту или части его территори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марта 2017 год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дковая  комиссия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 своевременное оповещение населения о возможности подтопления жилья и построек, информирование населения о складывающей обстановке через газету «Бобровские вести» (публикация статей, распространения памяток, листовок) по действиям населения подтоплении территорий, домо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арта 2017 года до окончания павод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заместитель главы администрации сельского поселения Бобровка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После прохождения павод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воевременной уборки подведомственных территорий и объектов от последствий паводковых вод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ым плана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Бобровка, руководители организаций, учреждений, предприятий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обследования жилых зданий, придомовых коммуникаций на предмет выявления разрушений, осадки зданий, подмывов, размывов, деформации и прочих последствий затоплении, составление планов ремонтно-восстановительных работ, определение источников финансирование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ым плана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комиссии, созданные администрацией сельского поселения Бобровка совместно с комиссиями района (по согласованию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284" w:leader="none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Бобровка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го района Кинельский  Самарской област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07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 2016 года № </w:t>
      </w:r>
      <w:r>
        <w:rPr>
          <w:sz w:val="24"/>
          <w:szCs w:val="24"/>
          <w:u w:val="single"/>
        </w:rPr>
        <w:t>257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17"/>
        <w:ind w:left="-360" w:firstLine="180"/>
        <w:jc w:val="center"/>
        <w:rPr/>
      </w:pPr>
      <w:r>
        <w:rPr>
          <w:b/>
          <w:sz w:val="24"/>
          <w:szCs w:val="24"/>
        </w:rPr>
        <w:t>Состав сил и средств, привлекаемых для выполнения комплекса мероприятий</w:t>
      </w:r>
    </w:p>
    <w:p>
      <w:pPr>
        <w:pStyle w:val="Normal"/>
        <w:shd w:fill="FFFFFF" w:val="clear"/>
        <w:spacing w:lineRule="exact" w:line="317"/>
        <w:ind w:left="-36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одготовке и обеспечению безаварийного пропуска паводковых вод на территории сельского поселения Бобровка </w:t>
      </w:r>
    </w:p>
    <w:p>
      <w:pPr>
        <w:pStyle w:val="Normal"/>
        <w:shd w:fill="FFFFFF" w:val="clear"/>
        <w:spacing w:lineRule="exact" w:line="317"/>
        <w:ind w:left="-360" w:firstLine="180"/>
        <w:jc w:val="center"/>
        <w:rPr/>
      </w:pPr>
      <w:r>
        <w:rPr>
          <w:b/>
          <w:sz w:val="24"/>
          <w:szCs w:val="24"/>
        </w:rPr>
        <w:t>в период весеннего половодья 2017 года</w:t>
      </w:r>
      <w:r>
        <w:rPr/>
        <w:t>.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082"/>
        <w:gridCol w:w="1440"/>
        <w:gridCol w:w="1080"/>
        <w:gridCol w:w="540"/>
        <w:gridCol w:w="1080"/>
        <w:gridCol w:w="1168"/>
        <w:gridCol w:w="534"/>
        <w:gridCol w:w="638"/>
        <w:gridCol w:w="720"/>
        <w:gridCol w:w="540"/>
        <w:gridCol w:w="638"/>
        <w:gridCol w:w="622"/>
        <w:gridCol w:w="1980"/>
        <w:gridCol w:w="720"/>
      </w:tblGrid>
      <w:tr>
        <w:trPr>
          <w:trHeight w:val="580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</w:t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</w:t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средства на</w:t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противопаводковые мероприятия,  тыс.руб.</w:t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инансовые средства для ликвидации ЧС, тыс. руб.</w:t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единиц техники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-строительная</w:t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 техни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средства</w:t>
            </w:r>
          </w:p>
        </w:tc>
      </w:tr>
      <w:tr>
        <w:trPr>
          <w:trHeight w:val="2527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Автобу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Грузовые автомобил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самосва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погрузч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rPr/>
            </w:pPr>
            <w:r>
              <w:rPr/>
              <w:t>Бульдозер, трак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Экскавато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Автокра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Водооткач. маш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 xml:space="preserve">Др. спец. техника </w:t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(трактора, легковые автомобили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b/>
                <w:sz w:val="24"/>
                <w:szCs w:val="24"/>
              </w:rPr>
              <w:t>сельское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еление 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бровка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 Кинельский Самар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помощь –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единица;</w:t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а-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b/>
                <w:sz w:val="24"/>
                <w:szCs w:val="24"/>
              </w:rPr>
              <w:t>5 единиц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 автомобили-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единицы;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4"/>
                <w:szCs w:val="24"/>
              </w:rPr>
              <w:t xml:space="preserve">заправщик – </w:t>
            </w:r>
            <w:r>
              <w:rPr>
                <w:b/>
                <w:sz w:val="24"/>
                <w:szCs w:val="24"/>
              </w:rPr>
              <w:t>1 единица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  <w:tab w:val="left" w:pos="9356" w:leader="none"/>
        </w:tabs>
        <w:spacing w:lineRule="auto" w:line="360"/>
        <w:ind w:left="567" w:right="0" w:hanging="0"/>
        <w:jc w:val="both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04:00Z</dcterms:created>
  <dc:creator>1</dc:creator>
  <dc:description/>
  <dc:language>en-US</dc:language>
  <cp:lastModifiedBy>Светлана Викторовна Федотова</cp:lastModifiedBy>
  <cp:lastPrinted>2016-12-09T11:06:00Z</cp:lastPrinted>
  <dcterms:modified xsi:type="dcterms:W3CDTF">2017-02-06T07:04:00Z</dcterms:modified>
  <cp:revision>2</cp:revision>
  <dc:subject/>
  <dc:title/>
</cp:coreProperties>
</file>