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30 ноября 2016 года № 251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сил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сенне-зимний пожароопасны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 - ФЗ «О пожарной безопасности», от 06.10.2003 года № 131 - ФЗ "Об общих принципах организации местного самоуправления в Российской Федерации", от 22.07.2008 года № 123-ФЗ «Технический регламент о требованиях пожарной безопасности и Распоряжением Правительства Самарской области от 24.11.2016 года № 890-р «О мерах по обеспечению пожарной безопасности объектов и населённых пунктов в осенне-зимний период 2016-2017 годов», в целях предотвращения гибели людей, обеспечения защиты от пожаров населения и территорий населенных пунктов сельского поселения Бобровка, улучшения противопожарной защиты объектов, жилых зданий, а также предупреждения возникновения и своевременного реагирования при возникновении пожаров в осенне-зимний период 2016-2017 годов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 и владельцам частных подворий,  расположенных на территории сельского поселения Бобров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борку подведомственных территорий  в пределах противопожарных расстояний между зданиями, сооружениями и открытыми складами, а так же участков, прилегающих к жилым домам и иным постройкам, от горючих отходов (опавших листьев, сухой травы и другого сгораемого мусор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сти внеплановые противопожарные инструктажи работников и дополнительные практические занятия с работниками и обучающимися по отработке действий при возникновении пожара и эвакуации людей из зданий;</w:t>
      </w:r>
    </w:p>
    <w:p>
      <w:pPr>
        <w:pStyle w:val="Normal"/>
        <w:spacing w:lineRule="auto" w:line="360"/>
        <w:ind w:left="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сключить хранение и применение в подвалах и цокольных этажах легковоспламеняющихся и горючих жидкостей, пороха, взрывчатых веществ, баллонов с газами, товаров в аэрозольной упаковке, целлулоида и других взрывопожароопасных веществ и материалов;</w:t>
      </w:r>
    </w:p>
    <w:p>
      <w:pPr>
        <w:pStyle w:val="Normal"/>
        <w:spacing w:lineRule="auto" w:line="360"/>
        <w:ind w:left="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становить контроль за обеспечением установленных проездов к зданиям и сооружениям для пожарных машин и техники, исключить их несанкционированное перекры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рганизовать контроль за соблюдением требований пожарной безопасности в осенне-зимний пожароопасны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еред началом отопительного сезона осуществить проверки и ремонт печей, котельных, теплогенераторных, калориферных установок и каминов, а также других отопительных приборов и сист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еред началом отопительного сезона, а также в течение отопительного сезона обеспечивать проведение очистки дымоходов и печей (отопительных приборов) от сажи не ре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раза в 3 месяца - для отопительных печ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раза в 2 месяца - для печей и очагов непрерывного 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гражданам, проживающим на территории сельского поселения Бобров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еспечить сохранность своего имущества на предмет 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Не допускать разведение костров и сжигание мусора на территории поселения;</w:t>
      </w:r>
    </w:p>
    <w:p>
      <w:pPr>
        <w:pStyle w:val="Normal"/>
        <w:spacing w:lineRule="auto" w:line="360"/>
        <w:ind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3. Запретить на территории поселения, и на расстоянии менее 100 метров от лесных массивов запускать неуправляемые изделия из горючих материалов, принцип подъема которых на высоту основан, на нагревании воздуха внутри конструкции с помощью открытого ог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комендовать МКП ЖКХ «Бобровское»  (А. П. Зезину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овести  проверку исправности и работоспособности в зимних условиях пожарных гидрантов расположенных на территории сельского поселения Бобровка и проверить наличие указателей пожарных гидрантов, принять безотлагательные меры по устранению выявленных недостат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рганизовать выявление и ликвидацию несанкционированных свал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 Обеспечить условия для беспрепятственного подъезда пожарной техники к местам забора 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 обеспечить в зимнее время своевременную очистку от снега и наледи улиц, подъездных путей к объектам защиты и противопожарным водоисточ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Принимать меры по обеспечению беспрепятственного подъезда к муниципальным зданиям и сооружениям в период снегоп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Своевременно производить очистку крышек колодцев пожарных гидрантов и подъездов к ним от мусора, снега и ль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аместителю Главы сельского поселения Бобровка (Г. М. Генераловой):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1. Продолжить работу по  информированию населения о  мерах пожарной безопасности, действиях в случае пожара в осенне-зимний пожароопасный период, посредством распространения памятки для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Организовать совместно с сотрудниками ОВД, ОНД проверки мест проживания социально неадаптированных групп населения (многодетные семьи, одинокие престарелые граждане, лица, склонные к употреблению алкогольных напитков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Довести данное Постановление до указанных и заинтересованных лиц;</w:t>
      </w:r>
    </w:p>
    <w:p>
      <w:pPr>
        <w:pStyle w:val="Style17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информирования населения сельского поселения Бобровка опубликовать настоящее Постановление в газете «Бобровские вести» и разместить на официальном сайте администрации муниципального района Кинельский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после его официального опубликования.                                                                                                         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И. Д. Нестёркин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(846)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Знак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8:00Z</dcterms:created>
  <dc:creator>1</dc:creator>
  <dc:description/>
  <dc:language>en-US</dc:language>
  <cp:lastModifiedBy>Светлана Викторовна Федотова</cp:lastModifiedBy>
  <cp:lastPrinted>2016-12-05T16:56:00Z</cp:lastPrinted>
  <dcterms:modified xsi:type="dcterms:W3CDTF">2017-02-06T07:08:00Z</dcterms:modified>
  <cp:revision>2</cp:revision>
  <dc:subject/>
  <dc:title/>
</cp:coreProperties>
</file>