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09 января 2017 года № 1 </w:t>
      </w:r>
    </w:p>
    <w:p>
      <w:pPr>
        <w:pStyle w:val="TextBody"/>
        <w:ind w:right="-5" w:hanging="0"/>
        <w:rPr>
          <w:color w:val="000000"/>
          <w:lang w:val="ru-RU"/>
        </w:rPr>
      </w:pPr>
      <w:r>
        <w:rPr>
          <w:lang w:val="ru-RU"/>
        </w:rPr>
        <w:t>с. Бобровка</w:t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«О создании эвакоприемной комисси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12.02.98г. №28-ФЗ «О гражданской обороне», 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 с целью повышения эффективности работы по планированию, распределению эвакуационных мероприятий и решению задач первоочередного жизнеобеспечения эвакуируемого населения в особый период, администрация сельского поселения Бобровка муниципального района Кинельский,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Создать эвакоприёмную комиссию сельского поселения Бобровка для непосредственной подготовки, планирования, организации приёма и размещения населения, материальных и культурных ценностей из г. Самары в особый период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 Положение об эвакоприемной комиссии сельского поселения  Бобровка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</w:rPr>
        <w:t>3. Утвердить структуру, состав и схему оповещения эвакоприемной комиссии сельского поселения Бобровка (Приложение №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Утвердить функциональные обязанности членов эвакоприемной комиссии (Приложение 3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Утвердить План работы эвакоприемной комиссии сельского поселения Бобровка (Приложение 4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Приёмный эвакуационный пункт (ПЭП) поселения организовать на базе Сельского Дома Культуры с. Бобровк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за выполнением настоящего постановления оставляю за соб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И. Д. Нестёркин</w:t>
      </w:r>
    </w:p>
    <w:p>
      <w:pPr>
        <w:pStyle w:val="Style16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нитель: Генералова Г. М., </w:t>
      </w:r>
    </w:p>
    <w:p>
      <w:pPr>
        <w:pStyle w:val="Style16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-846-63-3-25-5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т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7 года №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эвакоприемной комиссии сельского поселения Боб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Эвакоприёмная комиссия сельского поселения Бобровка создается при администрации поселения в целях организации планирования и контроля  выполнения мероприятий по рассредоточению и эвакуации населения, материальных и культурных ценностей поселения при возникновении чрезвычайных ситуаций в военное и мирное время и является постоянно действующим организующим и консультативным органом при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миссия создается постановлением администрации сельского поселения Бобровка заблаговременно (в мирное время) для непосредственной подготовки, планирования и проведения эвакуацио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бщее руководство деятельностью комиссии осуществляет Глава сельского поселения Бобровка. Непосредственное руководство эвакоприёмной комиссией возлагается на председателя эвакоприёмной комиссии. Организационно-методическое руководство деятельностью комиссии осуществляет отдел по дела ГО и ЧС администрации муниципального района Кинель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состав комиссии назначаются муниципальные служащие, работники администрации сельского поселения, образования, здравоо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Комиссия в своей практической деятельности руководствуется Федеральным законом «О гражданской обороне» от 12.02.1998 № 28ФЗ и «Руководством по организации планирования, обеспечения и проведения эвакуации населения в военное время», другими нормативно-правовыми актами Российской Федерации, постановлениями администрации муниципального района Кинельский, постановлениями администрации сельского поселения Бобровка, а также настоящим Полож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 на комиссию возлаг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азработка совместно с администрацией муниципального района Кинельский, хозяйственными органами планов всестороннего обеспечения эвакомероприятий и мероприятий по подготовке к размещению эвакуируемого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Контроль за созданием, комплектованием и подготовкой состава эвакоприёмных орг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Определение количества и выбор мест дислокации приемных эвакуационных пунктов (ПЭП), пунктов высадки, а также маршрутов эвакуации пешим поряд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 Участие в разработке планов приема и размещения эваконаселения в безопасном рай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 Периодическое проведение заседаний, на которых рассматриваются и анализируются планы приема и размещения эваконаселения в безопасном районе, результаты проверок и состояния планирования эвакомероприятий на объектах эконом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 Участие в учениях по вопросам ГО с целью проверки реальности разрабатываемых планов и приобретения практических навыков по организации эвако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  Разработка и учет эвакуацио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Взаимодействие с органами военного командования по вопросам планирования, обеспечения и проведения эвако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Изучение и освоение зоны эвакуации по вопросам приема и размещения в ней эваконаселения, материальных и культурных ценносте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гражданской обороны с мирного на военное полож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Контроль за приведением в готовность подчиненных эвакоприёмных органов, проверка схем оповещения и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Уточнение категорий и численности населения, подлежащего частичной и полной эвак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Организация подготовки к развертыванию ПЭ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Организация контроля за приведением в готовность имеющихся укрытий в районах расположения ПЭ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 Контроль за приведением в готовность имеющихся защитных сооружений  и укрытий в районах расположения ПЭ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 Уточнение с подчиненными эвакоорганами и взаимодействующими эвакоприемными комиссиями планов приема, размещения и обеспечения населения в зоне эвак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на проведение эвако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 Довести распоряжение и задачи на проведение эвакомероприятий до подчиненных эвакоприём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7. Установить непрерывное взаимодействие с подчиненными эвакоприёмными органами, инженерной и дорожно-транспортной служ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8. Организовать постоянное взаимодействие групп эвакуации с группой управления эвакуацией по вопросам приема и размещения эвако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9. Организовать взаимодействие с органами военного командования и соответствующими службами поселения по вопросам организации, обеспечения и проведения эвако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эвако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0. Организация инженерной защиты и охраны эваконаселения на ПЭП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1. Организация регулирования движения и поддержания общественного порядка в ходе эвако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2. Организация вывоза в зону эвакуации материально-технических средств, культурных ценностей, уникального оборудования и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3. Сбор и обобщение данных о ходе эвакуации населения, материальных и культурных ценностей, представление докладов о ходе эвакуации руководителю гражданской обороны, Главе сельского поселения (на пункт управления мероприятиями ГО и Ч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4. Представление донесений в районную эвакуационную комиссию (согласно табелю срочных донесе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5. Организация совместной работы с группами эвакомиссии по размещению и первоочередному жизнеобеспечению эваконаселения в зоне раз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дении эвакуации в чрезвычайных ситуациях мирного време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6. Организация совместной работы эвакоприёмной комиссии сельского поселения Бобровка с комиссией по чрезвычайным ситуациям и обеспечению пожарной безопасности муниципального района Кинельский по вопросам эвакуаци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7. Организация подготовки пунктов временного размещения и мест длительного проживания к приему эвакуированного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8. Организация взаимного обмена информацией о ходе проведения эвакуации с комиссией по чрезвычайным ситуациям и обеспечению пожарной безопасности при администрации поселения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9. Организация вывоза (вывода) населения в места его временного размещения, а также организация учета эвакуированного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0. Организация первоочередного обеспечения эвакуированного населения с целью его выживания в местах временного размещения (длительного прожи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1. Организация работы по возвращению эвакуированного населения в места постоянного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иссия имеет пра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Доводить постановления и распоряжения Главы сельского поселения Бобровка, по вопросам рассредоточения и эвакуации всем организациям, расположенным на территории поселения, контролировать их испол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Запрашивать у организаций, расположенных на территории поселения, необходимые данные для изучения и принятия решений по вопросам рассредоточения и эвакуации населения, материальных и культурных це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Заслушивать должностных лиц организаций по вопросам рассредоточения и эвакуации, проводить в установленном порядке совещания с представителями эвакуационных органов эти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Участвовать во всех мероприятиях, имеющих отношение к решению вопросов рассредоточения и эвакуации населения, материальных и культурных це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пределах своей компетенции принимать решения, связанные с планированием и всесторонней подготовкой к проведению эвакуационных мероприятий, обязательных для выполнения организациями поселения независимо от их ведомственной принадлежности и форм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Осуществлять контроль за деятельностью подчиненных эвакоприёмных органов по вопросам организации планирования и всесторонней подготовке к проведению эвакуацио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Осуществлять контроль за подготовкой и готовностью приемных эвакуационных пунктов (ПЭП), а также личного состава администраций указанных объектов к выполнению задач по предназна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роводить проверки по организации планирования и подготовки к проведению эвакуационных мероприятий в организациях, расположенных на территории поселения с привлечением специалистов отдела по дела ГО и ЧС администрации муниципального района Кинельский и друг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и структурные подразделения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Эвакоприёмную комиссию поселения возглавляет Глава сельского поселения. Он несет персональную ответственность за выполнение возложенных на комиссию задач и функций мирного и военного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 состав комиссии входят муниципальные служащие, работники администрации, руководители организаций. Кроме того, в состав комиссии могут включаться специалисты организаций, расположенных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 соответствии с полномочиями комиссии в ее состав входя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управления эвакуац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учета эвако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управления медицинского обес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обеспечения охраны общественного порядка и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го 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транспортного обес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учета эвакуации материальных и культурных це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учета, приема и размещения эваконаселения в зоне разм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оповещения, информации и связ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обеспечения горюче-смазочными материал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инженерного обес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обеспечения продуктами питания и предметами первой необходим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Функциональные обязанности председателя комиссии утверждаются постановлением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 Функциональные обязанности заместителя председателя и секретаря комиссии утверждаются постановлением администрации сельского поселения Бобровка, разрабатывает и подписывает председатель комиссии, согласовываются с начальником отдела по дела ГО и ЧС администрации муниципального района Кинельс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Функциональные обязанности руководителей групп утверждает председатель комиссии, разрабатывает и подписывает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Функциональные обязанности членов групп утверждаются председателем комиссии, разрабатываются и подписываются руководителями груп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Комиссия осуществляет свою деятельность в соответствии с ежегодным планом, утвержденным Главой сельского поселения, в который включ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с периодичностью не реже одного раза в квартал заседаний комиссии и ее груп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слушивание руководителей организаций, находящихся на территории поселения по вопросам готовности к проведению эвако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проверках организаций, находящихся на территории сельского поселения по вопросам состояния дел и готовности их к проведению эвако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учениях и других мероприятиях гражданской обороны и РС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лан работы комиссии на год разрабатывается заместителем председателя и секретарем комиссии с руководителями групп, подписывается председателем комиссии, согласовывается с отделом по дела ГО и ЧС администрации муниципального района Кинельский и утверждается Главой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Решения комиссии оформляются протоколами, в которых излагаются содержание рассмотренных вопросов и принятые по ним решения. На основании рекомендаций, предложений и решений комиссии издаются постановления, распоряжения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7 года №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И 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вакоприёмной комиссии сельского поселения Бобровка</w:t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72"/>
        <w:gridCol w:w="3960"/>
        <w:gridCol w:w="3240"/>
        <w:gridCol w:w="1985"/>
        <w:gridCol w:w="198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имя, от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Должность в составе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Должность по основному месту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(служеб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Телефон (домашний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стёркин Илья Дмитри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седатель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а сельского поселения Боб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63-3-25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2772923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дведева Светлана 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меститель председателя комисс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ециалист В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63-3-25-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27654135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нералова Галина Миро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кретарь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. главы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63-3-25-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171072754</w:t>
            </w:r>
          </w:p>
        </w:tc>
      </w:tr>
      <w:tr>
        <w:trPr/>
        <w:tc>
          <w:tcPr>
            <w:tcW w:w="1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43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исарева Елена 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тарший группы отправки и сопровождения эваконаселения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й бухгалтер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63-3-25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27700685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липпова Татьяна Ю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лен группы отправки и сопровождения эвако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жиссер МБУ «Бобровский ЦКСМ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63-3-25-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27698379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ростина Ирин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лен группы отправки и сопровождения эвако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леустроитель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63-3-25-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27607219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товка Ларис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 встречи, приёма и размещения эвако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аведующая СД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63-3-25-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37205201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дреева Ирина 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 встречи, приёма и размещения эвако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БУ «Бобровский ЦКСМ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63-3-25-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27695046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аус Татьян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 встречи, приёма и размещения эвако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ая сельской библиоте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2701754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27017547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дина Марин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рший группы медицинского пун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едицинская сестра врача общей прак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63-3-25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27262497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фимов Андрей 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рший группы охраны общественного поря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лесарь МКП ЖКХ «Бобровское», член ДН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63-3-25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2729692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овалова Надежда 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 учета эвако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ециалис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63-3-25-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27747646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ханова Юлия 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 учета эвако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ециалис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(846)63-3-25-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272660178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связи и оповещения  эвакоприём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83"/>
        <w:gridCol w:w="1256"/>
        <w:gridCol w:w="980"/>
        <w:gridCol w:w="183"/>
        <w:gridCol w:w="1069"/>
        <w:gridCol w:w="963"/>
        <w:gridCol w:w="178"/>
        <w:gridCol w:w="178"/>
        <w:gridCol w:w="717"/>
        <w:gridCol w:w="1012"/>
        <w:gridCol w:w="183"/>
        <w:gridCol w:w="1269"/>
        <w:gridCol w:w="938"/>
        <w:gridCol w:w="177"/>
        <w:gridCol w:w="865"/>
      </w:tblGrid>
      <w:tr>
        <w:trPr/>
        <w:tc>
          <w:tcPr>
            <w:tcW w:w="11160" w:type="dxa"/>
            <w:gridSpan w:val="1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 Нестёркин И. 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5-12, 89277292320</w:t>
            </w:r>
          </w:p>
        </w:tc>
      </w:tr>
      <w:tr>
        <w:trPr>
          <w:trHeight w:val="746" w:hRule="atLeast"/>
        </w:trPr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1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 Медведева С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5-61, 89276541352</w:t>
            </w:r>
          </w:p>
        </w:tc>
      </w:tr>
      <w:tr>
        <w:trPr>
          <w:trHeight w:val="752" w:hRule="atLeast"/>
        </w:trPr>
        <w:tc>
          <w:tcPr>
            <w:tcW w:w="11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тправки и сопровождения эваконаселения</w:t>
            </w:r>
          </w:p>
        </w:tc>
        <w:tc>
          <w:tcPr>
            <w:tcW w:w="223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стречи, приёма и размещения эваконаселения</w:t>
            </w:r>
          </w:p>
        </w:tc>
        <w:tc>
          <w:tcPr>
            <w:tcW w:w="203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храны общественного порядка</w:t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 учета эваконаселения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ункт</w:t>
            </w:r>
          </w:p>
        </w:tc>
      </w:tr>
      <w:tr>
        <w:trPr>
          <w:trHeight w:val="1031" w:hRule="atLeast"/>
        </w:trPr>
        <w:tc>
          <w:tcPr>
            <w:tcW w:w="10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Е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Т. 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И. А.</w:t>
            </w:r>
          </w:p>
        </w:tc>
        <w:tc>
          <w:tcPr>
            <w:tcW w:w="223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ка Л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И.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 Т. А.</w:t>
            </w:r>
          </w:p>
        </w:tc>
        <w:tc>
          <w:tcPr>
            <w:tcW w:w="203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А. Н.</w:t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Н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нова Ю. А.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на М. Н.</w:t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л. 3-25-48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2770068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5-53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27698379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5-6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276072195</w:t>
            </w:r>
          </w:p>
        </w:tc>
        <w:tc>
          <w:tcPr>
            <w:tcW w:w="223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5-53, 89372052015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27695046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0175478</w:t>
            </w:r>
          </w:p>
        </w:tc>
        <w:tc>
          <w:tcPr>
            <w:tcW w:w="203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5-36, 89272969225</w:t>
            </w:r>
          </w:p>
        </w:tc>
        <w:tc>
          <w:tcPr>
            <w:tcW w:w="246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5-61, 8927747646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5-53, 89272660178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5-17, 892726249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7 года №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эвакоприём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муниципального района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я  </w:t>
      </w:r>
      <w:r>
        <w:rPr>
          <w:b/>
          <w:sz w:val="28"/>
          <w:szCs w:val="28"/>
        </w:rPr>
        <w:t>эвакоприёмной</w:t>
      </w:r>
      <w:r>
        <w:rPr>
          <w:b/>
          <w:bCs/>
          <w:sz w:val="28"/>
          <w:szCs w:val="28"/>
        </w:rPr>
        <w:t xml:space="preserve">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 эвакоприёмной комиссии является непосредственным начальником для всех членов эвакоприёмной комиссии поселения. Его решения являются обязательными для исполнения для всех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 эвакоприём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мир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планирующих документов по организации, проведению и всестороннему обеспечению мероприятий по эвакуации и рассредоточению населения в безопасные з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разработкой и своевременной корректировкой планирующих документов по организации, проведению и всестороннему обеспечению эвакуационных мероприятий в организациях, обеспечивающих выполнение мероприятий 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улярно проводит заседания членов эвакоприёмной комиссии по вопросам планирования, проведения и всестороннего обеспечения эвако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оддерживает тесное взаимодействие с   ВК по вопросам выделения транспортных средств, совместного использования транспортных коммуникаций, организации комендантской службы на маршрутах эвакуации, согласования районов размещения эвако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ереводе ГО с мирно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 проверку схем оповещения и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уточнение категорий и численности  эваконаселения, прибывающего в безопасны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к развертыванию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ует с  эвакоприемными органами муниципального района Кинельский по вопросам размещения и обеспеч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 получением распоряжения о проведении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стоянное поддерживание связи с  эвакоприемными органами и транспортными службами, контроль над ходом подачи транспорта на пункты пос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выполнением разработанных и уточненных по конкретным условиям обстановки пл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ивает связь с организацией регулирования движения и поддержания порядка в ходе эвако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нформации   о количестве прибывающего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с ВК и организациями обеспечивающими выполнение мероприятий ГО поселения по вопросам организации, обеспечения и проведения эвакомероприят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Заместителя председателя </w:t>
      </w:r>
      <w:r>
        <w:rPr>
          <w:b/>
          <w:sz w:val="28"/>
          <w:szCs w:val="28"/>
        </w:rPr>
        <w:t>эвакоприёмной</w:t>
      </w:r>
      <w:r>
        <w:rPr>
          <w:b/>
          <w:bCs/>
          <w:sz w:val="28"/>
          <w:szCs w:val="28"/>
        </w:rPr>
        <w:t xml:space="preserve">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председателя эвакоприёмной комиссии подчиняется председателю комиссии и является прямым начальником всего личного состава комиссии. Его указания и распоряжения являются обязательными для выполнения всеми членами эвакокомиссии. Он работает под руководством председателя эвакокомиссии, а в его отсутствие выполняет в полном объеме его функциональные обяз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эвакоприём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мирное врем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 с   эвакоприемными органами по  подготовке     выполнения задач  приема, размещения и всестороннего  обеспечения эвако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с  ВК по вопросам совместного использования транспортных коммуникаций, согласования районов размещения эвако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переводе ГО с мирного на военное полож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 взаимодействие  в работе  приведения в готовность и выполнения задач  эвакоприем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ходе уточнения планов приема, размещения и всестороннего обеспечения эваконаселения в загородной з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контроль над подготовкой к развертыванию ПЭ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вместно с  ВК и транспортными организациями уточнение расчета автотранспорта для организации перевозк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 получением распоряжения на проведение эваку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ходом оповещения  населения о начале эвак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по развертыванию СЭ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прибытием и размещением населения в  безопасной зон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я </w:t>
      </w:r>
      <w:r>
        <w:rPr>
          <w:b/>
          <w:sz w:val="28"/>
          <w:szCs w:val="28"/>
        </w:rPr>
        <w:t>эвакоприёмной</w:t>
      </w:r>
      <w:r>
        <w:rPr>
          <w:b/>
          <w:bCs/>
          <w:sz w:val="28"/>
          <w:szCs w:val="28"/>
        </w:rPr>
        <w:t xml:space="preserve"> комиссии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эвакоприёмной комиссии подчиняется председателю комиссии и работает под его руковод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мирное врем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товит план мероприятий эвакоприёмной комиссии поселения и своевременно представляет их на утвержд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сбор членов эвакоприёмной комиссии на засе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очняет списки членов эвакоприёмной комиссии и при необходимости вносит изменения в ее сост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одит принятые на заседаниях комиссии решения до исполнителей и контролирует их ис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 переводе ГО с мирно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сигнала прибывает в администрацию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ирует ход оповещения и прибытия членов эвакоприёмной комиссии; отрабатывает доклады, отчеты, донесения в соответствии с табелем срочных донесений и с распоряжениями председателя эвакоприём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сбору, обобщению и анализу информации по обстан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 получением распоряжения на проведение эвако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 учет поступающих докладов и донесений о ходе приема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ает поступающую информацию, готовит доклады председателю эвакоприём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лады, донесения о ходе эвакоприемных мероприятий в вышестоящие органы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принятых и отданных в ходе эвакоприемных мероприятий распоряжений, доводит принятые решения до исполнителей и контролирует поступление докладов от ни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/>
      </w:pPr>
      <w:r>
        <w:rPr>
          <w:b/>
          <w:bCs/>
          <w:sz w:val="28"/>
          <w:szCs w:val="28"/>
        </w:rPr>
        <w:t xml:space="preserve">Старший группы </w:t>
      </w:r>
      <w:r>
        <w:rPr>
          <w:b/>
          <w:sz w:val="28"/>
          <w:szCs w:val="28"/>
        </w:rPr>
        <w:t xml:space="preserve">встречи, приема и размещ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эвакуируемого на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чает за встречу прибывающих колонн, прием и временное размещение эвакуируемого населения, их отправку в конечные пункты размещения. Он подчиняется начальнику ПЭП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документацию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членов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редства связи (радио, телефо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– подготовить рабочие места и документацию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нтролировать прибытие эшелонов (колонн), информацию о их прибытии своевременно докладывать в эвакоприемную комиссию города (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стречу прибывающих колонн на приемном эвакуационном пун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организовать переформирование колонн в соответствии с выпиской из Плана приема и размещения эвакуируемого населения и передачу их группе отпра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ременное размещение эвакуируемого населения до их отправки в конечные пункты размещ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тарший группы учета эвакуируемого на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группы подчиняется председателю  эвакуационной комиссии и работает под его руководством. Отвечает за учет прибывающих эвакуируемых и передачу информации в приемную эвакуационную комиссию за каждый эшелон (колонну). Он подчиняется начальнику ПЭП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прибытия на ПЭП эвакуируемого населения и подачи на пункты (места) посадки транспортных средств для отправки эвакуируемого населения к местам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учета эвакуируемых и организовать подготовку членов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документацию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о эвакуируемого населения и порядок его прибытия на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возможности планируемых к перевозкам транспортных средств и порядок их подачи на пункты (места) посадк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– подготовить рабочие места и документацию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количественный учет прибывающих эвакуируемых по организациям, представлять за каждый эшелон (колонну) донесения в приемную эвакуационную комис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персональный учет эвакуируемого населения по населенным пунктам и домам (квартир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стоянную связь с эвакоприемной комиссией, а также с администрацией станции (пристани) высадки, уточняет время прибытия эшелона (судна) автомобильных и пеших колон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арший группы отправки и сопровождения эвако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ведение учета транспорта и его распределение для вывоза эвакуируемого населения к местам постоянного размещения, организованную отправку колонн в сопровождении проводников по населенным пунктам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какой транспорт, от каких организаций выделяется на ПЭП для вывоза эвакуируемых, порядок установления связи с руководителями этих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количество прибывающего эвакуируемого населения, маршруты следования и места размещения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документацию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членов группы и провод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о транспорта, выделяемого для вывоза эвакуируемого населения к местам постоянн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о прибывающего эвакуируемого населения, маршруты следования и места размещения эвакуиру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– подготовить рабочие места и документацию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выделяемого транспорта и его распределение для вывоза эвакуируемого населения к местам постоянн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рганизованную отправку колонн в сопровождении проводников по населенным пунктам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арший группы охраны общественного поряд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поддержание общественного порядка на территории ПЭП, организованный выход эвакуируемых на посадку в транспорт или к исходным пунктам маршрутов пешей эвакуации. Он подчиняется заместителю начальника ПЭП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схему размещения ПЭП и маршруты выхода эвакуируемых к местам посадки на транспорт или к исходным пунктам маршрутов пешей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у размещения ПЭП, места посадки на транспорт и маршруты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тировать личный состав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проведения эвакуации:</w:t>
      </w:r>
    </w:p>
    <w:p>
      <w:pPr>
        <w:sectPr>
          <w:type w:val="nextPage"/>
          <w:pgSz w:w="11906" w:h="16838"/>
          <w:pgMar w:left="1418" w:right="141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оддержание общественного порядка на территории ПЭП и организованный выход эвакуируемых к местам посадки на транспорт или к исходным пунктам маршрутов пешей эвакуации для следования в места размещения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 Бобровк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7 года № </w:t>
      </w:r>
      <w:r>
        <w:rPr>
          <w:sz w:val="28"/>
          <w:szCs w:val="28"/>
          <w:u w:val="single"/>
        </w:rPr>
        <w:t>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b/>
          <w:sz w:val="28"/>
        </w:rPr>
        <w:t>План работы эвакоприемной комиссии сельского поселения Бобровка на 2017 год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20"/>
        <w:gridCol w:w="2576"/>
        <w:gridCol w:w="2340"/>
        <w:gridCol w:w="1719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ивлекаетс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 исполнении</w:t>
            </w:r>
          </w:p>
        </w:tc>
      </w:tr>
      <w:tr>
        <w:trPr>
          <w:trHeight w:val="313" w:hRule="atLeast"/>
          <w:cantSplit w:val="true"/>
        </w:trPr>
        <w:tc>
          <w:tcPr>
            <w:tcW w:w="1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Заседания эвакоприемной комисс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заседание комисси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О прогнозе паводковой обстановки на территории Сельского поселения Боб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екрет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эвакоприем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частие в тренировках по оповещению и информированию населения организационно-технических мероприятий и пере</w:t>
              <w:softHyphen/>
              <w:t>дачей информации о порядке действий по сиг</w:t>
              <w:softHyphen/>
              <w:t>налу «Внимание всем!»:                 -ежеквартальные;:                                                                          -год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эвакоприемной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эвакоприем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rPr/>
            </w:pPr>
            <w:r>
              <w:rPr/>
              <w:t>Подведение  итогов работы эвакоприемной комиссии за 2016 год и постановка задач на 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эвакоприем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эвакоприем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6:00Z</dcterms:created>
  <dc:creator>User</dc:creator>
  <dc:description/>
  <dc:language>en-US</dc:language>
  <cp:lastModifiedBy>Светлана Викторовна Федотова</cp:lastModifiedBy>
  <cp:lastPrinted>2017-01-11T14:06:00Z</cp:lastPrinted>
  <dcterms:modified xsi:type="dcterms:W3CDTF">2017-02-06T07:16:00Z</dcterms:modified>
  <cp:revision>2</cp:revision>
  <dc:subject/>
  <dc:title>АДМИНИСТРАЦИЯ РУБАШКИНСКОГО СЕЛЬСКОГО ПОСЕЛЕНИЯ</dc:title>
</cp:coreProperties>
</file>