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января 2017 года № 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 2017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17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состав сил и средств механизированной группы, укомплектовать техникой и материалами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4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5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ind w:right="-143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9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амосвал (КАМАЗ) с прицепом НЕФАЗ –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гковые автомобили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6 года № </w:t>
      </w:r>
      <w:r>
        <w:rPr>
          <w:sz w:val="24"/>
          <w:szCs w:val="24"/>
          <w:u w:val="single"/>
        </w:rPr>
        <w:t>25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в период весеннего половодья 2017 года</w:t>
      </w:r>
      <w:r>
        <w:rPr/>
        <w:t>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5 един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единицы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3:00Z</dcterms:created>
  <dc:creator>1</dc:creator>
  <dc:description/>
  <dc:language>en-US</dc:language>
  <cp:lastModifiedBy>Светлана Викторовна Федотова</cp:lastModifiedBy>
  <cp:lastPrinted>2017-01-26T10:33:00Z</cp:lastPrinted>
  <dcterms:modified xsi:type="dcterms:W3CDTF">2017-02-06T07:23:00Z</dcterms:modified>
  <cp:revision>2</cp:revision>
  <dc:subject/>
  <dc:title/>
</cp:coreProperties>
</file>