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17 июля 2012 года № 105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б утверждении муниципальной долгосрочной целевой программы 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2-2015 годы»</w:t>
      </w:r>
    </w:p>
    <w:p>
      <w:pPr>
        <w:pStyle w:val="Normal"/>
        <w:spacing w:lineRule="auto" w:line="36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10.07.2012 года № 99 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 целевых программ сельского поселения Бобровка муниципального района Кинельский Самарской области»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Утвердить муниципальную долгосрочную целевую программу 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на 2012 – 2015 годы» (Приложение № 1)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сельского поселения Бобровка (Кузнецовой Т. Н.) предусмотреть ассигнования на реализацию муниципальной долгосрочной целевой программы Администрации сельского поселения Бобровка 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на 2012 – 2015 годы» при формировании бюджета сельского поселения Бобровка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долгосрочной целевой программы  мероприятия и объемы финансирования подлежат ежегодной корректировке с учетом возможностей  средств бюджета сельского поселения Бобровка.</w:t>
      </w:r>
    </w:p>
    <w:p>
      <w:pPr>
        <w:pStyle w:val="TextBody"/>
        <w:numPr>
          <w:ilvl w:val="0"/>
          <w:numId w:val="2"/>
        </w:numPr>
        <w:spacing w:lineRule="auto" w:line="360"/>
        <w:ind w:left="1086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газете «Бобровские вести».</w:t>
      </w:r>
    </w:p>
    <w:p>
      <w:pPr>
        <w:pStyle w:val="TextBody"/>
        <w:numPr>
          <w:ilvl w:val="0"/>
          <w:numId w:val="2"/>
        </w:numPr>
        <w:spacing w:lineRule="auto" w:line="360"/>
        <w:ind w:left="1086" w:right="-1" w:hanging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 выполнением постановл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 сельского поселения Бобровка                             В. П. Жульк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сполнитель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Генералова Г. М., </w:t>
      </w:r>
      <w:r>
        <w:rPr>
          <w:szCs w:val="24"/>
          <w:lang w:val="ru-RU"/>
        </w:rPr>
        <w:t>тел. 8(846)63-3-25-61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</w:rPr>
        <w:t>от  «</w:t>
      </w:r>
      <w:r>
        <w:rPr>
          <w:color w:val="000000"/>
          <w:spacing w:val="-5"/>
          <w:sz w:val="24"/>
          <w:szCs w:val="24"/>
          <w:u w:val="single"/>
        </w:rPr>
        <w:t>17</w:t>
      </w:r>
      <w:r>
        <w:rPr>
          <w:color w:val="000000"/>
          <w:spacing w:val="-5"/>
          <w:sz w:val="24"/>
          <w:szCs w:val="24"/>
        </w:rPr>
        <w:t>»  июля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2012 года № </w:t>
      </w:r>
      <w:r>
        <w:rPr>
          <w:color w:val="000000"/>
          <w:spacing w:val="-5"/>
          <w:sz w:val="24"/>
          <w:szCs w:val="24"/>
          <w:u w:val="single"/>
        </w:rPr>
        <w:t>105</w:t>
      </w:r>
    </w:p>
    <w:p>
      <w:pPr>
        <w:pStyle w:val="Style18"/>
        <w:spacing w:lineRule="auto" w:line="36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Муниципальная долгосрочная целевая программ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</w:t>
      </w:r>
    </w:p>
    <w:p>
      <w:pPr>
        <w:pStyle w:val="Style18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2-2015 годы»</w:t>
      </w:r>
    </w:p>
    <w:p>
      <w:pPr>
        <w:pStyle w:val="Style18"/>
        <w:spacing w:lineRule="auto" w:line="360"/>
        <w:jc w:val="center"/>
        <w:rPr>
          <w:rStyle w:val="StrongEmphasis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</w:rPr>
        <w:t>1. ПАСПОРТ МУНИЦИПАЛЬНОЙ ДОЛГОСРОЧНОЙ ЦЕЛЕВОЙ ПРОГРАММЫ</w:t>
      </w:r>
    </w:p>
    <w:p>
      <w:pPr>
        <w:pStyle w:val="Style18"/>
        <w:spacing w:lineRule="auto" w:line="360"/>
        <w:jc w:val="center"/>
        <w:rPr/>
      </w:pPr>
      <w:r>
        <w:rPr/>
        <w:br/>
      </w:r>
      <w:r>
        <w:rPr>
          <w:b/>
          <w:sz w:val="28"/>
          <w:szCs w:val="28"/>
        </w:rPr>
        <w:t>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</w:t>
      </w:r>
    </w:p>
    <w:p>
      <w:pPr>
        <w:pStyle w:val="Style18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5 годы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600"/>
      </w:tblGrid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 программа 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 на 2012-2015 годы» (далее – Программа)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сельского поселения Бобровка от 10 июля 2012 года № 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 муниципального района Кинельский Самарской области»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  <w:br/>
              <w:t>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управления и распоряжения муниципальным имуществом муниципального образования сельского поселения Бобровка муниципального района Кинельский Самарской области в целях повышения доходной части бюджета поселения, обеспечения своевременного поступления денежных средств        в бюджет сельского поселения Бобровка и их использования на успешное выполнение полномочий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ind w:left="212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2012 – 2015 годы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дел 1. Содержание проблемы и  необходимость ее решения программными методам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программ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ел 3. Система программных мероприятий и  ресурсное обеспечение програм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840" w:hRule="atLeast"/>
        </w:trPr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технической документации на объекты муниципального имущества Администрации сельского поселения Бобровка и государственная регистрация права на него.</w:t>
            </w:r>
          </w:p>
          <w:p>
            <w:pPr>
              <w:pStyle w:val="Style18"/>
              <w:spacing w:lineRule="auto" w:line="36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в муниципальную собственность объектов выморочного имущества.</w:t>
            </w:r>
          </w:p>
          <w:p>
            <w:pPr>
              <w:pStyle w:val="Style18"/>
              <w:spacing w:lineRule="auto" w:line="360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3. Проведение инвентаризации объектов капитального строительства, расположенных на территории сельского поселения Бобровка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90,0 тыс. рублей,</w:t>
            </w:r>
            <w:r>
              <w:rPr>
                <w:sz w:val="28"/>
                <w:szCs w:val="28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Style18"/>
              <w:spacing w:lineRule="auto" w:line="360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ластной бюджет   –  0 тыс. рублей;</w:t>
            </w:r>
          </w:p>
          <w:p>
            <w:pPr>
              <w:pStyle w:val="Style18"/>
              <w:spacing w:lineRule="auto" w:line="360"/>
              <w:ind w:right="14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. Местный бюджет  – 120,0 тыс. рублей.</w:t>
            </w:r>
          </w:p>
        </w:tc>
      </w:tr>
      <w:tr>
        <w:trPr>
          <w:trHeight w:val="1123" w:hRule="atLeast"/>
        </w:trPr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Style18"/>
              <w:spacing w:lineRule="auto" w:line="36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еализации ведомственной целевой программы планируется получить следующие результаты: 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кратить расходы бюджета сельского поселения Бобровка на техническое обслуживание и аварийно-восстановительные работы по объектам газоснабжения,  электроснабжения за счет продажи этих объектов специализированным организациям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кратить расходы бюджета сельского поселения Бобр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оперативное управление муниципальному казенному предприятию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зу для поступлений земельного налога за земельные участки под многоквартирными домами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сельского поселения Бобровка муниципального района Кинельский Самарской области.</w:t>
            </w:r>
          </w:p>
        </w:tc>
      </w:tr>
    </w:tbl>
    <w:p>
      <w:pPr>
        <w:pStyle w:val="Style18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Style18"/>
        <w:spacing w:lineRule="auto" w:line="360"/>
        <w:jc w:val="center"/>
        <w:rPr/>
      </w:pPr>
      <w:r>
        <w:rPr>
          <w:b/>
          <w:sz w:val="28"/>
          <w:szCs w:val="28"/>
        </w:rPr>
        <w:t>МЕРОПРИЯТИЯ ПО УПРАВЛЕНИЮ И РАСПОРЯЖЕНИЮ МУНИЦИПАЛЬНЫМ ИМУЩЕСТВОМ МУНИЦИПАЛЬНОГО ОБРАЗОВАНИЯ СЕЛЬСКОЕ ПОСЕЛЕНИЕ БОБРОВКА МУНИЦИПАЛЬНОГО РАЙОНА КИНЕЛЬСКИЙ САМАРСКОЙ ОБЛАСТИ В РАМКАХ МУНИЦИПАЛЬНОЙ  ЦЕЛЕВОЙ ПРОГРАММЫ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5 ГОДЫ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Раздел 1. Содержание   проблемы   и   необходимость   ее  решения программными метода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Основной проблемой стоящей перед </w:t>
      </w:r>
      <w:r>
        <w:rPr>
          <w:color w:val="000000"/>
          <w:sz w:val="28"/>
          <w:szCs w:val="28"/>
        </w:rPr>
        <w:t>администрацией сельского поселения Бобровка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целей регистрации права собственности на земельные участки за муниципальным образованием сельское поселение Бобровка муниципального района Кинельский Самарской области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Раздел 2. Цели и задачи программы, сроки и этапы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>Основные целью и задачей муниципальной долгосрочной целевой программы является</w:t>
      </w:r>
      <w:r>
        <w:rPr>
          <w:color w:val="000000"/>
          <w:sz w:val="28"/>
          <w:szCs w:val="28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-2012-2015 год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ляет 120,0 тыс. рублей, в том числе в разрезе основных источников финансирования Программы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естный бюджет- 120,0 тыс. рубле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Раздел 3. Система программных мероприятий и ресурсное  обеспечение программы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оздания условий для эффективного управления и распоряжения муниципальным имуществом муниципального образования сельское поселение Бобровка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12-2015 годы, следующие мероприятия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 Продолжить приватизацию муниципального имущества сельского поселения Бобровка муниципального района Кинельский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4. Вести учет муниципального недвижимого и движимого имущества в Реестре объектов муниципальной собственности сельского поселения Бобровка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Бобровка,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Бобровка от использования недвижимого и движимого муниципального имущества и земельных участков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8. В рамках своих полномочий вести работу по осуществлению муниципального земельного контроля на территории сельского поселения Бобровка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10. В соответствии с действующим законодательством подготовить и утвердить прогнозный план приватизации муниципального имущества на 2012-2015 г.г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Бобровка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15. Провести работу по обеспечению полного учета всех не проинвентаризированных объектов недвижимости на территории сельского поселения Бобровка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Бобровка, в целях своевременного поступления арендной платы в бюджет сельского поселения Бобровк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firstLine="709"/>
        <w:jc w:val="both"/>
        <w:rPr/>
      </w:pPr>
      <w:r>
        <w:rPr/>
        <w:br/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3"/>
        <w:gridCol w:w="2127"/>
        <w:gridCol w:w="1720"/>
        <w:gridCol w:w="1561"/>
        <w:gridCol w:w="1260"/>
        <w:gridCol w:w="1260"/>
        <w:gridCol w:w="1260"/>
        <w:gridCol w:w="1260"/>
        <w:gridCol w:w="992"/>
      </w:tblGrid>
      <w:tr>
        <w:trPr>
          <w:trHeight w:val="58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муниципальную собственность 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бро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,1</w:t>
            </w:r>
          </w:p>
        </w:tc>
      </w:tr>
    </w:tbl>
    <w:p>
      <w:pPr>
        <w:pStyle w:val="Normal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Реализация Программы дополнительной разработки нормативно–правовых актов не требует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ходом 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а реализуется за счет средств местного бюджета. 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Муниципальный заказчик 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 (за полугодие – до 1 августа, за год – до 1 марта года, следующего за отчетным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эффективности социально – экономических и экологически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ствий от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адресного предоставления бюдже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спешное выполнение мероприятий Программы позволит в 2015 году обеспечить информированность 100% оформление имущества в муниципальную собственность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spacing w:val="-2"/>
          <w:sz w:val="28"/>
          <w:szCs w:val="28"/>
        </w:rPr>
        <w:t xml:space="preserve">Программы.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</w:rPr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</w:t>
        <w:br/>
        <w:t>с утвержденными на год значениями целевых показателей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ConsPlusNonformat"/>
        <w:suppressAutoHyphens w:val="tru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uppressAutoHyphens w:val="true"/>
        <w:spacing w:lineRule="auto" w:line="232"/>
        <w:ind w:left="283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                х 100 %, где:</w:t>
      </w:r>
    </w:p>
    <w:p>
      <w:pPr>
        <w:pStyle w:val="ConsPlusNonformat"/>
        <w:suppressAutoHyphens w:val="tru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suppressAutoHyphens w:val="tru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</w:t>
      </w:r>
    </w:p>
    <w:p>
      <w:pPr>
        <w:pStyle w:val="ConsPlusNonformat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показатель, утвержденный Программой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Бюджетная эффективность (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uppressAutoHyphens w:val="true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415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2.7pt;mso-wrap-distance-left:9pt;mso-wrap-distance-right:9pt;mso-wrap-distance-top:0pt;mso-wrap-distance-bottom:0pt;margin-top:0.05pt;mso-position-vertical-relative:text;margin-left:19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20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6"/>
        </w:tabs>
        <w:ind w:left="1086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 Знак"/>
    <w:qFormat/>
    <w:rPr>
      <w:sz w:val="24"/>
      <w:lang w:val="en-US"/>
    </w:rPr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1:00Z</dcterms:created>
  <dc:creator>1</dc:creator>
  <dc:description/>
  <dc:language>en-US</dc:language>
  <cp:lastModifiedBy>Fedotova Svetlana</cp:lastModifiedBy>
  <cp:lastPrinted>2012-07-17T10:43:00Z</cp:lastPrinted>
  <dcterms:modified xsi:type="dcterms:W3CDTF">2012-11-29T06:01:00Z</dcterms:modified>
  <cp:revision>2</cp:revision>
  <dc:subject/>
  <dc:title/>
</cp:coreProperties>
</file>