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3 февраля 2017 года № 19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 «Управление муниципальным имуществом сельского поселения Бобровка муниципального района Кинельский на 2016 - 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</w:t>
      </w:r>
      <w:r>
        <w:rPr>
          <w:b/>
          <w:sz w:val="28"/>
          <w:szCs w:val="28"/>
          <w:lang w:val="ru-RU"/>
        </w:rPr>
        <w:t xml:space="preserve">       ПОСТАНОВЛЯЮ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sz w:val="28"/>
          <w:szCs w:val="28"/>
        </w:rPr>
        <w:t xml:space="preserve">«Управление муниципальным имуществом сельского поселения Бобровка муниципального района Кинельский на 2016 - 2018 годы», 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0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320,00 тыс. рублей, в том числе:                         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320,00 тыс. рублей                            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200,00 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017 год –  120,0  тыс. рублей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0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ервый абзац раздела 6 «</w:t>
      </w:r>
      <w:r>
        <w:rPr>
          <w:b/>
          <w:sz w:val="28"/>
        </w:rPr>
        <w:t>Ресурсное о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320,0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200,00  тыс.руб., 2017 г. – 120,0 тыс.руб. и 2018 г. – 0 тыс.руб.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еречень мероприятий муниципальной программы  «Управление муниципальным имуществом сельского поселения Бобровка муниципального района Кинельский на 2016 - 2018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8"/>
        <w:gridCol w:w="1134"/>
        <w:gridCol w:w="1276"/>
        <w:gridCol w:w="1283"/>
        <w:gridCol w:w="701"/>
        <w:gridCol w:w="709"/>
        <w:gridCol w:w="709"/>
        <w:gridCol w:w="640"/>
        <w:gridCol w:w="1770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эффективной системы управления и распоряжения муниципальным имуществом сельского поселения Бобров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униципального района Кинельский</w:t>
            </w:r>
          </w:p>
        </w:tc>
      </w:tr>
      <w:tr>
        <w:trPr>
          <w:trHeight w:val="844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1) 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) обеспечение государственной регистрации прав на муниципальное имущество сельского поселения Бобровка муниципального района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муниципального имущества сельского поселения Бобровка муниципального района Кинель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рава муниципальной собственности на объекты муниципального имущества сельского поселения Бобровка муниципального района Кинельский 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 кадастровые работы по формированию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а муниципальной собственности на объекты муниципального имущества сельского поселения Бобровка муниципального района Кинельский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47:00Z</dcterms:created>
  <dc:creator>1</dc:creator>
  <dc:description/>
  <dc:language>en-US</dc:language>
  <cp:lastModifiedBy>Светлана Викторовна Федотова</cp:lastModifiedBy>
  <cp:lastPrinted>2017-02-13T10:41:00Z</cp:lastPrinted>
  <dcterms:modified xsi:type="dcterms:W3CDTF">2017-02-17T10:47:00Z</dcterms:modified>
  <cp:revision>2</cp:revision>
  <dc:subject/>
  <dc:title/>
</cp:coreProperties>
</file>