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right="-5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sz w:val="24"/>
          <w:lang w:val="en-US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56" w:before="0" w:after="160"/>
        <w:ind w:right="4961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right="-5" w:hanging="0"/>
        <w:jc w:val="center"/>
        <w:outlineLvl w:val="0"/>
        <w:rPr>
          <w:rFonts w:eastAsia="Lucida Sans Unicode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ind w:right="4961" w:hanging="0"/>
        <w:jc w:val="center"/>
        <w:rPr>
          <w:rFonts w:eastAsia="Calibri"/>
          <w:b/>
          <w:b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Calibri"/>
          <w:b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ind w:right="-5" w:hanging="0"/>
        <w:jc w:val="center"/>
        <w:rPr/>
      </w:pPr>
      <w:r>
        <w:rPr>
          <w:rFonts w:eastAsia="Calibri"/>
          <w:color w:val="000000"/>
          <w:sz w:val="28"/>
          <w:szCs w:val="28"/>
          <w:u w:val="single"/>
        </w:rPr>
        <w:t xml:space="preserve">от 08 сентября 2015 года № 183  </w:t>
      </w:r>
    </w:p>
    <w:p>
      <w:pPr>
        <w:pStyle w:val="Normal"/>
        <w:ind w:right="-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й организации процесса разработки и реализации муниципальных программ сельского поселения Бобровка муниципального района Кинельский Самарской области и в соответствии </w:t>
      </w:r>
      <w:r>
        <w:rPr>
          <w:sz w:val="28"/>
          <w:szCs w:val="28"/>
          <w:lang w:val="zxx"/>
        </w:rPr>
        <w:t xml:space="preserve"> с постановлением Правительства РФ от 02.08.20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г</w:t>
      </w:r>
      <w:r>
        <w:rPr>
          <w:sz w:val="28"/>
          <w:szCs w:val="28"/>
        </w:rPr>
        <w:t>ода</w:t>
      </w:r>
      <w:r>
        <w:rPr>
          <w:sz w:val="28"/>
          <w:szCs w:val="28"/>
          <w:lang w:val="zxx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>58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государственных программ Российской Федерации»</w:t>
      </w:r>
      <w:r>
        <w:rPr>
          <w:sz w:val="28"/>
          <w:szCs w:val="28"/>
          <w:lang w:val="zxx"/>
        </w:rPr>
        <w:t>, Бюджетным кодексом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zxx"/>
        </w:rPr>
        <w:t>, Федеральным законом от 06.10.2003 № 131-ФЗ «Об общих принципах организации местного самоуправления в РФ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 xml:space="preserve">Уставом </w:t>
      </w:r>
      <w:r>
        <w:rPr>
          <w:b/>
          <w:bCs/>
          <w:i/>
          <w:iCs/>
          <w:sz w:val="28"/>
          <w:szCs w:val="28"/>
          <w:lang w:val="zxx"/>
        </w:rPr>
        <w:t xml:space="preserve"> </w:t>
      </w:r>
      <w:r>
        <w:rPr>
          <w:bCs/>
          <w:iCs/>
          <w:sz w:val="28"/>
          <w:szCs w:val="28"/>
          <w:lang w:val="zxx"/>
        </w:rPr>
        <w:t>сельского поселения Бо</w:t>
      </w:r>
      <w:r>
        <w:rPr>
          <w:bCs/>
          <w:iCs/>
          <w:sz w:val="28"/>
          <w:szCs w:val="28"/>
        </w:rPr>
        <w:t>бровка</w:t>
      </w:r>
      <w:r>
        <w:rPr>
          <w:sz w:val="28"/>
          <w:szCs w:val="28"/>
          <w:lang w:val="zxx"/>
        </w:rPr>
        <w:t xml:space="preserve"> муниципального района Кинельский Самарской области,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bCs/>
          <w:sz w:val="28"/>
        </w:rPr>
        <w:t>Утвердить Порядок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sz w:val="28"/>
          <w:szCs w:val="28"/>
        </w:rPr>
        <w:t>Отменить Постановление администрации сельского поселения Бобровка от 10.07.2012 года № 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Бобровка муниципального района Кинельский Самарской области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Бобровские вести»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Cs w:val="false"/>
          <w:szCs w:val="28"/>
        </w:rPr>
      </w:pPr>
      <w:r>
        <w:rPr>
          <w:bCs w:val="false"/>
          <w:szCs w:val="28"/>
        </w:rPr>
        <w:t xml:space="preserve">Глава администрации </w:t>
      </w:r>
    </w:p>
    <w:p>
      <w:pPr>
        <w:pStyle w:val="2"/>
        <w:rPr>
          <w:bCs w:val="false"/>
          <w:szCs w:val="28"/>
        </w:rPr>
      </w:pPr>
      <w:r>
        <w:rPr>
          <w:bCs w:val="false"/>
          <w:szCs w:val="28"/>
        </w:rPr>
        <w:t>сельского поселения Бобровка                                               И. Д. Нестёркин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Медведева Ю. И.,</w:t>
      </w:r>
    </w:p>
    <w:p>
      <w:pPr>
        <w:pStyle w:val="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тел. 8(846)63-3-25-61</w:t>
      </w:r>
    </w:p>
    <w:p>
      <w:pPr>
        <w:pStyle w:val="Normal"/>
        <w:numPr>
          <w:ilvl w:val="0"/>
          <w:numId w:val="0"/>
        </w:numPr>
        <w:autoSpaceDE w:val="false"/>
        <w:ind w:left="354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3544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Бобровка</w:t>
      </w:r>
    </w:p>
    <w:p>
      <w:pPr>
        <w:pStyle w:val="Normal"/>
        <w:autoSpaceDE w:val="false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8 сентября 2015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3</w:t>
      </w:r>
    </w:p>
    <w:p>
      <w:pPr>
        <w:pStyle w:val="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 (далее  – муниципальные программы), а также контроля за ходом их реал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– это система с мероприятий, согласованных по задачам, методам решения, срокам и ожидаемым результатам, обеспечивающих эффективное решение проблемных вопросов развития муниципального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сфера реализации муниципальной программы – сфера социально-экономического развития сельского поселения Бобровка муниципального района Кинельский Самарской области, на решение проблем которой направлена соответствующая муниципальная програм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rFonts w:cs="Courier New" w:ascii="Courier New" w:hAnsi="Courier New"/>
        </w:rPr>
        <w:tab/>
      </w:r>
      <w:r>
        <w:rPr>
          <w:sz w:val="28"/>
          <w:szCs w:val="28"/>
        </w:rPr>
        <w:t>основные параметры муниципальной программы - цели, задачи, показатели (индикаторы), конечные результаты реализации муниципальной программы, сроки их достижения, объем ресурсов, в том числе в разрезе мероприятий, необходимых для достижения целей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цель муниципальной  программы – планируемый конечный результат решения проблемы социально-экономического развития сельского поселения Бобровка муниципального района Кинельский Самарской области посредством реализации муниципальной программы, достижимый за период ее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адача муниципальной программы – результат выполнения совокупности взаимосвязанных мероприятий, направленных на достижение цели (целей)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– совокупность взаимосвязанных действий, направленных на решение соответствующей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онечный результат – характеризуемое количественными и/или качественными показателями состояние (изменение состояния) сферы социально-экономического развития администрации сельского поселения Бобровка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ветственный исполнитель муниципальной программы – администрация сельского поселения Бобровка муниципального района Кинельский Самарской области или муниципальное учреждение сельского поселения Бобровка муниципального района Кинельский Самарской области,  ответственные за разработку и реализацию муниципальной программы в целом и обладающий полномочиями, установленными настоящим Порядк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 - администрация сельского поселения Бобровка муниципального района Кинельский Самарской области или муниципальное учреждение сельского поселения Бобровка муниципального района Кинельский Самарской области, ответственные за разработку и реализацию мероприятий, включенных в состав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стники муниципальной программы – администрация сельского поселения Бобровка муниципального района Кинельский Самарской области, муниципальные учреждения сельского поселения Бобровка муниципального района Кинельский Самарской области, организации, на которые возложена ответственность за реализацию мероприятий муниципальной программы, а также юридические и физические лица, определенные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одательством Российской Федерации в сфере закупок товаров, работ, услуг для обеспечения муниципальных нужд, участвующие в реализации одного или нескольких мероприятий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иски реализации муниципальной программы  – вероятные явления, события, процессы, не зависящие от ответственных исполнителей муниципальной программы, соисполнителей муниципальной програм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муниципальной программы и негативно влияющие на основные параметры муниципальной программы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Муниципальная программа не может содержать мероприятий других муниципальных програм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участниками муниципальной программы. К разработке муниципальной программы могут привлекаться организации науки, высшей школы, иные юридические и физические лица, определяемые в соответствии с законодательством Российской Федерации в сфере закупок товаров, работ, услуг для обеспечения муниципальных нужд, органы местного самоуправления сельского поселения Бобровка муниципального района Кинельский  Самарской области, общественные организации и другие заинтересованные лиц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униципальные программы утверждаются постановлениями администрации сельского поселения Бобровка муниципального района Кинельский Самарской области. Внесение изменений и корректировка планов мероприятий (мероприятий) администрации сельского поселения Бобровка муниципального района Кинельский  Самарской области и муниципальных учреждений сельского поселения Бобровка муниципального района Кинельский Самарской области, включенных в муниципальную программу, осуществляется ответственным исполнителем муниципальной программы и (или) соисполнителями муниципальной программы путем внесения изменений в муниципальную программ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ание и этапы разработк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Разработка проекта и утверждение муниципальной программы включают следующие основные этап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готовка инициативного предложения о решении проблем программным методом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ие решения о разработке муниципальной программы Главой администрации сельского поселения Бобровка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ка проекта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ие проекта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ние проекта муниципальной программы администрацией сельского поселения Бобровка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работка проекта муниципальной программы в соответствии с замечаниями (при наличии замечаний)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ие муниципальной программы постановлением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Инициаторами отбора проблем (далее – инициаторы) для решения их программным методом на местном уровне может выступать администрация сельского поселения Бобровка муниципального района Кинельский Самарской области, юридические и физически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3. Отбор проблем для решения их программным методом осуществляется инициатором на основе следующих факторов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чимость пробле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возможность без муниципальной поддержки решения проблемы в приемлемые сроки за счет использования действующего рыночного механизм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окая эффективность технических, организационных и иных предлагаемых к реализации программ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4. Предложения инициаторов направляются в администрацию и учреждения сельского поселения Бобровка муниципального района Кинельский Самарской области, к предметам ведения которых относится сфера деятельности, в которой, по мнению инициатора, существует проблема, решаемая программным мет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5. В случае принятия решения о целесообразности разработки муниципальной  программы с учетом материалов, поступивших от инициатора, администрация сельского поселения Бобровка муниципального района Кинельский Самарской области, определенный  в соответствии с пунктом 2.4 настоящего Порядка (далее – разработчик инициативного предложения), подготавливает инициативное предложение  о разработке муниципальной программы и направляет его на рассмотрение в администрацию 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Инициативное предложение о разработке муниципальной программы должно включать следующую информацию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держание проблемы и анализ причин ее возникнов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и и задачи муниципальной програм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можные сроки решения проблемы, предполагаемые программные мероприят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ребность в финансовых ресурсах и возможные источники их обеспеч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можные соисполнители и участники муниципальной программы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жидаем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2.7. Специалист администрации сельского поселения Бобровка муниципального района Кинельский Самарской области  в десятидневный  срок после получения инициативного предложения о разработке муниципальной программы подготавливает и направляет разработчику инициативного предложения соответствующее заключ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8. Основаниями для разработки муниципальной программы является поручение Главы администрации сельского поселения Бобровка муниципального района Кинельский Самарской области, либо муниципальным учреждениям сельского поселения Бобровка  (далее – ответственный исполнитель муниципальной программы) обеспечить разработку соответствующей муниципальной программы и внести указанный документ на рассмотрение администрации сельского поселения Бобровка муниципального района Кинельский Самарской област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9.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зрабатывает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срок до 1 апреля года, предшествующего году начала ее реализаци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размещает его на официальном сайте муниципального района Кинельский Самар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 момента размещения в сети Интернет на соответствующем официальном сайте 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</w:t>
      </w:r>
      <w:r>
        <w:rPr>
          <w:color w:val="000000"/>
          <w:sz w:val="28"/>
          <w:szCs w:val="28"/>
        </w:rPr>
        <w:t xml:space="preserve">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должен быть доступен всем заинтересованным лицам для ознаком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9.1.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независимой экспертизе, предметом которой  является оценка возможного положительного эффекта, а также возможных негативных последствий реализации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для граждан и организаций в случае ее утвержд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2. Независимая экспертиза  проводится физическими и юридическими лицами в инициативном порядке за счет собственных средств и по собственной инициативе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3. Срок, отведенный для проведения независимой экспертизы, указывается при размещении проекта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сети Интернет на соответствующем официальном сайте администрации муниципального района Кинельский</w:t>
      </w:r>
      <w:r>
        <w:rPr>
          <w:sz w:val="28"/>
          <w:szCs w:val="28"/>
        </w:rPr>
        <w:t xml:space="preserve"> Самарской области</w:t>
      </w:r>
      <w:r>
        <w:rPr>
          <w:color w:val="000000"/>
          <w:sz w:val="28"/>
          <w:szCs w:val="28"/>
        </w:rPr>
        <w:t xml:space="preserve"> и составляет не менее 10 календарных дней и не более 30 календарных дней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9.4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рассматривает поступившие в его адрес предложения в течение 10 рабочих дней и в случае необходимости вносит соответствующие изменения в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5. Срок, отведенный для внесения изменений в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сле рассмотрения предложений, составляет 10 рабочих дней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9.6. Физическим и юридическим лицам, направившим предложения в адрес ответственного исполни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в срок не более 10 рабочих дней со дня рассмотрения предложений направляется мотивированный ответ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7. Непредставление предложений независимой экспертизы в адрес ответственного исполнител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 программы в срок, отведенный для проведения независимой экспертизы, не является препятствием для подготовки заключений, указанных в пункте 2.10 настоящего Порядка, и последующего утвержд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9.8. Результаты работы, проведённой ответственным исполнител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рамках поступивших предложений, отражаются в пояснительной записке к проекту постановления администрации сельского поселения Бобровка муниципального района Кинельский Самарской области об утвержд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После внесения изменений, указанных в пунктах 2.9.4, 2.9.5 настоящего Порядка, 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аправляет доработанный (в случае необходимости такой доработки) проек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пециалисту администрации сельского поселения Бобровка муниципального района Кинельский Самарской области, главному бухгалтеру администрации сельского поселения Бобровка муниципального района Кинельский Самарской области и юристу администрации сельского поселения Бобровка муниципального района Кинельский Самарской области для согласования в течение 12 рабочих дн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11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не позднее 1 октября года, предшествующего году начала реализаци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 проект постановления администрации сельского поселения Бобровка муниципального района Кинельский Самарской области об утвержд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согласованный в установленном порядке с специалистом администрации сельского поселения Бобровка муниципального района Кинельский Самарской области, Главным бухгалтером администрации сельского поселения Бобровка муниципального района Кинельский и юристом администрации сельского поселения Бобровка муниципального района Кинельский на утверждение главой администрации сельского поселения Бобровка муниципального района Кинельски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 В случае если на разработку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дано поручение Главы администрации сельского поселения Бобровка муниципального района Кинельский Самарской области позднее срока, указанного в пункте 2.9. настоящего раздела, разработка и утверждение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существляется в сроки, установленные поручение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3. Муниципальные программы подлежат включению в реестр муниципальных программ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ение реестра муниципальных программ осуществляется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пециалистом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14. Реестр муниципальных программ содержи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наименования ответственного исполнителя и соисполнителей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содержан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программы разрабатываются исходя из положений планов действий долгосрочного и среднесрочного характера действующего законодатель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программа содержи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hyperlink r:id="rId4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униципальной программы (по форме согласно приложению 1 к настоящему Порядку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овую часть муниципальной программы, которая формируется из следующих разделов, включающих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) характеристику текущего состояния, основные проблемы соответствующей сферы социально-экономического развития сельского поселения Бобровка муниципального района Кинельский Самарской области,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 приоритеты и цели муниципальной политики в соответствующей сфере социально-экономического развития сельского поселения Бобровка муниципального района Кинельский Самарской области, описание целей и задач муниципальной программы, планируемые конечные результаты реализации программы, характеризующие целевое состояние (изменение состояния) в сфере реализации муниципальной программы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3) сроки и этапы реализации муниципальной программы в целом с указанием промежуточных результатов;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чень показателей (индикаторов) муниципальной программы с указанием плановых значений по годам ее реализации и за весь период ее реализации по форме согласно приложению 6 к настоящему Порядку. Показателями (индикаторами) задач муниципальной  программы могут являться  показатели (индикаторы) входящих в ее состав подпрограмм и иных программ; </w:t>
      </w:r>
    </w:p>
    <w:p>
      <w:pPr>
        <w:pStyle w:val="Normal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исание мер правового регулирования в соответствующей сфере, направленных на достижение целей муниципальной программы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6) информацию о ресурсном обеспечении муниципальной программы за счет средств  местного бюджета (в разрезе главных распорядителей средств муниципального бюджета, подпрограм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ных программ, планов мероприятий (мероприятий) администрации сельского поселения Бобровка муниципального района Кинельский  Самарской области, муниципальных учреждений, включенных в муниципальную программу, а также по годам реализации муниципальной  программы) по форме согласно приложению 7 к настоящему Порядку;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7) 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; </w:t>
      </w:r>
    </w:p>
    <w:p>
      <w:pPr>
        <w:pStyle w:val="Normal"/>
        <w:autoSpaceDE w:val="false"/>
        <w:spacing w:lineRule="auto" w:line="372"/>
        <w:ind w:firstLine="709"/>
        <w:jc w:val="both"/>
        <w:rPr/>
      </w:pPr>
      <w:r>
        <w:rPr>
          <w:sz w:val="28"/>
          <w:szCs w:val="28"/>
        </w:rPr>
        <w:t>8) методику комплексной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программы осуществляется на основе оценки степени выполнения мероприятий муниципальной программы и оценки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contextualSpacing/>
        <w:jc w:val="both"/>
        <w:rPr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рассчитывается как средняя взвешенная всех оценок по удельному весу объемов финансирования соответствующих подпрограмм и иных программ, входящих в состав муниципальной программы.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, должна быть основана на оценке степени достижения  показателей (индикаторов) муниципальных програм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за отчетный год и за весь период их реализации с учетом объема ресурсов как направленных главным распорядителям бюджетных средств на их реализацию, так и освоенных в ходе реализации соответствующих муниципальных программ. </w:t>
      </w:r>
    </w:p>
    <w:p>
      <w:pPr>
        <w:pStyle w:val="Normal"/>
        <w:widowControl w:val="false"/>
        <w:autoSpaceDE w:val="false"/>
        <w:spacing w:lineRule="auto" w:line="38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комплексной оценки эффективности реализации муниципальных  программ разрабатывается с учетом их специфики на основании типовых методик, изложенных в приложениях 2, 3, 4 к настоящему Порядку, и является приложением к муниципальной программе. </w:t>
      </w:r>
    </w:p>
    <w:p>
      <w:pPr>
        <w:pStyle w:val="Normal"/>
        <w:widowControl w:val="false"/>
        <w:autoSpaceDE w:val="false"/>
        <w:spacing w:lineRule="auto" w:line="38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муниципальных программах  содержатся показатели (индикаторы), рассчитываемые за отчетный год и за период с начала их реализации, используется методика, изложенная в приложении 2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муниципальных программах содержатся показатели (индикаторы), рассчитываемые нарастающим итогом за период с начала их реализации, используется методика, изложенная в приложении 3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муниципальных программах содержатся показатели (индикаторы), рассчитываемые за период с начала их реализации, но при этом из расчета исключаются показатели (индикаторы), значения которых достигнуты в период, предшествующий последнему отчетному году, используется методика, изложенная в приложении 4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муниципальной программы изложены в приложении 5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Требования к содержанию отдельных мероприятий и плана мероприятий, включенных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униципальная программа может включать как отдельные мероприятия, так и несколько мероприятий, объединенных в план мероприяти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я должны соответствовать целям и задачам муниципальной программы, в состав которой они входя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 каждому мероприятию указывается главный распорядитель бюджетных средств, исполнитель в соответствии с действующим законодательством, срок реализации мероприятия.  В случае если на выполнение мероприятия предусматривается выделение финансовых ресурсов, необходимо указать объем и источники финансирования с указанием форм бюджетных ассигнований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ценка эффективности реализации плана мероприятий (мероприятий) осуществляется в соответствии с требованиями, предусмотренными абзацем третьим подпункта 9 пункта 3.2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Финансовое обеспечение реализации муниципальных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1. Финансовое обеспечение реализации муниципальных программ осуществляется за счет бюджетных ассигнований муниципального бюджета сельского поселения (далее – бюджетные ассигнования) в части расходных обязательств  сельского поселения Бобровка муниципального района Кинельский Самар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В целях комплексного решения поставленных в муниципальной программе задач муниципальная программа может справочно содержать информацию о финансировании (потребности в финансировании) мероприятий, направленных на решение определенных в муниципальной программе проблем, за счет средств  местного бюджет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муниципального бюджета и планирование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Управление и контроль за реализацией муниципальной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Текущее управление реализацией муниципальной программы осуществляет ответственный исполнитель муниципальной программы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2. При необходимости ответственный исполнитель муниципальной программы вносит на рассмотрение главы администрации сельского поселения Бобровка муниципального района Кинельский Самарской области одно из следующих предложений (с соответствующими обоснованиями, информацией о результатах реализации и оценкой эффективности реализации муниципальной программы за отчетный период, заключениями главного бухгалтера администрации сельского поселения Бобровка муниципального района Кинельский Самарской области и специалиста администрации сельского поселения Бобровка муниципального района Кинельский Самарской област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 приостановлени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 досрочном прекращени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3.</w:t>
      </w:r>
      <w:r>
        <w:rPr>
          <w:rFonts w:cs="Calibri"/>
        </w:rPr>
        <w:t xml:space="preserve"> </w:t>
      </w:r>
      <w:r>
        <w:rPr>
          <w:color w:val="000000"/>
          <w:sz w:val="28"/>
          <w:szCs w:val="28"/>
        </w:rPr>
        <w:t>Изменения в действующую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внося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(или) соисполнителям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 учетом требований, предъявляемых к </w:t>
      </w:r>
      <w:r>
        <w:rPr>
          <w:sz w:val="28"/>
          <w:szCs w:val="28"/>
        </w:rPr>
        <w:t xml:space="preserve">муниципальным </w:t>
      </w:r>
      <w:r>
        <w:rPr>
          <w:color w:val="000000"/>
          <w:sz w:val="28"/>
          <w:szCs w:val="28"/>
        </w:rPr>
        <w:t xml:space="preserve"> программам  в соответствии с разделами 2 – 6 настоящего Порядк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зменения в действующую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, затрагивающие финансовые правоотношения, но не влекущие за собой изменений общего объема финансирова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: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предусматривающие включение в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новых мероприятий и (или) объектов – рассматриваются уполномоченными органами в течение 7 рабочих дней, следующих за днем поступления проекта на согласование (за исключением случая, указанного в абзаце пятом настоящего пункта)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сматривающие включение 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у новых мероприятий и (или) объектов и изменение объемов финансирования проектирования, строительства, реконструкции, капитального ремонта и реставрации объектов капитального строительства – рассматриваются уполномоченными органами в течение 10 рабочих дней, следующих за днем поступления проекта на согласовани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4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</w:t>
      </w:r>
      <w:r>
        <w:rPr>
          <w:sz w:val="28"/>
          <w:szCs w:val="28"/>
        </w:rPr>
        <w:t xml:space="preserve">совместно с соисполнителями муниципальной программы </w:t>
      </w:r>
      <w:r>
        <w:rPr>
          <w:color w:val="000000"/>
          <w:sz w:val="28"/>
          <w:szCs w:val="28"/>
        </w:rPr>
        <w:t>ежегодно подготавливает г</w:t>
      </w:r>
      <w:r>
        <w:rPr>
          <w:sz w:val="28"/>
          <w:szCs w:val="28"/>
        </w:rPr>
        <w:t>одовой отчет о ходе реализации и оценке эффективности реализации муниципальной программы (далее – годовой отчет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.5.</w:t>
      </w:r>
      <w:r>
        <w:rPr>
          <w:sz w:val="28"/>
          <w:szCs w:val="28"/>
        </w:rPr>
        <w:t xml:space="preserve"> Годовой отчет содержит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кретные результаты, достигнутые за отчетный период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ценку степени достижения значений показателей (индикаторов) муниципальной программы с обоснованием отклонений по показателям (индикаторам), плановые значения по которым не достигнуты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значений показателей (индикаторов) рассчитывается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 улучшении ситуации в оцениваемой сфере свидетельствует увеличение значения  показателя (индикатора) – путем деления фактически достигнутого значения показателя (индикатора) на плановое значение  показателя (индикатора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 улучшении ситуации в оцениваемой сфере свидетельствует снижение значения показателя (индикатора) – путем деления планового значения показателя (индикатора) на фактически достигнутое значение показателя (индикатора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мероприятий, выполненных и не выполненных (с указанием причин) в отчетном году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нализ факторов, повлиявших на ход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внесенных ответственным исполнителем муниципальной программы и (или) соисполнителями муниципальной программы изменениях в муниципальную программу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комплексной оценки эффективности реализации муниципальной программы в отчетном году;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) предложения о дальнейшей реализации муниципальной програм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6.6.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ежегодно в срок до 1 марта года, </w:t>
      </w:r>
      <w:r>
        <w:rPr>
          <w:sz w:val="28"/>
          <w:szCs w:val="28"/>
        </w:rPr>
        <w:t>следующего за отчетным, направляет</w:t>
      </w:r>
      <w:r>
        <w:rPr>
          <w:color w:val="000000"/>
          <w:sz w:val="28"/>
          <w:szCs w:val="28"/>
        </w:rPr>
        <w:t xml:space="preserve"> г</w:t>
      </w:r>
      <w:r>
        <w:rPr>
          <w:sz w:val="28"/>
          <w:szCs w:val="28"/>
        </w:rPr>
        <w:t xml:space="preserve">одовой отчет </w:t>
      </w:r>
      <w:r>
        <w:rPr>
          <w:color w:val="000000"/>
          <w:sz w:val="28"/>
          <w:szCs w:val="28"/>
        </w:rPr>
        <w:t xml:space="preserve">с приложением необходимых подтверждающих документов на рассмотрение главному бухгалтеру администрации сельского поселения Бобровка муниципального района Кинельский Самарской области, который подготавливает и направляет ответственному исполнител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оответствующие заключение и акт экспертно-аналитического мероприят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ный бухгалтер администрации сельского поселения Бобровка муниципального района Кинельский Самарской области  подготавливается заключение в течение 7 рабочих дней со дня, следующего за днем поступления годового отче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7. </w:t>
      </w:r>
      <w:r>
        <w:rPr>
          <w:color w:val="000000"/>
          <w:sz w:val="28"/>
          <w:szCs w:val="28"/>
        </w:rPr>
        <w:t xml:space="preserve">После получения заключения исполнитель муниципальной программы направляет годовой отчет с копиями указанных заключений  специалисту администрации сельского поселения Бобровка муниципального района Кинельский Самарской области. Специалист администрации сельского поселения Бобровка муниципального района Кинельский Самарской области подготавливает заключение в течение 7 рабочих дней со дня, следующего за днем поступления годового отчета, и направляет его ответственному исполнител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8. Заключения главного бухгалтера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</w:t>
      </w:r>
      <w:r>
        <w:rPr>
          <w:color w:val="000000"/>
          <w:sz w:val="28"/>
          <w:szCs w:val="28"/>
        </w:rPr>
        <w:t xml:space="preserve"> специалиста 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 содержат оценку эффективности реализ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отчетный год (период) и одну из следующих рекомендаций ответственному исполнителю муниципаль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ть внесение изменений в 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ть приостановление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рочное прекращ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6.9. В отношении муниципальных программ, срок действия которых завершен, либо муниципальных программ, действие которых досрочно прекращено, заключение содержит оценку эффективност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за отчетный год либо за период действия муниципальной программы в отчетном году, а также за весь период ее реализ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С учетом полученных заключений главного бухгалтера администрации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специалиста </w:t>
      </w:r>
      <w:r>
        <w:rPr>
          <w:color w:val="000000"/>
          <w:sz w:val="28"/>
          <w:szCs w:val="28"/>
        </w:rPr>
        <w:t>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 ответственный исполнитель муниципальной программы в срок до 1 апреля подготавливает проект распоряжения администрации сельского поселения Бобровка муниципального района Кинельский Самарской области о ходе реализации муниципальной программы за отчетный год (период) (далее – проект распоряжения) и направляет его на согласование в установленном порядке с приложением годового отчета и иных обосновывающих документов. После согласования проекта распоряжения всеми заинтересованными лицами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, </w:t>
      </w:r>
      <w:r>
        <w:rPr>
          <w:color w:val="000000"/>
          <w:sz w:val="28"/>
          <w:szCs w:val="28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представляет проект распоряжения с приложением годового отчета главе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орядок приостановления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1. Ответственный исполнитель (соисполнитель) муниципальной программы подготавливает проект постановления администрации сельского поселения Бобровка муниципального района Кинельский Самарской области о приостановлении реализации муниципальной програм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приложением пояснительной записки, содержащей мотивированное предложение о приостановлении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, иных обосновывающих документов (далее – пакет документов о приостановлении реализации муниципальной программ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анием для приостановления реализации муниципальной  программы  является отсутствие бюджетных средств, необходимых для реализации муниципальной программы, на очередной финансовый год, плановый период и иные периоды финансирования в рамках муниципальной программы, а также соответствующие рекомендации </w:t>
      </w:r>
      <w:r>
        <w:rPr>
          <w:color w:val="000000"/>
          <w:sz w:val="28"/>
          <w:szCs w:val="28"/>
        </w:rPr>
        <w:t>специалиста 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 и главного бухгалтера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о приостановлении реализации муниципальной программы, изложенные в заключениях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2. Ответственный исполнитель (соисполнитель) муниципальной программы направляет проект постановления администрации сельского поселения Бобровка муниципального района Кинельский Самарской области о приостановлении реализации муниципальной программы  на согласование заинтересованным лицам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сле согласования с заинтересованными лицами администрации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пакет документов о приостановлении реализации муниципальной программы направляется ответственным исполнителем муниципальной программы </w:t>
      </w:r>
      <w:r>
        <w:rPr>
          <w:color w:val="000000"/>
          <w:sz w:val="28"/>
          <w:szCs w:val="28"/>
        </w:rPr>
        <w:t>специалисту 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, главному бухгалтеру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юристу </w:t>
      </w:r>
      <w:r>
        <w:rPr>
          <w:color w:val="000000"/>
          <w:sz w:val="28"/>
          <w:szCs w:val="28"/>
        </w:rPr>
        <w:t>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пециалист </w:t>
      </w:r>
      <w:r>
        <w:rPr>
          <w:color w:val="000000"/>
          <w:sz w:val="28"/>
          <w:szCs w:val="28"/>
        </w:rPr>
        <w:t xml:space="preserve">администрации сельского поселения Бобровка муниципального района Кинельский и главный бухгалтер администрации сельского поселения Бобровка муниципального района Кинельский Самарской области в срок, не превышающий 7 рабочих дней со дня, следующего за днем поступления пакета документов о приостановлени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огласовывают документы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.5. Ответственный исполнитель (соисполнитель) муниципальной программы направляет проект постановления администрации сельского поселения Бобровка муниципального района Кинельский Самарской области о приостановлении реализации муниципальной программы, согласованный в установленном порядке, на рассмотрение главы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90"/>
      <w:bookmarkEnd w:id="0"/>
      <w:r>
        <w:rPr>
          <w:sz w:val="28"/>
          <w:szCs w:val="28"/>
        </w:rPr>
        <w:t>8. Порядок досрочного прекращения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8.1. Ответственный исполнитель муниципальной программы подготавливает проект постановления администрации сельского поселения Бобровка муниципального района Кинельский Самарской области о досрочном прекращении реализации муниципальной программы с приложением пояснительной записки, содержащей мотивированное предложение о досрочном прекращении реализации муниципальной программы, иных обосновывающих документов (далее – пакет документов о досрочном прекращении реализации муниципальной программы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внесения предложений о досрочном прекращени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рочное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целесообразность дальнейшей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птимизация системы программ и других нормативных правовых актов, устанавливающих расходные обязательства сельского поселения Бобровка муниципального района Кинельск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реализации программных мероприят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8.2. Ответственный исполнитель муниципальной программы направляет проект постановления администрации сельского поселения Бобровка муниципального района Кинельский Самарской области о досрочном прекращении реализации муниципальной программы на согласование заинтересованным лицам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сле согласования пакет документов о досрочном прекращении реализации муниципальной программы направляется ответственным исполнителем муниципальной программы специалисту </w:t>
      </w:r>
      <w:r>
        <w:rPr>
          <w:color w:val="000000"/>
          <w:sz w:val="28"/>
          <w:szCs w:val="28"/>
        </w:rPr>
        <w:t>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, главному бухгалтеру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юристу </w:t>
      </w:r>
      <w:r>
        <w:rPr>
          <w:color w:val="000000"/>
          <w:sz w:val="28"/>
          <w:szCs w:val="28"/>
        </w:rPr>
        <w:t>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8.4. Специалист </w:t>
      </w:r>
      <w:r>
        <w:rPr>
          <w:color w:val="000000"/>
          <w:sz w:val="28"/>
          <w:szCs w:val="28"/>
        </w:rPr>
        <w:t xml:space="preserve">администрации сельского поселения Бобровка муниципального района Кинельский Самарской области и главный бухгалтер администрации сельского поселения Бобровка муниципального района Кинельский Самарской области в срок, не превышающий 7 рабочих дней со дня, следующего за днем поступления пакета документов о досрочном прекращени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проводят в пределах своих полномочий его экспертизу и подготавливают соответствующие согласования. 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5. </w:t>
      </w:r>
      <w:r>
        <w:rPr>
          <w:sz w:val="28"/>
          <w:szCs w:val="28"/>
        </w:rPr>
        <w:t>Ответственный исполнитель муниципальной программы направляет проект постановления администрации сельского поселения Бобровка муниципального района Кинельский Самарской области о досрочном прекращении реализации муниципальной программы, согласованный в установленном порядке, на рассмотрение Главы администрации сельского поселения Бобровка муниципального района Кинельский  Самарской области.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Полномочия ответственного исполнителя муниципальной программы, соисполнителей муниципальной программы и участников муниципальной программы при разработке и реализации муниципальной программ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Ответственный исполнитель муниципально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ует структуру муниципальной программы, а также перечень соисполнителей муниципальной программы и участников муниципальной программы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обеспечивает разработку муниципальной программы, ее согласование с соисполнителями муниципальной программы и внесение в установленном порядке на рассмотрение  администрации сельского поселения Бобровка муниципального района Кинельский Самарской области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еализацию муниципальной программы, принимает решение о внесении изменений в муниципальной программу в соответствии с установленными настоящим Порядком требованиями и несет ответственность за достижение значений показателей (индикаторов) муниципальной программы, а также конечных результатов ее реализ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запрашивает у соисполнителей муниципальной программы и участников муниципальной программы информацию, необходимую для подготовки ответов на запросы </w:t>
      </w:r>
      <w:r>
        <w:rPr>
          <w:color w:val="000000"/>
          <w:sz w:val="28"/>
          <w:szCs w:val="28"/>
        </w:rPr>
        <w:t>специалиста 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, Главного бухгалтера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юриста </w:t>
      </w:r>
      <w:r>
        <w:rPr>
          <w:color w:val="000000"/>
          <w:sz w:val="28"/>
          <w:szCs w:val="28"/>
        </w:rPr>
        <w:t>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т у соисполнителей муниципальной программы и участников муниципальной программы информацию, необходимую для проведения оценки эффективности реализации муниципальной программы и подготовки отчета о ходе реализации и оценке эффективности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водит оценку эффективности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 подготавливает годовой отчет и представляет его </w:t>
      </w:r>
      <w:r>
        <w:rPr>
          <w:color w:val="000000"/>
          <w:sz w:val="28"/>
          <w:szCs w:val="28"/>
        </w:rPr>
        <w:t>специалисту 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, главному бухгалтеру администрации сельского поселения Бобровка </w:t>
      </w:r>
      <w:r>
        <w:rPr>
          <w:color w:val="000000"/>
          <w:sz w:val="28"/>
          <w:szCs w:val="28"/>
        </w:rPr>
        <w:t>муниципального района Кинельский</w:t>
      </w:r>
      <w:r>
        <w:rPr>
          <w:sz w:val="28"/>
          <w:szCs w:val="28"/>
        </w:rPr>
        <w:t xml:space="preserve"> Самарской области и юристу </w:t>
      </w:r>
      <w:r>
        <w:rPr>
          <w:color w:val="000000"/>
          <w:sz w:val="28"/>
          <w:szCs w:val="28"/>
        </w:rPr>
        <w:t>администрации сельского поселения Бобровка муниципального района Кинельский</w:t>
      </w:r>
      <w:r>
        <w:rPr>
          <w:sz w:val="28"/>
          <w:szCs w:val="28"/>
        </w:rPr>
        <w:t xml:space="preserve"> Самар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Соисполнители муниципально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ют у участников муниципальной программы информацию, необходимую для подготовки ответов на запросы ответственного исполнителя муниципальной программы, а также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ют ответственному исполнителю муниципальной программы информацию, необходимую для проведения оценки эффективности реализации муниципальной программ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9.3. Участники муниципальной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существляют реализацию мероприятий муниципальной программы в рамках своей компетенц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ляют ответственному исполнителю муниципальной программы и соисполнителю муниципальной программы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ставляют ответственному исполнителю муниципальной программы и соисполнителю муниципальной программы информацию для подготовки ответов на запросы,  а также отчет о ходе реализации мероприятий муниципальной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ставляют ответственному исполнителю муниципальной программы и соисполнителю муниципальной программы информацию, необходимую для проведения оценки эффективности реализации муниципальной программы и годового отч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едставляют ответственному исполнителю муниципальной программы и со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льского поселения Бобров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ственный исполнитель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исполнител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дач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казатели (индикаторы)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тапы и сроки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ъемы бюджетных ассигнований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510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506" w:hRule="atLeast"/>
        </w:trPr>
        <w:tc>
          <w:tcPr>
            <w:tcW w:w="9573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962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к Порядку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МЕТОДИКА</w:t>
      </w:r>
    </w:p>
    <w:p>
      <w:pPr>
        <w:pStyle w:val="TextBody"/>
        <w:jc w:val="center"/>
        <w:rPr/>
      </w:pPr>
      <w:r>
        <w:rPr/>
        <w:t>комплексной оценки эффективности реализации муниципальной программы  за отчетный год и за период с начала реализации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 и оценку эффективности реализации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4956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инятия решений о разработке, формирования 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ализации муниципальных программ сельского поселения Бобровка  муниципального района Кинельский Самарской области</w:t>
            </w:r>
          </w:p>
        </w:tc>
      </w:tr>
    </w:tbl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МЕТОДИКА </w:t>
      </w:r>
    </w:p>
    <w:p>
      <w:pPr>
        <w:pStyle w:val="TextBody"/>
        <w:jc w:val="center"/>
        <w:rPr/>
      </w:pPr>
      <w:r>
        <w:rPr/>
        <w:t xml:space="preserve">комплексной оценки эффективности реализации </w:t>
      </w:r>
      <w:r>
        <w:rPr>
          <w:szCs w:val="28"/>
        </w:rPr>
        <w:t>муниципальной</w:t>
      </w:r>
      <w:r>
        <w:rPr/>
        <w:t xml:space="preserve"> программы </w:t>
      </w:r>
      <w:r>
        <w:rPr>
          <w:szCs w:val="28"/>
        </w:rPr>
        <w:t xml:space="preserve">нарастающим итогом за период с начала реализации 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кончании ее реализации рассчитывается как отношение количества мероприятий, выполненных за весь период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принятия решений о разработке, формирования и                реализации муниципальных программ сельского поселения Бобровка муниципального района Кинельский               Сама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МЕТОДИКА </w:t>
      </w:r>
    </w:p>
    <w:p>
      <w:pPr>
        <w:pStyle w:val="TextBody"/>
        <w:jc w:val="center"/>
        <w:rPr/>
      </w:pPr>
      <w:r>
        <w:rPr/>
        <w:t xml:space="preserve">комплексной оценки эффективности реализации </w:t>
      </w:r>
      <w:r>
        <w:rPr>
          <w:szCs w:val="28"/>
        </w:rPr>
        <w:t>муниципальной</w:t>
      </w:r>
      <w:r>
        <w:rPr/>
        <w:t xml:space="preserve"> программы </w:t>
      </w:r>
      <w:r>
        <w:rPr>
          <w:szCs w:val="28"/>
        </w:rPr>
        <w:t>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епени выполнения мероприятий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sz w:val="28"/>
          <w:szCs w:val="28"/>
        </w:rPr>
        <w:t xml:space="preserve"> муниципальной программы</w:t>
      </w:r>
      <w:r>
        <w:rPr>
          <w:color w:val="000000"/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оценивается путем соотнесения степени достижения показателей (индикаторов)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 программы 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период рассчитывается по формул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4820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принятия решений о разработке, формирования и              реализации муниципальных программ сельского поселения Бобровка муниципального района Кинельский Самарской области</w:t>
            </w:r>
          </w:p>
        </w:tc>
      </w:tr>
    </w:tbl>
    <w:p>
      <w:pPr>
        <w:pStyle w:val="Normal"/>
        <w:ind w:left="482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мплексной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степени выполнения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представляет собой отношение количества выполненных мероприятий к общему количеству запланированны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низ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менее 8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менее 8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 менее или равном 100 процентов, но степени выполнения мероприятий муниципальной программы менее                 80 проц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менее 80 проц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ая  программа признается эффективн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(в пределах) более или равном 80 процентов и менее или равном 100 процентов и степени выполнения мероприятий муниципальной программы (в пределах) более или равной 80 и менее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более или равной 80 процентов или менее                   10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или равном 80 процентов или менее или равном                          100 процентов и степени выполнения мероприятий муниципальной программы равной 100 проц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начении показателя эффективности реализации муниципальной программы более 100 процентов и степени выполнения мероприятий муниципальной программы равной 100 процентов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рядку принятия решений                  о разработке, формирования и                       реализации муниципальных программ сельского поселения Бобровка 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righ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10"/>
        <w:gridCol w:w="1276"/>
        <w:gridCol w:w="1517"/>
        <w:gridCol w:w="326"/>
        <w:gridCol w:w="844"/>
        <w:gridCol w:w="857"/>
        <w:gridCol w:w="1134"/>
        <w:gridCol w:w="992"/>
        <w:gridCol w:w="2268"/>
        <w:gridCol w:w="2268"/>
      </w:tblGrid>
      <w:tr>
        <w:trPr>
          <w:tblHeader w:val="true"/>
          <w:trHeight w:val="4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_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8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 1</w:t>
            </w:r>
          </w:p>
          <w:p>
            <w:pPr>
              <w:pStyle w:val="Normal"/>
              <w:ind w:right="8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  <w:r>
              <w:rPr>
                <w:spacing w:val="-1"/>
                <w:sz w:val="28"/>
                <w:szCs w:val="28"/>
              </w:rPr>
              <w:t>показателя (индикатора) 2</w:t>
            </w:r>
          </w:p>
          <w:p>
            <w:pPr>
              <w:pStyle w:val="Normal"/>
              <w:spacing w:before="0" w:after="12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а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оказателя (индикатора)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ь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 1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дача 2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7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4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19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1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   </w:t>
            </w:r>
          </w:p>
          <w:tbl>
            <w:tblPr>
              <w:tblW w:w="12356" w:type="dxa"/>
              <w:jc w:val="left"/>
              <w:tblInd w:w="45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7395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к Порядку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5" w:type="dxa"/>
                  <w:tcBorders/>
                </w:tcPr>
                <w:p>
                  <w:pPr>
                    <w:pStyle w:val="Normal"/>
                    <w:snapToGrid w:val="false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85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spacing w:val="-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auto" w:line="360" w:before="19" w:after="1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мероприятий муниципальной программы 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"/>
        <w:gridCol w:w="1746"/>
        <w:gridCol w:w="133"/>
        <w:gridCol w:w="1493"/>
        <w:gridCol w:w="521"/>
        <w:gridCol w:w="373"/>
        <w:gridCol w:w="566"/>
        <w:gridCol w:w="56"/>
        <w:gridCol w:w="480"/>
        <w:gridCol w:w="218"/>
        <w:gridCol w:w="319"/>
        <w:gridCol w:w="301"/>
        <w:gridCol w:w="235"/>
        <w:gridCol w:w="937"/>
        <w:gridCol w:w="1613"/>
      </w:tblGrid>
      <w:tr>
        <w:trPr>
          <w:tblHeader w:val="true"/>
          <w:trHeight w:val="3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2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blHeader w:val="true"/>
          <w:trHeight w:val="9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_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945" w:hRule="atLeast"/>
        </w:trPr>
        <w:tc>
          <w:tcPr>
            <w:tcW w:w="979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</w:tr>
      <w:tr>
        <w:trPr>
          <w:trHeight w:val="2052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0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------------------------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96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принятия решений о разработке, формирования и            реализации муниципальных программ сельского поселения Бобровка  муниципального района Кинельский                 Самарской области</w:t>
            </w:r>
          </w:p>
        </w:tc>
      </w:tr>
    </w:tbl>
    <w:p>
      <w:pPr>
        <w:pStyle w:val="Normal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для подготовки годового отчета о ходе реализации и оценки эффективности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  <w:szCs w:val="28"/>
        </w:rPr>
        <w:t>1. Наименование муниципальной программы.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.</w:t>
      </w:r>
    </w:p>
    <w:p>
      <w:pPr>
        <w:pStyle w:val="Normal"/>
        <w:spacing w:lineRule="auto" w:line="4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результативности и эффективности реализации муниципальной программы.</w:t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  <w:szCs w:val="28"/>
        </w:rPr>
        <w:t>3.1. Конкретные результаты, достигнутые за отчетный период.</w:t>
      </w:r>
    </w:p>
    <w:p>
      <w:pPr>
        <w:pStyle w:val="Normal"/>
        <w:spacing w:lineRule="auto" w:line="408"/>
        <w:ind w:firstLine="709"/>
        <w:jc w:val="both"/>
        <w:rPr/>
      </w:pPr>
      <w:r>
        <w:rPr>
          <w:sz w:val="28"/>
          <w:szCs w:val="28"/>
        </w:rPr>
        <w:t xml:space="preserve">3.2. Результаты достижения значений показателей (индикаторов) муниципальной программы (по форме, представленной в таблице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709"/>
        <w:gridCol w:w="1276"/>
        <w:gridCol w:w="1559"/>
        <w:gridCol w:w="2126"/>
        <w:gridCol w:w="2268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тем деления фактически достигнутого значения показателя (индикатора) на плановое значение показателя (индикат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Рассчитывается по данным, указанным в графе </w:t>
      </w:r>
      <w:r>
        <w:rPr/>
        <w:t xml:space="preserve"> </w:t>
      </w:r>
      <w:r>
        <w:rPr>
          <w:sz w:val="28"/>
          <w:szCs w:val="28"/>
        </w:rPr>
        <w:t>«Степень достижения показателей (индикаторов) муниципальной программ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мероприятий, выполненных и не выполненных (с указанием причин) в установленные сроки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нализ факторов, повлиявших на ход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анные о бюджетных ассигнования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едложения о дальнейшей реализации муниципальной программы.</w:t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9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ADBFFB247CBE1F9A579BDA235A6D42978C20F908F3C0A61F7344B74EpDf4J" TargetMode="External"/><Relationship Id="rId4" Type="http://schemas.openxmlformats.org/officeDocument/2006/relationships/hyperlink" Target="consultantplus://offline/main?base=MLAW;n=123489;fld=134;dst=1001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7:00Z</dcterms:created>
  <dc:creator>Вишнякова Л.В.</dc:creator>
  <dc:description/>
  <dc:language>en-US</dc:language>
  <cp:lastModifiedBy>Светлана Викторовна Федотова</cp:lastModifiedBy>
  <cp:lastPrinted>2015-09-07T16:01:00Z</cp:lastPrinted>
  <dcterms:modified xsi:type="dcterms:W3CDTF">2017-03-02T07:57:00Z</dcterms:modified>
  <cp:revision>2</cp:revision>
  <dc:subject/>
  <dc:title>Администрация</dc:title>
</cp:coreProperties>
</file>