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6 марта 2017 года № 30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Обеспечение устойчивого водоснабжения населённых пунктов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 за 2016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 Утвердить   прилагаемый отчет о ходе реализации муниципальной программы «Обеспечение устойчивого водоснабжения населённых пунктов сельского поселения Бобровка муниципального района Кинельский Самарской области на 2016-2018 годы» за 2016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16 марта 2017 г. № 30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устойчивого водоснабжения населё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Обеспечение устойчивого водоснабжения населённых пунктов сельского поселения Бобровка муниципального района Кинельский Самарской области на 2016-2018 годы»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rPr/>
      </w:pPr>
      <w:r>
        <w:rPr>
          <w:sz w:val="28"/>
          <w:szCs w:val="28"/>
        </w:rPr>
        <w:t>Повышение качества и надежность предоставления жилищно - коммунальных услуг населению.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2016 году проводились следующие работы и мероприят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странено 2 порыв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ведено телеинспекционное обследование двух водозаборных скважин в с. Бобровк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ведена гидродинамическая очистка на основном водозабор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 восстановительный ремонт скважины с. Бобровк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ан и утвержден проект ЗСО водозабора в п. Формальны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тремонтировано 9 смотровых колодцев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9"/>
        <w:gridCol w:w="1276"/>
        <w:gridCol w:w="1559"/>
        <w:gridCol w:w="1418"/>
        <w:gridCol w:w="1984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тремонтированных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ализации программы за 2016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67"/>
        <w:gridCol w:w="1896"/>
        <w:gridCol w:w="2776"/>
      </w:tblGrid>
      <w:tr>
        <w:trPr>
          <w:trHeight w:val="1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с. Бобровка, ул. Кир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5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с. Бобровка, ул. Кооператив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пос. Формальны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он санитарной охраны (ЗСО) источников водоснаб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еинспекционное телевизионное </w:t>
            </w:r>
          </w:p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ледование  водозаборных скважин в с. Бобровка: скважина №1, </w:t>
            </w:r>
          </w:p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важина №4 Кинельского района, Самарской обла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с. Бобровка, ул. Нов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pacing w:val="-6"/>
              </w:rPr>
            </w:pPr>
            <w:r>
              <w:rPr/>
              <w:t>Восстановление водоснабжения в селе Бобровка сельского поселения Бобровка муниципального района Кинельский Самарской области: выполнение работ по гидродинамической очистке скажины №1, расположенной    по адресу с. Бобровка ул. Кирова 35м севернее с.Бобр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,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,05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Восстановительный ремонт скважины №4 в с. Бобровка муниципального района Кинельский Самарской области, расположенной по адресу: с. Боборовка ул. Восточная,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23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Услуги специализированного автотранспо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4,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9,64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способствует </w:t>
      </w:r>
      <w:r>
        <w:rPr>
          <w:rFonts w:eastAsia="Batang;바탕" w:cs="Times New Roman" w:ascii="Times New Roman" w:hAnsi="Times New Roman"/>
          <w:sz w:val="28"/>
          <w:szCs w:val="28"/>
        </w:rPr>
        <w:t>повышению качества предоставляемых потребителям услуг водоснабженияэ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1879,64 тыс.руб. Степень выполнения мероприятий программы высокая — 99,7%. Среднее значение по всем целевым показателям (индикаторам)  муниципальной программы составило 73,3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8.04.2016 г. № 59;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6.05.2016 г. № 73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4.10.2016 г. № 206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5.11.2016 г. № 240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2.12.2016 г. № 261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3.12.2016 г. № 28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Mangal"/>
      <w:color w:val="auto"/>
      <w:kern w:val="2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3:00Z</dcterms:created>
  <dc:creator>Светлана</dc:creator>
  <dc:description/>
  <dc:language>en-US</dc:language>
  <cp:lastModifiedBy>Светлана Викторовна Федотова</cp:lastModifiedBy>
  <cp:lastPrinted>2017-03-17T11:31:00Z</cp:lastPrinted>
  <dcterms:modified xsi:type="dcterms:W3CDTF">2017-03-22T07:13:00Z</dcterms:modified>
  <cp:revision>2</cp:revision>
  <dc:subject/>
  <dc:title/>
</cp:coreProperties>
</file>