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 2017 года № 31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Благоустройство территории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Бобровка на 2016-2018 годы» 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Благоустройство территории сельского поселения Бобровка на 2016-2018 годы» за 2016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 марта 2017 г.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сельского поселения Бобровка на 2016-2018 годы»  (далее –  программа) утверждена постановлением администрации сельского поселения Бобровка от 16.09.2015 г. № 19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ConsPlusNonformat"/>
        <w:tabs>
          <w:tab w:val="clear" w:pos="708"/>
          <w:tab w:val="left" w:pos="0" w:leader="none"/>
        </w:tabs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 развития инфраструктуры сельского поселения Бобровка;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ённых пунктов сельского поселения Бобровка.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сельского поселения Бобровка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ённых пунктов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ённых пунктов по благоустройству санитарной очистке придомовых территорий;</w:t>
      </w:r>
    </w:p>
    <w:p>
      <w:pPr>
        <w:pStyle w:val="ConsPlusNonformat"/>
        <w:ind w:left="284"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 уровня благоустройства поселения;</w:t>
      </w:r>
    </w:p>
    <w:p>
      <w:pPr>
        <w:pStyle w:val="Normal"/>
        <w:ind w:left="284" w:right="151" w:firstLine="567"/>
        <w:jc w:val="both"/>
        <w:rPr/>
      </w:pPr>
      <w:r>
        <w:rPr>
          <w:sz w:val="28"/>
          <w:szCs w:val="28"/>
        </w:rPr>
        <w:t xml:space="preserve"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150" w:after="150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before="15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 xml:space="preserve">Уровень обеспеченности населения зеле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еализации программы за 2016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лов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79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Приобретение контейнеров для Т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5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Приобретение тра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28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28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92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923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улучшению состояния территории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923,55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9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8.03.2016 г. № 41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8.04.2016 г. № 58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1.07.2016 г. № 126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9.08.2016 г. № 155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39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59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3.12.2016 г. № 2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5:00Z</dcterms:created>
  <dc:creator>Светлана</dc:creator>
  <dc:description/>
  <dc:language>en-US</dc:language>
  <cp:lastModifiedBy>Светлана Викторовна Федотова</cp:lastModifiedBy>
  <cp:lastPrinted>2017-03-17T11:33:00Z</cp:lastPrinted>
  <dcterms:modified xsi:type="dcterms:W3CDTF">2017-03-22T07:15:00Z</dcterms:modified>
  <cp:revision>2</cp:revision>
  <dc:subject/>
  <dc:title/>
</cp:coreProperties>
</file>