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марта 2017 года № 32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Развитие внутрипоселков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сельского поселения Боб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6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«Развитие внутрипоселковых автомобильных дорог сельского </w:t>
      </w:r>
    </w:p>
    <w:p>
      <w:pPr>
        <w:pStyle w:val="Style21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обровка муниципального района Кинельский Самарской области на 2016-2018 годы» за 2016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  <w:u w:val="single"/>
        </w:rPr>
        <w:t>от 16 марта 2017 г. № 32 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нутрипоселковых 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внутрипоселковых автомобильных дорог сельского поселения Бобровка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Цели и задачи муниципальной программы: развитие современной и эффективной  автомобильно-дорожной инфраструктуры; поддержание внутрипоселковых автомобильных дорог, искусственных сооружений на них на уровне, соответствующем категории дороги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начало 2016 года протяженность автомобильных дорог общего пользования местного значения с твердым покрытием, требующего капитального ремонта  - 2,5 км., протяженность автомобильных дорог общего пользования местного значения, требующих ремонта – 3,0 км. Протяженность дорог общего пользования местного значения, не соответствующая нормативным требованиям составила - 23,1 к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бразованием новых улиц, протяженность дорог на территории сельского поселения Бобровка увеличила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ая протяженность автомобильных дорог общего пользования  местного значения составила – 37,9 км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твердым покрытием - 11,2 км, из них с усовершенствованным покрытием - 7,2 к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грунтовым покрытием – 26,7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ценки хода реализации Программы является снижение дол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проведенных мероприятий в  2016 году снижение доли автомобильных дорог общего пользования местного значения, не отвечающих нормативным требованиям составило 49,0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ых мероприятий - улучшено  техническое состояние   автомобильных   дорог общего пользования на территории сельского поселения Бобровка и  как следствие, повышена безопасность  дорожного 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2016 год было капитально отремонтировали участки дороги по ул. Кооперативная  протяжённостью 170 метров (школьный маршрут). Ямочно провели ремонт по ул. Кооперативная (школьный маршрут), по ул. Кирова от дома №47 до магазина «Александра» и от дома №121 до дома №173-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сыпали  баластом участок улицы Кирова от  дома № 183  до дома №217 (700 метров), ул. 40 лет Победы (300 метров). Отсыпали песком 250м переулок между ул.Кирова и ул. Кооперативная в районе дома №112 по ул. Кирова, выполнили планировку и отсыпку песком пер. Юбилейный (250 м), </w:t>
      </w:r>
      <w:r>
        <w:rPr>
          <w:sz w:val="28"/>
          <w:szCs w:val="28"/>
        </w:rPr>
        <w:t xml:space="preserve"> в связи с этим протяжённость дорог с твердым покрытием увеличилась на 1,0 км. и составила 11,2 км.  </w:t>
      </w:r>
      <w:r>
        <w:rPr>
          <w:sz w:val="28"/>
          <w:szCs w:val="28"/>
          <w:lang w:eastAsia="ar-SA"/>
        </w:rPr>
        <w:t xml:space="preserve">Проведено грейдерование всех грунтовых дорог поселения. В зимнее время своевременно производится расчистка дорог от снега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6</w:t>
      </w:r>
      <w:r>
        <w:rPr/>
        <w:t xml:space="preserve">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5"/>
        <w:gridCol w:w="1954"/>
        <w:gridCol w:w="2860"/>
      </w:tblGrid>
      <w:tr>
        <w:trPr>
          <w:trHeight w:val="2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в с. Бобровка, ул. Кооперативная, ул. Кирова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грунтовых дорог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содержание дор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,8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ень выполнения программных мероприятий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844,8 тыс.руб. Степень выполнения мероприятий программы высокая — 99,8%. Среднее значение по всем целевым показателям (индикаторам)  муниципальной программы составило 346,55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9.08.2016 г. № 156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6.09.2016 г. № 189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5.11.2016 г. № 243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2.12.2016 г. № 262;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3.12.2016 г. № 27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7:00Z</dcterms:created>
  <dc:creator>Светлана</dc:creator>
  <dc:description/>
  <dc:language>en-US</dc:language>
  <cp:lastModifiedBy>Светлана Викторовна Федотова</cp:lastModifiedBy>
  <cp:lastPrinted>2017-03-17T11:34:00Z</cp:lastPrinted>
  <dcterms:modified xsi:type="dcterms:W3CDTF">2017-03-22T07:17:00Z</dcterms:modified>
  <cp:revision>2</cp:revision>
  <dc:subject/>
  <dc:title/>
</cp:coreProperties>
</file>