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16 марта 2017 года №  3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Повышение безопасности дорожного движения на территории сельского поселения Бобровка на 2016-2018 годы» за 2016 го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5"/>
        <w:spacing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рилагаемый отчет о ходе реализации муниципальной программы «Повышение безопасности дорожного движения на территории сельского поселения Бобровка на 2016-2018 годы» за 2016 год.</w:t>
      </w:r>
    </w:p>
    <w:p>
      <w:pPr>
        <w:pStyle w:val="Style55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55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0"/>
          <w:szCs w:val="20"/>
        </w:rPr>
        <w:t>Исполнитель:  Коновалова Н.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поселения Бобровка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16 марта 2017 г. № 33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ой программ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ка «Повышение безопасности дорожного движения на территории сельского поселения Бобро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8 годы»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вышение безопасности дорожного движения на территории сельского поселения Бобровка на 2016-2018 годы»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от 16.09.2015 г. № 19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храны жизни, здоровья гр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рогах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сплуатационного состояния опасных участков УДС поселения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аршрутного ориентирования водителей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р по профилактике дорожно-транспортных происшествий (ДТП).</w:t>
      </w:r>
    </w:p>
    <w:p>
      <w:pPr>
        <w:pStyle w:val="Style5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орожных знаков в соответствии со схемами дислокации дорожных знаков в населенных пунк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орог в темное время сут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орожных работ, направленных на повышение безопасности дорожного движения (сезонное содержание дорог, текущий ремонт  и содержание тротуаров в соответствии с  выполнению требованиями безопасности дорожного движения)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редусмотренные Программой направлены на п</w:t>
      </w:r>
      <w:r>
        <w:rPr>
          <w:rFonts w:cs="Times New Roman" w:ascii="Times New Roman" w:hAnsi="Times New Roman"/>
          <w:sz w:val="28"/>
          <w:szCs w:val="28"/>
        </w:rPr>
        <w:t>редотвращение аварийности в населенных пунктах и на дорожно-уличной сети  сельского поселения Бобровка, сохранение жизни, здоровья и имущества участников дорожного движения, защита их законных интересов, 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</w:r>
    </w:p>
    <w:p>
      <w:pPr>
        <w:pStyle w:val="Style5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хода выполнения мероприятий программы в свете </w:t>
      </w:r>
    </w:p>
    <w:p>
      <w:pPr>
        <w:pStyle w:val="Style5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поставленных задач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оводились следующие работы и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и установлены дорожные знаки в количестве 17 шт.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имний период проводилась очистка дорог от снег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 пешеходный переход возле образовательных учре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019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*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гибших в результате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898"/>
        <w:gridCol w:w="1912"/>
        <w:gridCol w:w="3691"/>
      </w:tblGrid>
      <w:tr>
        <w:trPr>
          <w:trHeight w:val="22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8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езонное содержание дорог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41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орог в темное время сут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шеходного перехода, тротуар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34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ы по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34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епень выполнения программных мероприятий,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8"/>
          <w:szCs w:val="28"/>
        </w:rPr>
        <w:t xml:space="preserve">Финансовое обеспечение программы в отчетном году составило 190,0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и внесены изменения в муниципальную программу: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5.11.2016 г. № 23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9:00Z</dcterms:created>
  <dc:creator>kobetz</dc:creator>
  <dc:description/>
  <dc:language>en-US</dc:language>
  <cp:lastModifiedBy>Светлана Викторовна Федотова</cp:lastModifiedBy>
  <cp:lastPrinted>2017-03-17T11:37:00Z</cp:lastPrinted>
  <dcterms:modified xsi:type="dcterms:W3CDTF">2017-03-22T07:19:00Z</dcterms:modified>
  <cp:revision>2</cp:revision>
  <dc:subject/>
  <dc:title>Об утверждении Административного регламента</dc:title>
</cp:coreProperties>
</file>