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36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 </w:t>
      </w:r>
      <w:r>
        <w:rPr>
          <w:b/>
          <w:color w:val="000000"/>
          <w:sz w:val="28"/>
          <w:szCs w:val="28"/>
        </w:rPr>
        <w:t>«Обеспечение пожарной безопасности на территории 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 xml:space="preserve">на 2016-2018 годы» </w:t>
      </w:r>
      <w:r>
        <w:rPr>
          <w:b/>
          <w:sz w:val="28"/>
          <w:szCs w:val="28"/>
        </w:rPr>
        <w:t>за 2016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bCs/>
          <w:sz w:val="28"/>
          <w:szCs w:val="28"/>
        </w:rPr>
        <w:t>за 2016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3828" w:hanging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от 16 марта 2017 г. № 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sz w:val="28"/>
          <w:szCs w:val="28"/>
        </w:rPr>
        <w:t xml:space="preserve"> (далее –  программа) утверждена постановлением администрации сельского поселения Бобровка от 16.09.2015 г. № 19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и и задачи муниципальной программы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napToGrid w:val="false"/>
        <w:spacing w:lineRule="exact" w:line="322" w:before="53" w:after="0"/>
        <w:ind w:right="72" w:firstLine="709"/>
        <w:rPr/>
      </w:pPr>
      <w:r>
        <w:rPr>
          <w:sz w:val="28"/>
          <w:szCs w:val="28"/>
        </w:rPr>
        <w:t xml:space="preserve">Повышение уровня пожарной безопасности населения и территории поселения, </w:t>
      </w:r>
      <w:r>
        <w:rPr>
          <w:color w:val="000000"/>
          <w:sz w:val="28"/>
          <w:szCs w:val="28"/>
        </w:rPr>
        <w:t xml:space="preserve"> уменьшение количества пожаров</w:t>
      </w:r>
      <w:r>
        <w:rPr>
          <w:sz w:val="28"/>
        </w:rPr>
        <w:t>.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эффективного предупреждения и ликвидации пожа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помощи в тушении пожаров и ликвидации последствий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Normal"/>
        <w:widowControl w:val="false"/>
        <w:ind w:right="-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задач в области обеспечения пожарной безопасности,  Проведено: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монтные работы по пожарным гидрантам, находящимся на территории сельского поселения Бобровка;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оянно поддерживается и обеспечивается беспрепятственный проезд пожарной техники для забора воды с водоисточников (ПГ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жемесячно </w:t>
      </w:r>
      <w:r>
        <w:rPr>
          <w:b/>
          <w:sz w:val="28"/>
          <w:szCs w:val="28"/>
        </w:rPr>
        <w:t>в газете «Бобровские вести» публикуются Памятки для жителей сельского поселения Бобровка о мерах Пожарной безопасности, информация</w:t>
      </w:r>
      <w:r>
        <w:rPr>
          <w:sz w:val="28"/>
          <w:szCs w:val="28"/>
        </w:rPr>
        <w:t xml:space="preserve"> и доводятся до населения, организаций, учреждений, предприятий, а также размещаются на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 показателем  по итогам реализации программы являет</w:t>
        <w:softHyphen/>
        <w:t>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ездов пожарных на пож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пасенных людей, и которым оказана помощь при пожар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офилактических мероприятий по предупреждению пожа</w:t>
        <w:softHyphen/>
        <w:t>ро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/>
            </w:pPr>
            <w:r>
              <w:rPr/>
              <w:t>- Публикация материалов в газете «Бобровские вести»,</w:t>
            </w:r>
          </w:p>
          <w:p>
            <w:pPr>
              <w:pStyle w:val="Style19"/>
              <w:rPr/>
            </w:pPr>
            <w:r>
              <w:rPr/>
              <w:t>- изготовление памяток, лист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</w:rPr>
            </w:pPr>
            <w:r>
              <w:rPr/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</w:rPr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36,8 тыс.руб. Степень выполнения мероприятий программы высокая — 100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8.03.2016 г. № 40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5.11.2016 г. № 247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9.12.2016 г. № 28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5:00Z</dcterms:created>
  <dc:creator>Светлана</dc:creator>
  <dc:description/>
  <dc:language>en-US</dc:language>
  <cp:lastModifiedBy>Светлана Викторовна Федотова</cp:lastModifiedBy>
  <cp:lastPrinted>2017-03-17T11:42:00Z</cp:lastPrinted>
  <dcterms:modified xsi:type="dcterms:W3CDTF">2017-03-22T07:25:00Z</dcterms:modified>
  <cp:revision>2</cp:revision>
  <dc:subject/>
  <dc:title/>
</cp:coreProperties>
</file>