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16 марта 2017 года № 39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Охрана окружающей среды в сельском поселении Бобровка муниципального района Кинельский Самарской области  на 2016-2018 годы» за 2016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«Охрана окружающей среды в сельском поселении Бобровка муниципального района Кинельский Самарской области на 2016-2018 годы» </w:t>
      </w:r>
      <w:r>
        <w:rPr>
          <w:bCs/>
          <w:sz w:val="28"/>
          <w:szCs w:val="28"/>
        </w:rPr>
        <w:t>за 2016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16 марта 2017 г. № 39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окружающей среды в сельском поселении Бобровка муниципального района Кинельский Самарской области  на 2016-2018 годы» 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Охрана окружающей среды в сельском поселении Бобровка муниципального района Кинельский Самарской области на 2016-2018 годы» (далее – муниципальная программа, программа) утверждена постановлением администрации сельского поселения Бобровка от 16.09.2015 г. № 198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b/>
          <w:sz w:val="28"/>
          <w:szCs w:val="28"/>
        </w:rPr>
        <w:t>2. 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  <w:r>
        <w:rPr>
          <w:rFonts w:eastAsia="Batang;바탕"/>
          <w:sz w:val="28"/>
          <w:szCs w:val="28"/>
        </w:rPr>
        <w:t xml:space="preserve"> Повышение эффективности охраны окружающей среды на территории сельского поселения Бобровка; ф</w:t>
      </w:r>
      <w:r>
        <w:rPr>
          <w:sz w:val="28"/>
          <w:szCs w:val="28"/>
        </w:rPr>
        <w:t>ормирование экологической культуры; снижение  негативного  воздействия   на  окружающую  среду   ртутьсодержащих отход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Задачи: О</w:t>
      </w:r>
      <w:r>
        <w:rPr>
          <w:rFonts w:eastAsia="Batang;바탕"/>
          <w:sz w:val="28"/>
          <w:szCs w:val="28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утьсодержащих отходов; рекультивация несанкционированных свалок; 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</w:t>
      </w:r>
      <w:r>
        <w:rPr>
          <w:b/>
          <w:sz w:val="28"/>
          <w:szCs w:val="28"/>
        </w:rPr>
        <w:t>субботников, акций по благоустройству, весенней недели добрых дел,</w:t>
      </w:r>
      <w:r>
        <w:rPr>
          <w:sz w:val="28"/>
          <w:szCs w:val="28"/>
        </w:rPr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ы 5 несанкционированных свалок. В общей сложности площадь, убранной территории </w:t>
      </w:r>
      <w:r>
        <w:rPr>
          <w:b/>
          <w:sz w:val="28"/>
          <w:szCs w:val="28"/>
        </w:rPr>
        <w:t>составила 92500 кв. м.</w:t>
      </w:r>
      <w:r>
        <w:rPr>
          <w:sz w:val="28"/>
          <w:szCs w:val="28"/>
        </w:rPr>
        <w:t xml:space="preserve"> В ходе проведения акций по озеленению территории, жителями села и поселков сельского поселения высажено </w:t>
      </w:r>
      <w:r>
        <w:rPr>
          <w:b/>
          <w:sz w:val="28"/>
          <w:szCs w:val="28"/>
        </w:rPr>
        <w:t>более 300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016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3.2. Информация о результатах достижения значений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военных в ходе реализации муниципальной программы  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674"/>
        <w:gridCol w:w="1559"/>
        <w:gridCol w:w="1842"/>
      </w:tblGrid>
      <w:tr>
        <w:trPr>
          <w:trHeight w:val="17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- посадка зеленых насаждений;</w:t>
            </w:r>
          </w:p>
          <w:p>
            <w:pPr>
              <w:pStyle w:val="Normal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/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секция – аккарицидная обработка от клещ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водных объе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спортов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НООР (проект нормативов образования отходов и лимитов на их размещение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108,5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42,5 %. Таким образом, комплексная оценка эффективности реализации программы является низ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6.05.2016 г. № 74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9.08.2016 г. № 157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4.10.2016 г. № 207;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9.12.2016 г. № 28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Светлана</dc:creator>
  <dc:description/>
  <dc:language>en-US</dc:language>
  <cp:lastModifiedBy>Светлана Викторовна Федотова</cp:lastModifiedBy>
  <cp:lastPrinted>2017-03-17T11:47:00Z</cp:lastPrinted>
  <dcterms:modified xsi:type="dcterms:W3CDTF">2017-03-22T07:31:00Z</dcterms:modified>
  <cp:revision>2</cp:revision>
  <dc:subject/>
  <dc:title/>
</cp:coreProperties>
</file>