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16 марта 2017 года № 41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отчета о ходе реализации муниципальной программы  сельского поселения Бобровка «</w:t>
      </w:r>
      <w:r>
        <w:rPr>
          <w:b/>
          <w:sz w:val="28"/>
        </w:rPr>
        <w:t>Обеспечение безбарьерной среды жизнедеятельности и социальной интеграции инвалидов в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сельском поселении Бобровка муниципального района Кинельский Самарской области на 2016-2018 годы»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spacing w:lineRule="auto" w:line="276"/>
        <w:ind w:right="-2" w:firstLine="851"/>
        <w:jc w:val="both"/>
        <w:rPr/>
      </w:pPr>
      <w:r>
        <w:rPr>
          <w:bCs/>
          <w:sz w:val="28"/>
          <w:szCs w:val="28"/>
        </w:rPr>
        <w:t xml:space="preserve">1.   Утвердить   прилагаемый отчет о ходе реализации муниципальной программы </w:t>
      </w:r>
      <w:r>
        <w:rPr>
          <w:sz w:val="28"/>
          <w:szCs w:val="28"/>
        </w:rPr>
        <w:t>«</w:t>
      </w:r>
      <w:r>
        <w:rPr>
          <w:sz w:val="28"/>
        </w:rPr>
        <w:t xml:space="preserve">Обеспечение безбарьерной среды жизнедеятельности и социальной интеграции инвалидов в </w:t>
      </w:r>
      <w:r>
        <w:rPr>
          <w:sz w:val="28"/>
          <w:szCs w:val="28"/>
        </w:rPr>
        <w:t xml:space="preserve">сельском поселении Бобровка муниципального района Кинельский Самарской области на 2016-2018 годы» </w:t>
      </w:r>
      <w:r>
        <w:rPr>
          <w:bCs/>
          <w:sz w:val="28"/>
          <w:szCs w:val="28"/>
        </w:rPr>
        <w:t>за 2016 год.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И.Д. Нестёркин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новалова Н.А. 3-25-61</w:t>
      </w:r>
      <w:r>
        <w:br w:type="page"/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16 марта 2017 г. № 41</w:t>
      </w:r>
    </w:p>
    <w:p>
      <w:pPr>
        <w:pStyle w:val="Normal"/>
        <w:shd w:fill="FFFFFF" w:val="clear"/>
        <w:ind w:right="-2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>Обеспечение безбарьерной среды жизнедеятельности и социальной интеграции инвалидов в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сельском поселении Бобровка муниципального района Кинельский Самарской области на 2016-2018 годы»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данной Программы на территории сельского поселения Бобровка являются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 Обеспечение беспрепятственного доступа к приоритетным объектам и услугам в приоритетных сферах жизнедеятельности инвалидов и других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маломобильных групп населения в сельском поселении Бобровка муниципального района Кинельский Самарской области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 Повышение качества и уровня жизни инвалидов, социальная интеграция инвалидов в общество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 и финансов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реализации программы за 2016 год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770"/>
        <w:gridCol w:w="1847"/>
        <w:gridCol w:w="1846"/>
      </w:tblGrid>
      <w:tr>
        <w:trPr>
          <w:trHeight w:val="147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6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6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>
          <w:trHeight w:val="6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оциально-значимых объектов социальной инфраструктуры сельского поселения Бобровка с целью доступности для инвалид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971,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траты по программ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971,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хода выполнения мероприятий программы в свете достижения поставленных задач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запланированные в 2016 году, перенесены на 2017 год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34:00Z</dcterms:created>
  <dc:creator>Светлана</dc:creator>
  <dc:description/>
  <dc:language>en-US</dc:language>
  <cp:lastModifiedBy>Светлана Викторовна Федотова</cp:lastModifiedBy>
  <cp:lastPrinted>2017-03-17T11:51:00Z</cp:lastPrinted>
  <dcterms:modified xsi:type="dcterms:W3CDTF">2017-03-22T07:34:00Z</dcterms:modified>
  <cp:revision>2</cp:revision>
  <dc:subject/>
  <dc:title/>
</cp:coreProperties>
</file>