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16 марта 2017 года № 42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Бобровка «Правовое просвещение населения сельского поселения  Бобровка муниципального района Кинельск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в жилищно-коммунальной сфер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- 2018 годы» за 2016 год»</w:t>
      </w:r>
    </w:p>
    <w:p>
      <w:pPr>
        <w:pStyle w:val="ConsPlusTitle1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sz w:val="28"/>
          <w:szCs w:val="28"/>
        </w:rPr>
        <w:t xml:space="preserve"> «Правовое просвещение населения сельского поселения Бобровка муниципального района Кинельский Самарской области в жилищно-коммунальной сфере на 2016 – 2018 годы» </w:t>
      </w:r>
      <w:r>
        <w:rPr>
          <w:bCs/>
          <w:sz w:val="28"/>
          <w:szCs w:val="28"/>
        </w:rPr>
        <w:t>за 2016 год.</w:t>
      </w:r>
    </w:p>
    <w:p>
      <w:pPr>
        <w:pStyle w:val="Style20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0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4253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16 марта 2017 г. № 42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вовое просвещение населения сельского поселения  Бобровка муниципального района Кинельск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в жилищно-коммунальной сфер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- 2018 годы»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равовое просвещение населения сельского поселения Бобровка муниципального района Кинельский Самарской области в жилищно-коммунальной сфере на 2016 – 2018 годы»  (далее –  программа) утверждена постановлением администрации сельского поселения Бобровка от 16.09.2015 г. № 19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Основной целью Программы является 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Создание условий, обеспечивающих формирование правового сознания и правовой культуры населения муниципального района Кинельский в жилищно-коммунальной сфере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Обеспечение свободного доступа населения муниципального района Кинельский к правовой информации в жилищно-коммунальной сфе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честве конечного результата реализации программы ожидается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повышение доли граждан охваченных процессом правового просвещения в жилищно-коммунальной сфере до 40% от общего числа граждан, представляющих общественные органы управления многоквартирными домами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участие свыше 40% человек в мероприятиях (семинары, «круглые столы», конференции) по вопросам управления и эксплуатации жилищного фонда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выпуск методических пособий, памяток, информационных буклетов по вопросам управления и эксплуатации жилищного фонда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Информация о результатах достижения значений показателей (индикаторов)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31"/>
        <w:gridCol w:w="1982"/>
        <w:gridCol w:w="1783"/>
        <w:gridCol w:w="2067"/>
      </w:tblGrid>
      <w:tr>
        <w:trPr>
          <w:trHeight w:val="34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/>
              <w:t>Наименование целевого индикатор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/>
              <w:t>Ед. изм.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/>
              <w:t>Значения целевых индикаторов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Степень достижения значений показателей 2016 г.</w:t>
            </w:r>
          </w:p>
        </w:tc>
      </w:tr>
      <w:tr>
        <w:trPr>
          <w:trHeight w:val="51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достигнутые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/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highlight w:val="red"/>
              </w:rPr>
            </w:pPr>
            <w:r>
              <w:rPr/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/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/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highlight w:val="red"/>
              </w:rPr>
            </w:pPr>
            <w:r>
              <w:rPr/>
              <w:t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реализации программы за 2016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84"/>
        <w:gridCol w:w="2243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№ </w:t>
            </w:r>
            <w:r>
              <w:rPr>
                <w:lang w:val="en-US" w:eastAsia="en-US" w:bidi="en-US"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именование мероприяти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6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6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/>
            </w:pPr>
            <w:r>
              <w:rPr>
                <w:lang w:eastAsia="en-US" w:bidi="en-US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и распространение справочных, информационных материалов (памяток, буклетов, справочников и др.) населению сельского поселения Бобровка муниципального района Кинельский Самарской области по темам жилищно-коммунального хозяйства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50" w:after="15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ИТОГО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50" w:after="150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пень выполнения программных мероприятий, 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в отчетном году составило 5,0 тыс.руб. Степень выполнения мероприятий программы высокая —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</w:t>
      </w:r>
    </w:p>
    <w:p>
      <w:pPr>
        <w:pStyle w:val="HTML1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изменения в муниципальную программу не вносили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6:00Z</dcterms:created>
  <dc:creator>Светлана</dc:creator>
  <dc:description/>
  <dc:language>en-US</dc:language>
  <cp:lastModifiedBy>Светлана Викторовна Федотова</cp:lastModifiedBy>
  <cp:lastPrinted>2017-03-17T11:52:00Z</cp:lastPrinted>
  <dcterms:modified xsi:type="dcterms:W3CDTF">2017-03-22T07:36:00Z</dcterms:modified>
  <cp:revision>2</cp:revision>
  <dc:subject/>
  <dc:title/>
</cp:coreProperties>
</file>