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43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Бобровка «По профилактике правонарушений и обеспечению общественной безопасности в сельском поселении Бобровка на 2014 – 2016 годы» за 2016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о профилактике правонарушений и обеспечению общественной безопасности в сельском поселении Бобровка на 2014 – 2016 годы» </w:t>
      </w:r>
      <w:r>
        <w:rPr>
          <w:bCs/>
          <w:sz w:val="28"/>
          <w:szCs w:val="28"/>
        </w:rPr>
        <w:t>за 2016 год.</w:t>
      </w:r>
    </w:p>
    <w:p>
      <w:pPr>
        <w:pStyle w:val="Style21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16 марта 2017 г № 43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 профилактике правонарушений и обеспечению общественной безопасности в сельском поселении Бобровка на 2014 – 2016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 профилактике правонарушений и обеспечению общественной безопасности в сельском поселении Бобровка на 2014 – 2016 годы» (далее –  программа) утверждена постановлением администрации сельского поселения Бобровка от 22.08.2013 г. № 18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Бобровка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, закрепление тенденции к сокращению распространения наркомании и связанных с ней правонарушений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 трудозанятости  лиц,  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Ожидаемые результаты реализации Программ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сельского поселения Бобровка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сельского поселения Бобровка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муниципальной программе «Профилактика правонарушений и обеспечение общественной безопасности в сельском поселении Бобровка на 2014-2016 годы» з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3"/>
        <w:gridCol w:w="1124"/>
        <w:gridCol w:w="1144"/>
        <w:gridCol w:w="3024"/>
      </w:tblGrid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фа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поли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Бобровка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8:00Z</dcterms:created>
  <dc:creator>Светлана</dc:creator>
  <dc:description/>
  <dc:language>en-US</dc:language>
  <cp:lastModifiedBy>Светлана Викторовна Федотова</cp:lastModifiedBy>
  <cp:lastPrinted>2017-03-17T11:53:00Z</cp:lastPrinted>
  <dcterms:modified xsi:type="dcterms:W3CDTF">2017-03-22T07:38:00Z</dcterms:modified>
  <cp:revision>2</cp:revision>
  <dc:subject/>
  <dc:title/>
</cp:coreProperties>
</file>