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4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bCs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бровка муниципального района Кинельский Самарской области на 2014-2016 годы» </w:t>
      </w:r>
      <w:r>
        <w:rPr>
          <w:b/>
          <w:sz w:val="28"/>
          <w:szCs w:val="28"/>
        </w:rPr>
        <w:t>за 2016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Бобровка муниципального района Кинельский Самарской области на 2014-2016 годы» </w:t>
      </w:r>
      <w:r>
        <w:rPr>
          <w:bCs/>
          <w:sz w:val="28"/>
          <w:szCs w:val="28"/>
        </w:rPr>
        <w:t>за 2016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16 марта 2017 года № 44  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 поселении Бобровка муниципального района Кинельский Самарской области на 2014-2016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сельском поселении Бобровка муниципального района Кинельский Самарской области на 2014-2016 годы» (далее –  программа) утверждена постановлением администрации сельского поселения Бобровка от 01.11.2013 г. № 2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нормативного правового регулирования в сфере противодействия коррупц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 совершенствование комплексной системы противодействия коррупции    в органах местного самоуправления   сельского поселения Бобровк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открытости и доступности для населения деятельности органов местного самоуправления сельского поселения Бобровка, укрепление их  связи с гражданским обществом, стимулировании  антикоррупционной активности общественно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озрачности деятельности администрации сельского поселения Бобровка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Мероприятия по осуществлению контроля за предоставлением муниципальными служащими администрации сельского поселения Бобровка 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Проверка достоверности сведений, предоставляемых лицами при поступлении на муниципальную службу в администрацию  сельского поселения Бобровк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Публикация информационных материалов о вопросах коррупции в газете «Бобровские вести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eastAsia="ar-SA"/>
        </w:rPr>
        <w:t>Координация деятельности администрации  сельского поселения Бобровка 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 принятие администрацией  сельского поселения Бобровка административных регламентов по предоставлению гражданам и юридическим лицам муниципа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</w:r>
      <w:r>
        <w:rPr>
          <w:color w:val="000000"/>
          <w:spacing w:val="-2"/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66" w:after="0"/>
        <w:ind w:left="0" w:first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142"/>
        <w:gridCol w:w="850"/>
        <w:gridCol w:w="142"/>
        <w:gridCol w:w="851"/>
        <w:gridCol w:w="52"/>
        <w:gridCol w:w="235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 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ла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факт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Бобр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3. Обеспечение открытости и доступности для населения деятельности органов местного самоуправления сельского поселения Бобр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9:00Z</dcterms:created>
  <dc:creator>Светлана</dc:creator>
  <dc:description/>
  <dc:language>en-US</dc:language>
  <cp:lastModifiedBy>Светлана Викторовна Федотова</cp:lastModifiedBy>
  <cp:lastPrinted>2017-03-17T11:54:00Z</cp:lastPrinted>
  <dcterms:modified xsi:type="dcterms:W3CDTF">2017-03-22T07:39:00Z</dcterms:modified>
  <cp:revision>2</cp:revision>
  <dc:subject/>
  <dc:title/>
</cp:coreProperties>
</file>