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br w:type="textWrapping" w:clear="all"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16 » марта   2017 года № 46     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муниципальной программы  сельского поселения Бобровка «По реализации молодёж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Бобровка  на 2016 – 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й отчет о ходе реализации муниципальной программы </w:t>
      </w:r>
      <w:r>
        <w:rPr>
          <w:b/>
          <w:sz w:val="28"/>
          <w:szCs w:val="28"/>
        </w:rPr>
        <w:t xml:space="preserve">«По реализации молодёжной политики в сельском поселении Бобровка  на 2016 – 2018 годы»  </w:t>
      </w:r>
      <w:r>
        <w:rPr>
          <w:bCs/>
          <w:sz w:val="28"/>
          <w:szCs w:val="28"/>
        </w:rPr>
        <w:t>за 2016 год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Андреева И.М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3-25-33</w:t>
      </w:r>
      <w:r>
        <w:br w:type="page"/>
      </w:r>
    </w:p>
    <w:p>
      <w:pPr>
        <w:pStyle w:val="Normal"/>
        <w:ind w:right="-2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Бобровка 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от     16.03.2017 г.№ 4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реализации молодёж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Бобровка  на 2016 – 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целью программы является создание условий для гражданского становления, социальной адаптации и интеграции молодежи в экономическую, культурную и политическую жизнь современной Ро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деология Программы базируется на принципах инициативы и самореализации молодого поко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пецифику переходного положения молодежи в структур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ства (от детства к полноценной взрослой жизни), содержание Программы в соответствии с указанными выше принципами ее реализации определяется необходимостью обеспечения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поколений, сохранения и развития на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, воспитания у молодежи бережного отношения к историческом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му наследию народов России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воспитания патриотов России, граждан правового, демократического государства, способных к адаптации в условиях гражданского общества, уважающих права и свободы личности, использующих возможности правовой системы, проявляющих национальную и религиозную терпимость, уважительно относящихся к языкам, традициям и культуре других народов, толерантных к духовному мнению, умеющих искать и находить содержательные компромиссы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формирования культуры мира и межличностных отношений, неприятия силовых методов разрешения конфликтов, готовности стать защитником Родины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разностороннего развития молодежи, ее творческих способностей, навыков самоорганизации, самореализации личности, умения отстаивать свои права, участвовать в деятельности общественных объединений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формирования у молодежи целостного миропонимания и современного научного мировоззрения, развития культуры межэтнических отношений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развития у молодежи положительной трудовой мотивации, высокой деловой активности, успешного владения основными принципами и навыками эффективного поведения в сфере труда и профессионального обучения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освоения молодежью разнообразных социальных навыков и ролей, ответственности за собственное благосостояние и состояние общества, развития культуры социального поведения с учетом открытости общества, его информатизации, роста динамичности изменений. 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Задачами Программы являю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Создание системы выявления и продвижения инициативной и талантливой молоде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 сельского поселения Бобровка принимала участие в 50-ти мероприятиях (акции, выставки, мастер-классы, конкурсы, концерты и т. д.), 22 из них были выездными за пределами поселения (областного и районного уровне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здорового образа жизни среди молодеж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новным механизмом работы  по данному направлению стала разработка системы мероприятий, направленных на профилактику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акокурения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я алкогольных напитков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ческих средств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онных заболеваний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занятия молодежью спортом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плексного информирования молодежи о реализуемых мероприятиях, повышение привлекательности таких мероприятий в молодежной среде.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молодежи в СДК работают 7  культурно-досуговых клубных формирования, в которых занимаются 76 человек, в том числе  работают молодежные спортивные секции в которых занимается 27 человек от 14 до 30 лет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эффективной социализации и вовлечения молодежи в активную общественную деятельность. </w:t>
      </w:r>
    </w:p>
    <w:p>
      <w:pPr>
        <w:pStyle w:val="Normal"/>
        <w:spacing w:before="0" w:after="200"/>
        <w:ind w:left="-426" w:firstLine="85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Бобровка проживает </w:t>
      </w:r>
      <w:r>
        <w:rPr>
          <w:rFonts w:eastAsia="Calibri"/>
          <w:b/>
          <w:sz w:val="28"/>
          <w:szCs w:val="28"/>
          <w:lang w:eastAsia="en-US"/>
        </w:rPr>
        <w:t xml:space="preserve"> 516</w:t>
      </w:r>
      <w:r>
        <w:rPr>
          <w:rFonts w:eastAsia="Calibri"/>
          <w:sz w:val="28"/>
          <w:szCs w:val="28"/>
          <w:lang w:eastAsia="en-US"/>
        </w:rPr>
        <w:t xml:space="preserve"> человек в возрасте от 15 до 30 лет,  действуют два молодёжных объединения:</w:t>
      </w:r>
    </w:p>
    <w:p>
      <w:pPr>
        <w:pStyle w:val="Normal"/>
        <w:spacing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Молодая Гвардия ЕДИНОЙ РОССИ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426" w:firstLine="85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олодёжный Совет при Собрании представителей сельского поселения Бобровка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pacing w:before="0" w:after="200"/>
        <w:ind w:left="-426" w:firstLine="852"/>
        <w:contextualSpacing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Основным направлением работы с молодёжью на территории сельского поселения Бобровка является -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 Патриотическое воспитание. </w:t>
      </w:r>
    </w:p>
    <w:p>
      <w:pPr>
        <w:pStyle w:val="Normal"/>
        <w:spacing w:before="0" w:after="200"/>
        <w:ind w:left="-426" w:firstLine="852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Патриотическое воспитание молодого поколения  – это воспитание любви и уважения к Родине, гордости за нее, чувства преданности, долга и ответственности перед страной, готовность подчинить свои интересы интересам страны, стремление защищать интересы Родины и своего народа.  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spacing w:lineRule="atLeast" w:line="200" w:before="0" w:after="0"/>
        <w:ind w:firstLine="700"/>
        <w:contextualSpacing/>
        <w:jc w:val="center"/>
        <w:rPr/>
      </w:pPr>
      <w:r>
        <w:rPr>
          <w:b/>
          <w:color w:val="000000"/>
          <w:sz w:val="28"/>
          <w:szCs w:val="20"/>
          <w:lang w:eastAsia="ar-SA"/>
        </w:rPr>
        <w:t xml:space="preserve">Перечень показателей (индикаторов), характеризующих ежегодный ход и  итоги реализации муниципальной программы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exact" w:line="12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17"/>
        <w:gridCol w:w="1417"/>
        <w:gridCol w:w="1560"/>
        <w:gridCol w:w="1417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Целевые индикаторы</w:t>
            </w:r>
            <w:r>
              <w:rPr>
                <w:sz w:val="22"/>
                <w:szCs w:val="22"/>
              </w:rPr>
              <w:t xml:space="preserve"> и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Ед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лан на </w:t>
            </w: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ое выполнение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right="151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величение мероприятий направленных на реализацию молодёжной политики в сельском поселении Боб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ивлечение новых членов в молодёжные организации и объединения, созданные на территории сельского поселения Боб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both"/>
              <w:rPr/>
            </w:pPr>
            <w:r>
              <w:rPr>
                <w:sz w:val="28"/>
                <w:szCs w:val="28"/>
              </w:rPr>
              <w:t>Сокращение доли подростков, состоящих на учёте в комиссии по делам несовершеннолетних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деральных программах для молодё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«По реализации молодёжной политики в сельском поселении Бобровка  на 2016 – 2018 годы» ориентирована на межотраслевой подход к решению всего комплекса проблем молодых граждан, проживающих на территории  сельского поселения Бобровка. Выполнение Программы обусловлено необходимостью формирования  .условий для поддержки, самореализации и гражданского становления молодых жителей сельского поселения Бобров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Программы обеспечивает  системную последовательность мер направленных на создание правовых, организационных, социально-экономических, культурных, информационных условий для гражданского становления, социальной адаптации и интеграции детей и молодёжи в экономическую, культурную и политическую жизнь современной России</w:t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10,0 тыс.руб. Степень выполнения мероприятий программы высокая. Среднее значение по всем целевым показателям (индикаторам)  муниципальной программы составило 106,25 %. Таким образом, комплексная оценка эффективности реализации программы является удовлетворительной. </w:t>
      </w:r>
    </w:p>
    <w:p>
      <w:pPr>
        <w:pStyle w:val="HTML1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были внесены изменения в муниципальную программу:</w:t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12.12.2016 г. № 264;</w:t>
      </w:r>
    </w:p>
    <w:p>
      <w:pPr>
        <w:pStyle w:val="Normal"/>
        <w:ind w:left="38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3:00Z</dcterms:created>
  <dc:creator>Светлана</dc:creator>
  <dc:description/>
  <dc:language>en-US</dc:language>
  <cp:lastModifiedBy>Светлана Викторовна Федотова</cp:lastModifiedBy>
  <cp:lastPrinted>2017-03-17T11:17:00Z</cp:lastPrinted>
  <dcterms:modified xsi:type="dcterms:W3CDTF">2017-03-22T07:43:00Z</dcterms:modified>
  <cp:revision>2</cp:revision>
  <dc:subject/>
  <dc:title/>
</cp:coreProperties>
</file>