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0</w:t>
        <w:tab/>
        <w:tab/>
        <w:tab/>
        <w:tab/>
        <w:tab/>
        <w:tab/>
        <w:t xml:space="preserve">               26 января 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решение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сельского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ка № 212 от 15.02.2009 года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«Об утверждении реестра муниципальных должностей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сельском поселении Бобровка муниципального района Кинельский Самарской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и порядок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30 декабря 2005 года № 254 - ГД  «О реестре  муниципальных должностей муниципальной службы в Самарской области» и Положением о муниципальной службе в сельском поселении Бобровка муниципального района Кинельский Самарской области, утвержденным решением Собрания представителей № 210 от 15.02.2009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обро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представителей сельского поселения Бобровка № 212 от 15.02.2009 года «Об утвержден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естра муниципальных должностей муниципальной службы в сельском поселении Бобровка муниципального района Кинельский Самарской области и порядок их применения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Реестр должностей муниципальной службы в сельском поселении Бобровка муниципального района Кинельский Самарской области. (Приложение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издании «Бобровские вести».</w:t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 </w:t>
        <w:tab/>
        <w:tab/>
        <w:tab/>
        <w:tab/>
        <w:t xml:space="preserve">                                                          В.С. Лукин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0 года № 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.  Перечень должностей муниципальной службы категории «руководители» в Администрации сельского поселения Бобровка муниципального района Кинельский и иных органов местного самоуправления, учреждаемых для обеспечения исполнения полномочий органа местного самоуправления и замещаемых без ограничения срока полномоч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 Бобр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Перечень должностей муниципальной службы категории «обеспечивающие специалисты» в Администрации сельского поселения Бобровка муниципального района Кинельский и иных органов местного самоуправления, учреждаемых для обеспечения исполнения полномочий органа местного самоуправления или лица,  замещающего муниципальную должность, и замещаемых без ограничения срока полномоч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6:00Z</dcterms:created>
  <dc:creator>Дума</dc:creator>
  <dc:description/>
  <dc:language>en-US</dc:language>
  <cp:lastModifiedBy>Fedotova Svetlana</cp:lastModifiedBy>
  <cp:lastPrinted>2010-01-18T15:44:00Z</cp:lastPrinted>
  <dcterms:modified xsi:type="dcterms:W3CDTF">2013-05-13T07:16:00Z</dcterms:modified>
  <cp:revision>2</cp:revision>
  <dc:subject/>
  <dc:title/>
</cp:coreProperties>
</file>