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16 марта 2017 года № 38 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отчета о ходе реализации муниципальной программы  сельского поселения Бобровка «Энергосбережение и повышение              энергетической эффективности уличного освещения на территории сельского поселения Бобровка на 2015-2017 годы»</w:t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spacing w:lineRule="auto" w:line="276"/>
        <w:ind w:right="-2" w:firstLine="851"/>
        <w:jc w:val="both"/>
        <w:rPr/>
      </w:pPr>
      <w:r>
        <w:rPr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sz w:val="28"/>
          <w:szCs w:val="28"/>
        </w:rPr>
        <w:t xml:space="preserve">«Энергосбережение и повышение энергетической эффективности уличного освещения на территории сельского поселения Бобровка на 2015-2017 годы» </w:t>
      </w:r>
      <w:r>
        <w:rPr>
          <w:bCs/>
          <w:sz w:val="28"/>
          <w:szCs w:val="28"/>
        </w:rPr>
        <w:t>за 2016 год.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И.Д. Нестёркин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новалова Н.А. 3-25-61</w:t>
      </w:r>
      <w:r>
        <w:br w:type="page"/>
      </w:r>
    </w:p>
    <w:p>
      <w:pPr>
        <w:pStyle w:val="Normal"/>
        <w:shd w:fill="FFFFFF" w:val="clear"/>
        <w:ind w:left="4820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4820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820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shd w:fill="FFFFFF" w:val="clear"/>
        <w:ind w:left="4820" w:right="-2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от 16 марта 2017 г. № 3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нергосбережение и повышение  энергетической эффективности уличного освещения на территории сельского поселения Бобровка на 2015-2017 годы»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данной Программы на территории сельского поселения Бобровк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и восстановление уличного освещения доро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улучшение качества освещения у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улучшение условий и комфортности проживания граждан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приведение в нормативное и высокоэффективное состояние уличного осве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 создание эстетичного вида наружного освещения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овышение безопасности дорожного движ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ышение уровня благоустройства сельского поселения Бобровка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Комплекс проведенных мероприятий и финансов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реализации программы за 2016 год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70"/>
        <w:gridCol w:w="1847"/>
        <w:gridCol w:w="1846"/>
      </w:tblGrid>
      <w:tr>
        <w:trPr>
          <w:trHeight w:val="147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6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6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>
          <w:trHeight w:val="6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уличного освещения на светодиодны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траты по программ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хода выполнения мероприятий программы в свете достижения поставленных задач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запланированные в 2016 году, перенесены на 2017 год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33:00Z</dcterms:created>
  <dc:creator>Светлана</dc:creator>
  <dc:description/>
  <dc:language>en-US</dc:language>
  <cp:lastModifiedBy>Светлана Викторовна Федотова</cp:lastModifiedBy>
  <cp:lastPrinted>2017-03-23T11:47:00Z</cp:lastPrinted>
  <dcterms:modified xsi:type="dcterms:W3CDTF">2017-03-23T09:33:00Z</dcterms:modified>
  <cp:revision>2</cp:revision>
  <dc:subject/>
  <dc:title/>
</cp:coreProperties>
</file>